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60345</wp:posOffset>
            </wp:positionH>
            <wp:positionV relativeFrom="paragraph">
              <wp:posOffset>-200660</wp:posOffset>
            </wp:positionV>
            <wp:extent cx="751205" cy="783590"/>
            <wp:effectExtent l="0" t="0" r="0" b="0"/>
            <wp:wrapNone/>
            <wp:docPr id="1" name="Проект герб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ект герб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TextBody"/>
        <w:rPr>
          <w:sz w:val="40"/>
        </w:rPr>
      </w:pPr>
      <w:r>
        <w:rPr>
          <w:sz w:val="40"/>
        </w:rPr>
        <w:t>ОТДЕЛ ФИНАНСОВ</w:t>
      </w:r>
    </w:p>
    <w:p>
      <w:pPr>
        <w:pStyle w:val="TextBody"/>
        <w:rPr>
          <w:szCs w:val="32"/>
        </w:rPr>
      </w:pPr>
      <w:r>
        <w:rPr>
          <w:szCs w:val="32"/>
        </w:rPr>
        <w:t>АДМИНИСТРАЦИИ</w:t>
      </w:r>
    </w:p>
    <w:p>
      <w:pPr>
        <w:pStyle w:val="TextBody"/>
        <w:rPr>
          <w:smallCaps/>
        </w:rPr>
      </w:pPr>
      <w:r>
        <w:rPr>
          <w:smallCaps/>
        </w:rPr>
        <w:t xml:space="preserve">ВИЧУГСКОГО МУНИЦИПАЛЬНОГО РАЙОНА </w:t>
      </w:r>
    </w:p>
    <w:p>
      <w:pPr>
        <w:pStyle w:val="TextBody"/>
        <w:rPr/>
      </w:pPr>
      <w:r>
        <w:rPr>
          <w:smallCaps/>
        </w:rPr>
        <w:t>ИВАНОВСКОЙ ОБЛАСТИ</w:t>
      </w:r>
    </w:p>
    <w:p>
      <w:pPr>
        <w:pStyle w:val="TextBody"/>
        <w:rPr>
          <w:smallCaps/>
        </w:rPr>
      </w:pPr>
      <w:r>
        <w:rPr>
          <w:smallCaps/>
        </w:rPr>
      </w:r>
    </w:p>
    <w:p>
      <w:pPr>
        <w:pStyle w:val="TextBody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tbl>
      <w:tblPr>
        <w:tblW w:w="101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4626"/>
      </w:tblGrid>
      <w:tr>
        <w:trPr>
          <w:trHeight w:val="413" w:hRule="atLeast"/>
          <w:cantSplit w:val="true"/>
        </w:trPr>
        <w:tc>
          <w:tcPr>
            <w:tcW w:w="555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5331 Ивановская область, г. Вичуга, Широкий пер., 4</w:t>
            </w:r>
          </w:p>
        </w:tc>
        <w:tc>
          <w:tcPr>
            <w:tcW w:w="4626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0"/>
              </w:rPr>
              <w:t>тел. (49354) 2-34-42, факс  (49354) 2-20-55</w:t>
            </w:r>
          </w:p>
        </w:tc>
      </w:tr>
      <w:tr>
        <w:trPr>
          <w:trHeight w:val="413" w:hRule="atLeast"/>
        </w:trPr>
        <w:tc>
          <w:tcPr>
            <w:tcW w:w="10177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raifo</w:t>
            </w:r>
            <w:r>
              <w:rPr>
                <w:b w:val="false"/>
                <w:sz w:val="20"/>
              </w:rPr>
              <w:t>_</w:t>
            </w:r>
            <w:r>
              <w:rPr>
                <w:b w:val="false"/>
                <w:sz w:val="20"/>
                <w:lang w:val="en-US"/>
              </w:rPr>
              <w:t>vichuga</w:t>
            </w:r>
            <w:r>
              <w:rPr>
                <w:b w:val="false"/>
                <w:sz w:val="20"/>
              </w:rPr>
              <w:t>@</w:t>
            </w:r>
            <w:r>
              <w:rPr>
                <w:b w:val="false"/>
                <w:sz w:val="20"/>
                <w:lang w:val="en-US"/>
              </w:rPr>
              <w:t>mail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ru</w:t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65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67"/>
        <w:gridCol w:w="2410"/>
      </w:tblGrid>
      <w:tr>
        <w:trPr/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  17 августа 2011 год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 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планирования бюджетных ассигновани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бюджета Вичугского муниципального района на 2012 год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соответствии со ст. 174.2 Бюджетного кодекса Российской Федерации (в действующей редакции) приказыва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Утвердить методику планирования бюджетных ассигнований бюджета Вичугского муниципального района на 2012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 Начальнику бюджетного отдела Колотушкиной М.В. в течение одного рабочего дня довести данный приказ до главных распорядителей, распорядителей и получателей средств бюджета Вичуг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Настоящий приказ вступает в силу с момента его подписа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Считать утратившим силу приказ от 30.07.2010 г. № 28 «Об утверждении методики планирования бюджетных ассигнований бюджета Вичугского муниципального района на 2011 год  и перспективу 2012 и 2013 г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5. Контроль за исполнением настоящего приказа возложить на начальника бюджетного отдела Колотушкину М.В.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ик отдела финансов</w:t>
        <w:tab/>
        <w:tab/>
        <w:tab/>
        <w:t>С.Ю.Безрукова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Исп. Колотушкина М.В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 2-34-42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Приказом начальника Отдела финансов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администрации Вичугского муниципального район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4 от 17.08.2011г.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ания бюджетных ассигнований районного бюджета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2 год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ланирование бюджетных ассигнований районного бюджета (далее – планирование бюджетных ассигнований) на 2012 год осуществляется в два этап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) укрупненное планирование бюджетных ассигнований – в срок, установленный пунктом 4.2. Постановления главы администрации Вичугского муниципального района от 16.08.2011 № 513-п «О порядке составления  проекта бюджета Вичугского муниципального района на 2012 год» (далее – порядок составления проекта районного бюджет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) детализированное планирование бюджетных ассигнований -  в срок, установленный пунктом 4.10 порядка составления проекта районного бюджет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упненное планирование бюджетных ассигнований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Укрупненное планирование бюджетных ассигнований осуществляется Отделом финансов администрации Вичугского муниципального района ( далее – Отдел финансов) в соответствии с утвержденным графиком составления проекта бюджета Вичугского муниципального района (далее – районный бюджет) на 2012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о результатам укрупненного планирования бюджетных ассигнований Отдел финансов определяет и доводит до каждого распорядителя средств районного бюджета объемы (корректировки объемов) бюджетных ассигнований на финансирование действующих и принимаемых обязательств, указанных в пункте 4.5 порядка составления проекта районного бюджет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рупненное планирование  бюджетных ассигнований на исполнение принимаемых обязательств осуществляе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-в пределах общего объема бюджетных ассигнований на исполнение принимаемых обязательств в 2012 году, определяемого как разница между прогнозируемым объемом поступлений в районный бюджет и общим объемом бюджетных ассигнований на исполнение действующих обязательств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предложений главных распорядителей средств районного бюджета о направлениях бюджетной политики по соответствующим сферам деятельности.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ализированное планирование бюджетных ассигнован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Детализированное планирование бюджетных ассигнований   осуществляется главными распорядителями средств районного бюджета в соответствии с методикой планирования бюджетных ассигнований районного бюджета на 2012 год, утвержденной приложением № 1 к настоящему приказ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Детализированное планирование бюджетных ассигнований осуществляется в пределах доведенных в соответствии с пунктом 4.5 порядка составления проекта районного бюджета объемов (величин) корректировки объемов бюджетных ассигнований на исполнение действующих и принимаемых обязательст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детализированного планирования бюджетных ассигнований главные распорядители средств районного бюджета готовят и представляют в Отдел финансов  в электронном виде и на бумажных носителях  сводную таблицу в разрезе кодов бюджетной классификации согласно приложения № 2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4"/>
          <w:szCs w:val="24"/>
        </w:rPr>
        <w:t xml:space="preserve">к  Порядку 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ланирования бюджетных ассигнований 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ного бюджета на 2012 год. 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планирования бюджетных ассигнований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го бюджета на 2012 год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 Планирование бюджетных ассигнований районного бюджета ( далее – планирование бюджетных ассигнований) осуществляется раздельно по бюджетным ассигнованиям на финансирование действующих и принимаемых обязательств, в том числе в детализированном виде – в разрезе разделов, подразделов, целевых статей, видов расходов и экономических статей классификации расходов объемов (величин корректировки объемов) бюджетных ассигнован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-величин корректировки объемов бюджетных ассигнований, утвержденных действующей редакцией решения о районном бюджете на 2011 год соответствующему главному распорядителю средств районного бюджета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ъемов бюджетных ассигнований действующих обязательств в 2012 год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-объемов бюджетных ассигнований на финансирование принимаемых обязательств на 2012 год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 Планирование бюджетных ассигнований осуществляе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а) по реализации переданных полномочий Ивановской области – в пределах планового объема поступления субвенций из областного бюджета в соответствующем году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частично или полностью формируемых за счет поступления субсидий (иных межбюджетных трансфертов) из областного бюджета в пределах сумм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-планового объема поступления субсидий (иных межбюджетных трансфертов) из областного бюдже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-планового объема поступления иных межбюджетных трансфертов из бюджетов посел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3.  Планирование бюджетных ассигнований на финансирование действующих обязательств в 2012 году осуществляется на основе решения Совета Вичугского муниципального района от 24.12.2010 г. № 10-191 «О бюджете Вичугского муниципального района на 2011 год» (в действующей редакции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планирования бюджетных ассигнований на реализацию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ых целевых программ Вичуг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4. Плановые объемы бюджетных ассигнований на финансирование действующих и принимаемых обязательств по реализации ведомственных целевых программ Вичугского муниципального района в 2012 году определяются в соответствии с постановлением главы администрации Вичугского муниципального района от 19.09.2008 г. № 573 «Об утверждении положения о разработке, утверждении и реализации ведомственных целевых программ, примерных индикаторов оценки результативности и планируемых результатов и оценки эффективности ведомственных целевых программ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планирования бюджетных ассигнований на реализацию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х целевых программ Вичугского муниципального района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5. Впредь, до принятия нормативно-правовых актов утверждающих Порядок разработки долгосрочных целевых программ Вичугского муниципального района, их формирования и реализации, порядке проведения и критерии оценки эффективности реализации долгосрочных целевых программ Вичугского муниципального района, плановые объемы бюджетных ассигнований на финансирование действующих и принимаемых обязательств по реализации долгосрочных целевых программ Вичугского муниципального района в 2012 году определяются в соответствии с утвержденными долгосрочными целевыми программами  Вичугского муниципального района в 2011 г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6. Планируемый объем бюджетных ассигнований на финансирование принимаемых обязательств по реализации ДЦП определяется как сумма превышения планируемого объема расходов на реализацию ДЦП в соответствующем году над утвержденным объемом бюджетных ассигнований на реализацию ДЦП в соответствующем г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7. Для вновь принимаемых ДЦП при условии принятия Порядка разработки долгосрочных целевых программ Вичугского муниципального района, их формирования и реализации, порядке проведения и критерии оценки эффективности реализации долгосрочных целевых программ Вичуг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обенности планирования бюджетных ассигнований на обеспечение органов местного самоуправления и функционирования муниципальных бюджетных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й (за исключением программных расходов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8. Планируемый объем бюджетных ассигнований на финансирование действующих обязательств по обеспечению деятельности органов местного самоуправления и функционирования муниципальных бюджетных организаций (за исключением программных расходов) определяется исходя из следующих прав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а) бюджетные ассигнования для формирования фонда оплаты труда работников муниципальных бюджетных организаций, органов местного самоуправления и денежного содержания работников органов внутренних дел планируются на уровне 2011 года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начисления на выплаты по оплате труда в соответствии с Бюджетным посланием Президента России о бюджетной политике в 2012-2014 годах предусматриваются на 2012 год в размере 30,2 % от суммы бюджетных ассигнований по фонду оплаты тру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)  объемы бюджетных ассигнований на оплату поставок товаров, выполнение работ, оказание услуг для муниципальных нужд для выполнения функций бюджетных учреждений  (статья 70 Бюджетного кодекса Российской Федерации) рассчитываются с применением следующих показателей уровня инфляции и роста тарифов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2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- индексация потребительских цен (декабрь к декабрю предыдущего года) – 107,6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- коммунальные услуги – 112,5 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г) объемы бюджетных ассигнований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.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4"/>
          <w:szCs w:val="24"/>
        </w:rPr>
        <w:t>Особенности планирования иных бюджетных ассигнований на социальное обеспечение населения (за исключением программных расходов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9. Планируемый объем иных бюджетных ассигнований на финансирование действующих обязательств по социальному обеспечению населения определяется исходя из следующих правил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бъемы бюджетных ассигнований на исполнение публичных нормативных обязательств, рассчитываются отдельно по каждому публичному нормативному обязательств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б)  расходы на оплату услуг организаций Федеральной почтовой связи по доставке и пересылке ежемесячных денежных выплат, на оплату банковских услуг по операциям со средствами, предусмотренными на выплату ежемесячных денежных выплат, учитываются в размерах, определенных договором с организациями Федеральной почтовой связи или кредитной организацией (банком)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907" w:footer="72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рядку 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ланирования бюджетных ассигнований 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ного бюджета на 2012 год. 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на 2010-2012 год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главного распорядителя бюджетных средств районного бюджета (далее ГРБС)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18"/>
          <w:szCs w:val="18"/>
        </w:rPr>
        <w:t>Код ГРБС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92"/>
        <w:gridCol w:w="1701"/>
        <w:gridCol w:w="1559"/>
        <w:gridCol w:w="1417"/>
        <w:gridCol w:w="1275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Бюджетных ассигнований /КБК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(очередной финансовый год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 у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.,пла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+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.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+(5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наименование бюджетных ассигнований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&lt;наименование раздела, подраздела, целевой стать, вида расходов, экономической статьи &gt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зделе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имечания по заполнению таблицы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в графах «Д.О.утв.» отражается объем бюджетных ассигнований на финансирование действующих обязательств, предусмотренный действующей редакцией решения о районном бюджете на 2011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в графах «Д.О. корр.» указывается величина корректировки объема бюджетных ассигнований на финансирование действующих обязательств, предусмотренного действующей редакцией решения о районном бюджете на 2011 год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в графах «Д.О. план» указывается планируемый объем бюджетных ассигнований на финансирование действующих обязательств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в графах «П.О. план» указывается планируемый объем бюджетных ассигнований принимаемых обязательств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в графах «Всего» указывается планируемый объем  бюджетных ассигнований на финансирование действующих и принимаемых обязательств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по строке «ДОВЕДЕНО» приводятся объемы корректировки бюджетных ассигнований на 2012 год. Доведенные до ГРБС Отделом финансов администрации Вичуг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по строке «РАСПРЕДЕЛЕНО» значения вычисляются путем суммирования срок с разбивкой бюджетных ассигнований по разделам, подразделам , целевым статьям, видам расходо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начения по строке «РАСПРЕДЕЛЕНО» не должны превышать значений по строке «ДОВЕДЕНО»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по строке «НЕ РАСПРЕДЕЛЕНО» приводится разность значений в строках «ДОВЕДЕНО» и «РАСПРЕДЕЛЕНО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ab/>
      </w:r>
    </w:p>
    <w:sectPr>
      <w:footerReference w:type="default" r:id="rId5"/>
      <w:type w:val="nextPage"/>
      <w:pgSz w:w="11906" w:h="16838"/>
      <w:pgMar w:left="1134" w:right="1134" w:gutter="0" w:header="0" w:top="6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8"/>
        </w:tabs>
        <w:ind w:left="1498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26:00Z</dcterms:created>
  <dc:creator>Valery</dc:creator>
  <dc:description/>
  <cp:keywords/>
  <dc:language>en-US</dc:language>
  <cp:lastModifiedBy>Admin</cp:lastModifiedBy>
  <cp:lastPrinted>2011-08-17T11:09:00Z</cp:lastPrinted>
  <dcterms:modified xsi:type="dcterms:W3CDTF">2013-04-02T11:26:00Z</dcterms:modified>
  <cp:revision>2</cp:revision>
  <dc:subject/>
  <dc:title/>
</cp:coreProperties>
</file>