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ИЧУГСКОГО МУНИЦИПАЛЬНОГО РАЙОНА</w:t>
      </w:r>
    </w:p>
    <w:p>
      <w:pPr>
        <w:pStyle w:val="TextBody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982"/>
        <w:gridCol w:w="720"/>
        <w:gridCol w:w="1260"/>
      </w:tblGrid>
      <w:tr>
        <w:trPr/>
        <w:tc>
          <w:tcPr>
            <w:tcW w:w="1026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7.04.2017</w:t>
            </w:r>
          </w:p>
        </w:tc>
        <w:tc>
          <w:tcPr>
            <w:tcW w:w="498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89-п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98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4"/>
                <w:lang w:val="ru-RU" w:eastAsia="ru-RU"/>
              </w:rPr>
              <w:t>г.Вичуг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нкурсного распределения принимаемых расход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язательств Вичуг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Вичугского муниципального района  Ивановской области от 26.07.2012г. № 12-70 «Об утверждении положения о бюджетном процессе Вичугского муниципального района», и в целях повышения эффективности бюджетных расходов бюджета Вичугского муниципального района администрация Вичугского муниципального района  Ива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онкурсного распределения принимаемых расходных обязательств Вичугского муниципальн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отдела финансов (Безрукова С.Ю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угского муниципального района                                    В.В.Мурашкин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  <w:t>исп.Колотушкина М.В.</w:t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  <w:t>2-34-42</w:t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а постано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чуг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рядке конкурсного распределения принимаемых расход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ств Вичуг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24"/>
        <w:gridCol w:w="3502"/>
        <w:gridCol w:w="1476"/>
        <w:gridCol w:w="145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– Гришина Л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 – Безрукова С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79"/>
        <w:gridCol w:w="319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С.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 экземпляр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17 г. N 289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распределения принимаемых расходных обязатель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Вичугского муниципального района (далее - конкурсное распределение) между главными распорядителями средств бюджета Вичугского муниципального района при составлении проекта бюджета Вичуг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2. Конкурсное распределение осуществляе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- соответствие полномочиям органов местного самоуправления муниципальных районов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- соответствие стратегическим целям и задачам социально-экономического развития Вичуг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улучшение показателей социально-экономического развития Вичуг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финансовая эффективность с учетом расходов будущих пери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социальная эфф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- софинансирование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принимаемых обязательств по каждому критерию оценивается по балльной шкале в соответствии со следующей градацией их знач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4535"/>
        <w:gridCol w:w="130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1 - соответствие полномочиям органов местного самоуправления муниципальных районов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федеральными закон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соотве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- соответствие стратегическим целям и задачам социально-экономического развития Вичугского муниципальн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соотве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 - улучшение показателей социально-экономического развития Вичугского муниципальн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ияют на улучше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ияния не оказыва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 - финансовая эффективность с учетом расходов будущих период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а оценка расходов будущих периодов при реализации принимаемого обязательства, финансовый эффект от реализации принимаемого обязательства с учетом дополнительных доходов и (или) сокращения расходов бюджета положите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а оценка расходов будущих периодов при реализации принимаемого обязательства, финансовый эффект от реализации принимаемого обязательства с учетом дополнительных доходов и (или) сокращения расходов бюджета не выяв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ходы будущих периодов при реализации принимаемого обязательства не оцен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 - социальная эффектив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и иные преимущества в результате реализации принимаемого обязательства получают все ж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жителей района, получающих материальные и иные преимущества в результате реализации принимаемого обязательства, увелич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жителей района, получающих материальные и иные преимущества в результате реализации принимаемого обязательства, не увеличиваетс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6 - софинансирование за счет средств обла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более 50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от 20 до 50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менее 20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е распорядители средств бюджета Вичугского муниципального района, в том числе администраторы муниципальных программ, по согласованию с исполнителями мероприятий в рамках указанных программ, в сроки, определенные нормативным правовым актом Администрации Вичугского муниципального района, устанавливаю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Вичугского муниципального района на очередной финансовый год и плановый период, направляют в отдел финансов администрации Вичугского муниципального района (далее – отдел финансов) предложения для участия в конкурсном распределении (далее - предложения), которые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едмета (содержания)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оектах нормативных правовых актов Вичугского муниципального района, договоров или соглашений, предлагаемых (планируемых) к принятию (подписанию), устанавливающих соответствующее принимаемое расходное обязательство (далее - 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касается формирования (корректировки) подпрограммы муниципальной программы Вичугского муниципального района, указывается наименование соответствующей программы 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объемов бюджетных ассигнований, требуемых для реализации предложения, в разбивке по годам 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описание ожидаемых результатов (эффектов) от реализации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ое описание возможных негативных последствий отказа от реализации предлож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ую записку, включающу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подтверждающую соответствие принимаемых расходных обязательств критериям, установленным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казанием самостоятельно оцененных значений данных критери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ресурсов, необходимых для исполнения принимаемых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лавных распорядителей средств бюджета Вичугского муниципального района, оформленные с нарушением требований, установленных настоящим пунктом, возвращаютс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едельный срок после поступления от главных распорядителей средств бюджета Вичугского муниципального района предложений Отдел финансов  администрации Вичугского муниципального района осуществляет балльную оценку по крите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финансов администрации Вичуг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зультаты отбора путем суммирования баллов, полученных по каждому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нжирование по результатам отбора в порядке убывания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на основе проведенного ранжирования перечень предлагаемых к принятию расходных обязательств для представления его в комиссию при Администрации Вичугского муниципального района по бюджетным проектировкам на очередной финансовый год и плановый период в сроки, установленные нормативным правовым актом Администрации Вичугского муниципального района по составлению проекта бюджета Вичуг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9D1F690919101918CA8E5684C0F8E57F06CF2A1854616C424E938V1I" TargetMode="External"/><Relationship Id="rId4" Type="http://schemas.openxmlformats.org/officeDocument/2006/relationships/hyperlink" Target="consultantplus://offline/ref=91B9D1F690919101918CA8E5684C0F8E57F06CF2A1854616C424E938V1I" TargetMode="External"/><Relationship Id="rId5" Type="http://schemas.openxmlformats.org/officeDocument/2006/relationships/hyperlink" Target="consultantplus://offline/ref=91B9D1F690919101918CB6E87E20538151F335FAABD21847C12DE1D3FC852FD07F943B274254252B0ECF629A33V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8:00Z</dcterms:created>
  <dc:creator>VICH07</dc:creator>
  <dc:description/>
  <cp:keywords/>
  <dc:language>en-US</dc:language>
  <cp:lastModifiedBy>Марина</cp:lastModifiedBy>
  <cp:lastPrinted>2017-04-27T15:52:00Z</cp:lastPrinted>
  <dcterms:modified xsi:type="dcterms:W3CDTF">2017-04-28T05:45:00Z</dcterms:modified>
  <cp:revision>25</cp:revision>
  <dc:subject/>
  <dc:title> </dc:title>
</cp:coreProperties>
</file>