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818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right"/>
        <w:rPr>
          <w:b/>
          <w:b/>
          <w:bCs/>
          <w:position w:val="2"/>
          <w:sz w:val="32"/>
          <w:szCs w:val="32"/>
        </w:rPr>
      </w:pPr>
      <w:r>
        <w:rPr>
          <w:b/>
          <w:bCs/>
          <w:position w:val="2"/>
          <w:sz w:val="32"/>
          <w:szCs w:val="32"/>
        </w:rPr>
        <w:t>проект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ВЕТ ВИЧУГ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  <w:bCs/>
          <w:position w:val="2"/>
          <w:sz w:val="32"/>
          <w:szCs w:val="32"/>
        </w:rPr>
      </w:pPr>
      <w:r>
        <w:rPr>
          <w:b/>
          <w:bCs/>
          <w:position w:val="2"/>
          <w:sz w:val="32"/>
          <w:szCs w:val="32"/>
        </w:rPr>
        <w:t>ИВАНОВСКОЙ ОБЛАСТИ ПЯТОГО СОЗЫ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  <w:bCs/>
          <w:position w:val="3"/>
          <w:sz w:val="32"/>
          <w:szCs w:val="32"/>
        </w:rPr>
      </w:pPr>
      <w:r>
        <w:rPr>
          <w:b/>
          <w:bCs/>
          <w:position w:val="3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  <w:tab w:val="left" w:pos="7680" w:leader="none"/>
        </w:tabs>
        <w:ind w:left="567" w:hanging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Вичуг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b/>
          <w:bCs/>
          <w:szCs w:val="28"/>
        </w:rPr>
        <w:t>О БЮДЖЕТЕ ВИЧУГСКОГО МУНИЦИПАЛЬНОГО РАЙОНА</w:t>
      </w:r>
    </w:p>
    <w:p>
      <w:pPr>
        <w:pStyle w:val="Style2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НА 2020 ГОД И НА ПЛАНОВЫЙ ПЕРИОД 2021 И 2022 ГОДОВ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ичугского муниципального района в целях регулирования бюджетных правоотно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1. Основные характеристики бюджета Вичугского муниципального района на 2020 год и на плановый период 2021 и 2022 годов 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Утвердить основные характеристики бюджета Вичугского муниципального района: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1) на 2020 год: </w:t>
      </w:r>
    </w:p>
    <w:p>
      <w:pPr>
        <w:pStyle w:val="NoSpacing"/>
        <w:ind w:firstLine="709"/>
        <w:jc w:val="both"/>
        <w:rPr/>
      </w:pPr>
      <w:r>
        <w:rPr>
          <w:bCs/>
        </w:rPr>
        <w:t>а) общий объем доходов бюджета в сумме 271 296 559,82 руб.;</w:t>
      </w:r>
    </w:p>
    <w:p>
      <w:pPr>
        <w:pStyle w:val="NoSpacing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б) общий объем расходов бюджета в сумме 270 296 559,82 руб.;</w:t>
      </w:r>
    </w:p>
    <w:p>
      <w:pPr>
        <w:pStyle w:val="NoSpacing"/>
        <w:ind w:firstLine="709"/>
        <w:jc w:val="both"/>
        <w:rPr/>
      </w:pPr>
      <w:r>
        <w:rPr>
          <w:bCs/>
        </w:rPr>
        <w:t>в) профицит бюджета в сумме 1 000 000,00 руб.;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2) на 2021 год: </w:t>
      </w:r>
    </w:p>
    <w:p>
      <w:pPr>
        <w:pStyle w:val="NoSpacing"/>
        <w:ind w:firstLine="709"/>
        <w:jc w:val="both"/>
        <w:rPr/>
      </w:pPr>
      <w:r>
        <w:rPr>
          <w:bCs/>
        </w:rPr>
        <w:t>а) общий объем доходов бюджета в сумме 286 399 617,47 руб.;</w:t>
      </w:r>
    </w:p>
    <w:p>
      <w:pPr>
        <w:pStyle w:val="NoSpacing"/>
        <w:ind w:firstLine="709"/>
        <w:jc w:val="both"/>
        <w:rPr/>
      </w:pPr>
      <w:r>
        <w:rPr>
          <w:bCs/>
        </w:rPr>
        <w:t>б) общий объем расходов бюджета в сумме 286 399 617,47 руб.;</w:t>
      </w:r>
    </w:p>
    <w:p>
      <w:pPr>
        <w:pStyle w:val="NoSpacing"/>
        <w:ind w:firstLine="709"/>
        <w:jc w:val="both"/>
        <w:rPr/>
      </w:pPr>
      <w:r>
        <w:rPr>
          <w:bCs/>
        </w:rPr>
        <w:t>в) дефицит (профицит) бюджета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3) на 2022 год: </w:t>
      </w:r>
    </w:p>
    <w:p>
      <w:pPr>
        <w:pStyle w:val="NoSpacing"/>
        <w:ind w:firstLine="709"/>
        <w:jc w:val="both"/>
        <w:rPr/>
      </w:pPr>
      <w:r>
        <w:rPr>
          <w:bCs/>
        </w:rPr>
        <w:t>а) общий объем доходов бюджета в сумме 244 100 248,47 руб.;</w:t>
      </w:r>
    </w:p>
    <w:p>
      <w:pPr>
        <w:pStyle w:val="NoSpacing"/>
        <w:ind w:firstLine="709"/>
        <w:jc w:val="both"/>
        <w:rPr/>
      </w:pPr>
      <w:r>
        <w:rPr>
          <w:bCs/>
        </w:rPr>
        <w:t>б) общий объем расходов бюджета в сумме 244 100 248,47 руб.;</w:t>
      </w:r>
    </w:p>
    <w:p>
      <w:pPr>
        <w:pStyle w:val="NoSpacing"/>
        <w:ind w:firstLine="709"/>
        <w:jc w:val="both"/>
        <w:rPr/>
      </w:pPr>
      <w:r>
        <w:rPr>
          <w:bCs/>
        </w:rPr>
        <w:t>в) дефицит (профицит) бюджета в сумме 0,00 руб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 xml:space="preserve">Статья 2. Нормативы распределения доходов </w:t>
      </w:r>
    </w:p>
    <w:p>
      <w:pPr>
        <w:pStyle w:val="NoSpacing"/>
        <w:ind w:firstLine="709"/>
        <w:jc w:val="both"/>
        <w:rPr/>
      </w:pPr>
      <w:r>
        <w:rPr/>
        <w:t>1. Утвердить нормативы распределения доходов на 2020 год и на плановый период 2021 и 2022 годов согласно приложению 1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 xml:space="preserve">Статья 3. Показатели доходов бюджета </w:t>
      </w:r>
    </w:p>
    <w:p>
      <w:pPr>
        <w:pStyle w:val="NoSpacing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доходы бюджета Вичугского муниципального района по кодам классификации доходов бюджетов на </w:t>
      </w:r>
      <w:r>
        <w:rPr/>
        <w:t>2020 год и на плановый период 2021 и 2022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Spacing"/>
        <w:ind w:firstLine="709"/>
        <w:jc w:val="both"/>
        <w:rPr/>
      </w:pPr>
      <w:r>
        <w:rPr>
          <w:bCs/>
        </w:rPr>
        <w:t>1) на 2020 год:</w:t>
      </w:r>
    </w:p>
    <w:p>
      <w:pPr>
        <w:pStyle w:val="NoSpacing"/>
        <w:ind w:firstLine="709"/>
        <w:jc w:val="both"/>
        <w:rPr/>
      </w:pPr>
      <w:r>
        <w:rPr>
          <w:bCs/>
        </w:rPr>
        <w:t>а) из областного бюджета в сумме 229 923 659,82 руб.;</w:t>
      </w:r>
    </w:p>
    <w:p>
      <w:pPr>
        <w:pStyle w:val="NoSpacing"/>
        <w:ind w:firstLine="709"/>
        <w:jc w:val="both"/>
        <w:rPr/>
      </w:pPr>
      <w:r>
        <w:rPr>
          <w:bCs/>
        </w:rPr>
        <w:t>б) из бюджетов поселений в сумме 605 30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2021 год:</w:t>
      </w:r>
    </w:p>
    <w:p>
      <w:pPr>
        <w:pStyle w:val="NoSpacing"/>
        <w:ind w:firstLine="709"/>
        <w:jc w:val="both"/>
        <w:rPr/>
      </w:pPr>
      <w:r>
        <w:rPr>
          <w:bCs/>
        </w:rPr>
        <w:t>а) из областного бюджета в сумме 239 478 517,47 руб.;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б) из бюджетов поселений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3) на 2022 год:</w:t>
      </w:r>
    </w:p>
    <w:p>
      <w:pPr>
        <w:pStyle w:val="NoSpacing"/>
        <w:ind w:firstLine="709"/>
        <w:jc w:val="both"/>
        <w:rPr/>
      </w:pPr>
      <w:r>
        <w:rPr>
          <w:bCs/>
        </w:rPr>
        <w:t>а) из областного бюджета в сумме 202 633 148,47 руб.;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б) из бюджетов поселений в сумме 0,00 руб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Статья 4. Главные администраторы доходов бюджета</w:t>
      </w:r>
    </w:p>
    <w:p>
      <w:pPr>
        <w:pStyle w:val="NoSpacing"/>
        <w:ind w:firstLine="709"/>
        <w:jc w:val="both"/>
        <w:rPr/>
      </w:pPr>
      <w:r>
        <w:rPr/>
        <w:t>Утвердить перечень главных администраторов доходов бюджета Вичугского муниципального района, закрепляемые за ними виды (подвиды) доходов бюджета на 2020 год и на плановый период 2021 и 2022 годов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Статья 5. </w:t>
      </w:r>
      <w:r>
        <w:rPr>
          <w:bCs/>
        </w:rPr>
        <w:t>Источники внутреннего финансирования дефицита бюджета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Утвердить источники внутреннего финансирования дефицита бюджета Вичугского муниципального района на </w:t>
      </w:r>
      <w:r>
        <w:rPr/>
        <w:t xml:space="preserve">2020 год и на плановый период 2021 и 2022 годов </w:t>
      </w:r>
      <w:r>
        <w:rPr>
          <w:bCs/>
        </w:rPr>
        <w:t>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Утвердить перечень главных администраторов источников внутреннего финансирования дефицита бюджета Вичугского муниципального района на </w:t>
      </w:r>
      <w:r>
        <w:rPr/>
        <w:t xml:space="preserve">2020 год и на плановый период 2021 и 2022 годов </w:t>
      </w:r>
      <w:r>
        <w:rPr>
          <w:bCs/>
        </w:rPr>
        <w:t>согласно приложению 5 к настоящему решению.</w:t>
      </w:r>
    </w:p>
    <w:p>
      <w:pPr>
        <w:pStyle w:val="NoSpacing"/>
        <w:ind w:firstLine="709"/>
        <w:jc w:val="both"/>
        <w:rPr/>
      </w:pPr>
      <w:r>
        <w:rPr>
          <w:bCs/>
        </w:rPr>
        <w:t>Статья 7.  Бюджетные ассигнования бюджета Вичугского муниципального района на 2020 год и на плановый период 2021 и 2022 годов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 xml:space="preserve">1. Утвердить распределение бюджетных ассигнований по целевым статьям (муниципальным программам Вичугского муниципального района и не включенным в муниципальные программы Вичугского муниципального района направлениям деятельности органов местного самоуправления Вичугского муниципального района), группам видов расходов классификации расходов бюджета Вичугского муниципального района: </w:t>
      </w:r>
    </w:p>
    <w:p>
      <w:pPr>
        <w:pStyle w:val="NoSpacing"/>
        <w:ind w:firstLine="709"/>
        <w:jc w:val="both"/>
        <w:rPr/>
      </w:pPr>
      <w:r>
        <w:rPr>
          <w:bCs/>
        </w:rPr>
        <w:t>1) на 2020 год согласно приложению 6 к настоящему решению;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2) на </w:t>
      </w:r>
      <w:r>
        <w:rPr/>
        <w:t xml:space="preserve">плановый период 2021 и 2022 годов </w:t>
      </w:r>
      <w:r>
        <w:rPr>
          <w:bCs/>
        </w:rPr>
        <w:t>согласно приложению 7 к настоящему решению.</w:t>
      </w:r>
    </w:p>
    <w:p>
      <w:pPr>
        <w:pStyle w:val="NoSpacing"/>
        <w:ind w:firstLine="709"/>
        <w:jc w:val="both"/>
        <w:rPr/>
      </w:pPr>
      <w:r>
        <w:rPr>
          <w:bCs/>
        </w:rPr>
        <w:t>2. Утвердить ведомственную структуру расходов бюджета Вичугского муниципального района:</w:t>
      </w:r>
    </w:p>
    <w:p>
      <w:pPr>
        <w:pStyle w:val="NoSpacing"/>
        <w:ind w:firstLine="709"/>
        <w:jc w:val="both"/>
        <w:rPr/>
      </w:pPr>
      <w:r>
        <w:rPr>
          <w:bCs/>
        </w:rPr>
        <w:t>1) на 2020 год согласно приложению 8 к настоящему решению;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2) на </w:t>
      </w:r>
      <w:r>
        <w:rPr/>
        <w:t xml:space="preserve">плановый период 2021 и 2022 годов </w:t>
      </w:r>
      <w:r>
        <w:rPr>
          <w:bCs/>
        </w:rPr>
        <w:t>согласно приложению 9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3. Утвердить в пределах общего объема расходов бюджета Вичугского муниципального района, утвержденного статьей 1 настоящего решения: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 xml:space="preserve">1) общий объем условно утвержденных расходов </w:t>
      </w:r>
    </w:p>
    <w:p>
      <w:pPr>
        <w:pStyle w:val="NoSpacing"/>
        <w:ind w:firstLine="709"/>
        <w:jc w:val="both"/>
        <w:rPr/>
      </w:pPr>
      <w:r>
        <w:rPr>
          <w:bCs/>
        </w:rPr>
        <w:t>а) на 2021 год в сумме 3 390 225,00 руб.;</w:t>
      </w:r>
    </w:p>
    <w:p>
      <w:pPr>
        <w:pStyle w:val="NoSpacing"/>
        <w:ind w:firstLine="709"/>
        <w:jc w:val="both"/>
        <w:rPr/>
      </w:pPr>
      <w:r>
        <w:rPr>
          <w:bCs/>
        </w:rPr>
        <w:t>б) на 2022 год в сумме 6 507 750,00 руб.;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Spacing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а) на 2020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б) на 2021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в) на 2022 год в сумме 0,00 руб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4. Установить размер резервного фонда администрации Вичугского муниципального района:</w:t>
      </w:r>
    </w:p>
    <w:p>
      <w:pPr>
        <w:pStyle w:val="NoSpacing"/>
        <w:ind w:firstLine="709"/>
        <w:jc w:val="both"/>
        <w:rPr/>
      </w:pPr>
      <w:r>
        <w:rPr>
          <w:bCs/>
        </w:rPr>
        <w:t>1) на 2020 год в сумме 2 336 40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2021 год в сумме 291 00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2022 год в сумме 321 000,00 руб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5. Утвердить объем бюджетных ассигнований дорожного фонда Вичугского муниципального района:</w:t>
      </w:r>
    </w:p>
    <w:p>
      <w:pPr>
        <w:pStyle w:val="NoSpacing"/>
        <w:ind w:firstLine="709"/>
        <w:jc w:val="both"/>
        <w:rPr/>
      </w:pPr>
      <w:r>
        <w:rPr>
          <w:bCs/>
        </w:rPr>
        <w:t>1) на 2020 год в сумме 5 681 70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2020 год в сумме 6 170 400,00 руб.;</w:t>
      </w:r>
    </w:p>
    <w:p>
      <w:pPr>
        <w:pStyle w:val="NoSpacing"/>
        <w:ind w:firstLine="709"/>
        <w:jc w:val="both"/>
        <w:rPr/>
      </w:pPr>
      <w:r>
        <w:rPr>
          <w:bCs/>
        </w:rPr>
        <w:t>3) на 2022 год в сумме 6 170 400,00 руб.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6. Утвердить распределение бюджетных ассигнований бюджета Вичугского муниципального района по разделам и подразделам классификации расходов бюджетов на </w:t>
      </w:r>
      <w:r>
        <w:rPr/>
        <w:t>2020 год и на плановый период 2021 и 2022 годов согласно приложению 10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 xml:space="preserve">7. </w:t>
      </w:r>
      <w:r>
        <w:rPr/>
        <w:t xml:space="preserve">Установить, что субсидии из бюджета Вичуг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предоставляются </w:t>
      </w:r>
      <w:r>
        <w:rPr>
          <w:bCs/>
        </w:rPr>
        <w:t xml:space="preserve">в случаях, если расходы на их предоставление предусмотрены </w:t>
      </w:r>
      <w:r>
        <w:rPr/>
        <w:t xml:space="preserve">муниципальными программами </w:t>
      </w:r>
      <w:r>
        <w:rPr>
          <w:bCs/>
        </w:rPr>
        <w:t xml:space="preserve">Вичугского муниципального района. Порядки предоставления соответствующих субсидий устанавливаются администрацией Вичугского муниципального района. </w:t>
      </w:r>
    </w:p>
    <w:p>
      <w:pPr>
        <w:pStyle w:val="NoSpacing"/>
        <w:ind w:firstLine="709"/>
        <w:jc w:val="both"/>
        <w:rPr/>
      </w:pPr>
      <w:r>
        <w:rPr/>
        <w:t xml:space="preserve">иным некоммерческим организациям, не являющимся  (муниципальными) учреждениями, предоставление субсидий из бюджета Вичугского муниципального района  осуществляется в порядках определения объема и предоставления указанных субсидий, установленных администрацией Вичугского муниципального района. 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Статья 8. Особенности установления отдельных расходных обязательств </w:t>
      </w:r>
      <w:r>
        <w:rPr/>
        <w:t>Вичуг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Установить, что денежное вознаграждение лиц, замещающих муниципальные должности Вичугского муниципального района на постоянной основе, установленного решением Совета Вичугского муниципального района от 29 января 2016 года № 16-22 «Об оплате труда лиц, замещающих муниципальные должности Вичугского муниципального района на постоянной основе», ежегодно увеличивается (индексируется) с учетом уровня инфляции (потребительских цен).</w:t>
      </w:r>
    </w:p>
    <w:p>
      <w:pPr>
        <w:pStyle w:val="Normal"/>
        <w:ind w:firstLine="709"/>
        <w:jc w:val="both"/>
        <w:rPr/>
      </w:pPr>
      <w:r>
        <w:rPr/>
        <w:t>Установить, что должностные оклады и ежемесячные выплаты за присвоенный классный чин муниципальным служащим в соответствии с замещаемыми ими должностями муниципальной службы Вичугского муниципального района, установленных решением Вичугского районного Совета депутатов от 25 декабря 2009 года № 09-115  «Об утверждении Положения «О системе оплаты труда  лиц, замещающих муниципальные должности муниципальной службы Вичугского муниципального района»,  ежегодно увеличивается (индексируется) с учетом уровня инфляции (потребительских цен).</w:t>
      </w:r>
    </w:p>
    <w:p>
      <w:pPr>
        <w:pStyle w:val="Normal"/>
        <w:ind w:firstLine="709"/>
        <w:jc w:val="both"/>
        <w:rPr/>
      </w:pPr>
      <w:r>
        <w:rPr/>
        <w:t>Установить, что должностные оклады работников, занимающих должности, не отнесенные к должностям муниципальной службы  в органах местного</w:t>
      </w:r>
      <w:r>
        <w:rPr>
          <w:bCs/>
        </w:rPr>
        <w:t xml:space="preserve"> самоуправления Вичугского муниципального района, </w:t>
      </w:r>
      <w:r>
        <w:rPr/>
        <w:t xml:space="preserve">установленных </w:t>
      </w:r>
      <w:r>
        <w:rPr>
          <w:bCs/>
        </w:rPr>
        <w:t xml:space="preserve">решением </w:t>
      </w:r>
      <w:r>
        <w:rPr/>
        <w:t>Совета Вичугского муниципального района  от 27 января 2017 года  № 7 «Об утверждении Положения  об  оплате труда лиц, замещающих  должности,</w:t>
      </w:r>
      <w:r>
        <w:rPr>
          <w:sz w:val="28"/>
          <w:szCs w:val="28"/>
        </w:rPr>
        <w:t xml:space="preserve"> </w:t>
      </w:r>
      <w:r>
        <w:rPr/>
        <w:t>не отнесенные к</w:t>
      </w:r>
      <w:r>
        <w:rPr>
          <w:sz w:val="28"/>
          <w:szCs w:val="28"/>
        </w:rPr>
        <w:t xml:space="preserve"> </w:t>
      </w:r>
      <w:r>
        <w:rPr/>
        <w:t>должностям муниципальной службы в органах местного самоуправления Вичугского муниципального района ежегодно увеличивается (индексируется) с учетом уровня инфляции (потребительских цен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Статья 9. Межбюджетные трансферты, предоставляемые другим бюджетам бюджетной системы Российской Федерации</w:t>
      </w:r>
    </w:p>
    <w:p>
      <w:pPr>
        <w:pStyle w:val="NoSpacing"/>
        <w:ind w:firstLine="709"/>
        <w:jc w:val="both"/>
        <w:rPr/>
      </w:pPr>
      <w:r>
        <w:rPr>
          <w:bCs/>
        </w:rPr>
        <w:t>Утвердить общий объем иных межбюджетных трансфертов, предоставляемых из бюджета Вичугского муниципального района бюджетам поселений согласно приложению 11 к настоящему решению:</w:t>
      </w:r>
    </w:p>
    <w:p>
      <w:pPr>
        <w:pStyle w:val="NoSpacing"/>
        <w:ind w:firstLine="709"/>
        <w:jc w:val="both"/>
        <w:rPr/>
      </w:pPr>
      <w:r>
        <w:rPr>
          <w:bCs/>
        </w:rPr>
        <w:t>1) на 2020 год в сумме 6 992 171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2021 год в сумме 4 220,00 руб.;</w:t>
      </w:r>
    </w:p>
    <w:p>
      <w:pPr>
        <w:pStyle w:val="NoSpacing"/>
        <w:ind w:firstLine="709"/>
        <w:jc w:val="both"/>
        <w:rPr/>
      </w:pPr>
      <w:r>
        <w:rPr>
          <w:bCs/>
        </w:rPr>
        <w:t>3) на 2022 год в сумме 0,00 руб.</w:t>
      </w:r>
    </w:p>
    <w:p>
      <w:pPr>
        <w:pStyle w:val="NoSpacing"/>
        <w:ind w:firstLine="709"/>
        <w:jc w:val="both"/>
        <w:rPr/>
      </w:pPr>
      <w:r>
        <w:rPr>
          <w:bCs/>
        </w:rPr>
        <w:t>Статья 10. Особенности исполнения бюджета Вичугского муниципального района</w:t>
      </w:r>
    </w:p>
    <w:p>
      <w:pPr>
        <w:pStyle w:val="NoSpacing"/>
        <w:ind w:firstLine="709"/>
        <w:jc w:val="both"/>
        <w:rPr/>
      </w:pPr>
      <w:r>
        <w:rPr>
          <w:bCs/>
        </w:rPr>
        <w:t>1.Установить, что остатки субсидий, предоставленных в 2019 году муниципальным бюджетным учреждениям Вичугского муниципального района на выполнение муниципального задания, в объеме, соответствующем недостигнутым показателям муниципального задания, подлежат в срок до 1 марта 2020 года возврату в бюджет Вичугского муниципального района в соответствии с порядком, установленным администрацией Вичуг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 Установить, что остатки средств бюджета </w:t>
      </w:r>
      <w:r>
        <w:rPr>
          <w:bCs/>
        </w:rPr>
        <w:t xml:space="preserve">Вичугского муниципального района </w:t>
      </w:r>
      <w:r>
        <w:rPr>
          <w:rFonts w:eastAsia="Calibri"/>
        </w:rPr>
        <w:t xml:space="preserve">на начало текущег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bCs/>
        </w:rPr>
        <w:t>Вичугского муниципального района</w:t>
      </w:r>
      <w:r>
        <w:rPr>
          <w:rFonts w:eastAsia="Calibri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бюджетных ассигнований в текущем финансовом году на указанные цели по оплате заключенных муниципальных контрактов.</w:t>
      </w:r>
    </w:p>
    <w:p>
      <w:pPr>
        <w:pStyle w:val="NoSpacing"/>
        <w:ind w:firstLine="709"/>
        <w:jc w:val="both"/>
        <w:rPr/>
      </w:pPr>
      <w:r>
        <w:rPr>
          <w:bCs/>
        </w:rPr>
        <w:t>Статья 11. Муниципальные заимствования, муниципальный внутренний долг Вичугского муниципального района и расходы на его обслуживание, п</w:t>
      </w:r>
      <w:r>
        <w:rPr/>
        <w:t>редоставление муниципальных гарантий Вичугского муниципального района</w:t>
      </w:r>
    </w:p>
    <w:p>
      <w:pPr>
        <w:pStyle w:val="NoSpacing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верхний предел муниципального внутреннего долга Вичугского муниципального района:</w:t>
      </w:r>
    </w:p>
    <w:p>
      <w:pPr>
        <w:pStyle w:val="NoSpacing"/>
        <w:ind w:firstLine="709"/>
        <w:jc w:val="both"/>
        <w:rPr/>
      </w:pPr>
      <w:r>
        <w:rPr>
          <w:bCs/>
        </w:rPr>
        <w:t>1) на 1 января 2021 года в сумме 0,00 руб., в том числе по муниципальным гарантиям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1 января 2022 года в сумме 0,00 руб., в том числе по муниципальным гарантиям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3) на 1 января 2023 года в сумме 0,00 руб., в том числе по муниципальным гарантиям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. Установить предельный объем муниципального долга Вичугского муниципального района:</w:t>
      </w:r>
    </w:p>
    <w:p>
      <w:pPr>
        <w:pStyle w:val="NoSpacing"/>
        <w:ind w:firstLine="709"/>
        <w:jc w:val="both"/>
        <w:rPr/>
      </w:pPr>
      <w:r>
        <w:rPr>
          <w:bCs/>
        </w:rPr>
        <w:t>1) на 2020 год в сумме 20 686 45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2021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3) на 2022 год в сумме 0,00 руб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3. Утвердить объем расходов на обслуживание муниципального долга Вичугского муниципального района:</w:t>
      </w:r>
    </w:p>
    <w:p>
      <w:pPr>
        <w:pStyle w:val="NoSpacing"/>
        <w:ind w:firstLine="709"/>
        <w:jc w:val="both"/>
        <w:rPr/>
      </w:pPr>
      <w:r>
        <w:rPr>
          <w:bCs/>
        </w:rPr>
        <w:t>1) на 2020 год в сумме 41 00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2021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3) на 2022 год в сумме 0,00 руб.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4. Утвердить программу муниципальных внутренних заимствований Вичугского муниципального района на </w:t>
      </w:r>
      <w:r>
        <w:rPr/>
        <w:t>2020 год и на плановый период 2021 и 2022 годов согласно приложению 12 к настоящему решению</w:t>
      </w:r>
      <w:r>
        <w:rPr>
          <w:bCs/>
        </w:rPr>
        <w:t>.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5. </w:t>
      </w:r>
      <w:r>
        <w:rPr/>
        <w:t xml:space="preserve">Утвердить программу муниципальных гарантий Вичугского муниципального района в валюте Российской Федерации </w:t>
      </w:r>
      <w:r>
        <w:rPr>
          <w:bCs/>
        </w:rPr>
        <w:t xml:space="preserve">на </w:t>
      </w:r>
      <w:r>
        <w:rPr/>
        <w:t>2020 год и на плановый период 2021 и 2022 годов согласно приложению 13 к настоящему решению.</w:t>
      </w:r>
    </w:p>
    <w:p>
      <w:pPr>
        <w:pStyle w:val="NoSpacing"/>
        <w:ind w:firstLine="709"/>
        <w:jc w:val="both"/>
        <w:rPr/>
      </w:pPr>
      <w:r>
        <w:rPr/>
        <w:t>Установить, что в 2020 году и плановом периоде 2021 и 2022 годов муниципальные гарантии Вичугскому муниципальному району не предоставляются.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Статья 12. </w:t>
      </w:r>
      <w:r>
        <w:rPr/>
        <w:t>Вступление в силу настоящего решения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357"/>
        <w:jc w:val="both"/>
        <w:rPr>
          <w:b/>
          <w:b/>
        </w:rPr>
      </w:pPr>
      <w:r>
        <w:rPr/>
        <w:t>Настоящие решение вступает в силу после его официального опубликования в информационном бюллетене «Вестник органов местного самоуправления Вичугского муниципальн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Председатель Совета</w:t>
      </w:r>
    </w:p>
    <w:p>
      <w:pPr>
        <w:pStyle w:val="Normal"/>
        <w:rPr>
          <w:b/>
          <w:b/>
        </w:rPr>
      </w:pPr>
      <w:r>
        <w:rPr>
          <w:b/>
        </w:rPr>
        <w:t>Вичугского муниципального района</w:t>
        <w:tab/>
        <w:t xml:space="preserve">                       Вичугского муниципального района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Cs/>
        </w:rPr>
      </w:pPr>
      <w:r>
        <w:rPr>
          <w:b/>
        </w:rPr>
        <w:t xml:space="preserve">                                        </w:t>
      </w:r>
      <w:r>
        <w:rPr>
          <w:b/>
        </w:rPr>
        <w:t>М.Ю.Новиков</w:t>
        <w:tab/>
        <w:t xml:space="preserve">                                                                В.А.Галиц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tbl>
      <w:tblPr>
        <w:tblW w:w="14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2"/>
        <w:gridCol w:w="127"/>
        <w:gridCol w:w="1999"/>
        <w:gridCol w:w="4096"/>
        <w:gridCol w:w="1843"/>
        <w:gridCol w:w="724"/>
        <w:gridCol w:w="1118"/>
        <w:gridCol w:w="1843"/>
        <w:gridCol w:w="24"/>
        <w:gridCol w:w="6"/>
        <w:gridCol w:w="9"/>
      </w:tblGrid>
      <w:tr>
        <w:trPr>
          <w:trHeight w:val="113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3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40"/>
              <w:ind w:left="34" w:hanging="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pacing w:lineRule="exact" w:line="240"/>
              <w:ind w:left="34" w:hanging="0"/>
              <w:jc w:val="right"/>
              <w:rPr/>
            </w:pPr>
            <w:r>
              <w:rPr/>
              <w:t>Вичугского муниципального района</w:t>
            </w:r>
          </w:p>
          <w:p>
            <w:pPr>
              <w:pStyle w:val="Normal"/>
              <w:spacing w:lineRule="exact" w:line="240"/>
              <w:ind w:left="34" w:hanging="0"/>
              <w:jc w:val="right"/>
              <w:rPr/>
            </w:pPr>
            <w:r>
              <w:rPr/>
              <w:t>от  г. №</w:t>
            </w:r>
          </w:p>
        </w:tc>
      </w:tr>
      <w:tr>
        <w:trPr>
          <w:trHeight w:val="300" w:hRule="atLeast"/>
        </w:trPr>
        <w:tc>
          <w:tcPr>
            <w:tcW w:w="1478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РАСПРЕДЕЛЕНИЯ ДОХОДОВ НА 2020 ГОД И НА ПЛАНОВЫЙ ПЕРИОД 2021 И 2022 ГОДОВ</w:t>
            </w:r>
          </w:p>
        </w:tc>
      </w:tr>
      <w:tr>
        <w:trPr>
          <w:trHeight w:val="276" w:hRule="atLeast"/>
        </w:trPr>
        <w:tc>
          <w:tcPr>
            <w:tcW w:w="147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8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ы распределения в бюджет Вичуг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995 05 0000 1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1050 05 0000 18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50 05 0000 18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E110"/>
            <w:bookmarkStart w:id="1" w:name="RANGE!A1%3AE110"/>
          </w:p>
          <w:p>
            <w:pPr>
              <w:pStyle w:val="Normal"/>
              <w:ind w:firstLine="318"/>
              <w:jc w:val="right"/>
              <w:rPr>
                <w:color w:val="000000"/>
              </w:rPr>
            </w:pPr>
            <w:bookmarkStart w:id="2" w:name="RANGE!A1%3AE110"/>
            <w:r>
              <w:rPr>
                <w:color w:val="000000"/>
              </w:rPr>
              <w:t>Приложение 2</w:t>
            </w:r>
            <w:bookmarkEnd w:id="2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ичуг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 г. 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47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ВИЧУГСКОГО МУНИЦИПАЛЬНОГО РАЙОНА ПО КОДАМ КЛАССИФИКАЦИИ ДОХОДОВ БЮДЖЕТОВ НА 2020 ГОД И НА ПЛАНОВЫЙ ПЕРИОД 2021 И 2022 ГО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72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2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67 1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8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34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8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34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671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2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607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1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70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70 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1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70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70 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6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1 6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6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1 6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51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2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28 7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51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2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28 7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69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04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04 1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69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04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04 1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4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40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44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40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4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7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7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7 8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4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4 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 1 11 05013 05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4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4 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 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1 1 11 05013 13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 1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2 1 11 05013 13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 1 11 05013 13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3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 11 05020 00 0000 120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 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11 1 11 05025 05 0000 120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 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5070 0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 7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 1 11 05075 05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 7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 1 11 09045 05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2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53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3 8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53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3 8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6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9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78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9 8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 1 12 01041 01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 1 12 01042 01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3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7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 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 1 13 01995 05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04 9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 1 14 02053 05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 1 14 06013 05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1 1 14 06013 13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2 1 14 06013 13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 1 14 06013 13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 1 16 01053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 1 16 01063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1120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 1 16 01123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 1 16 01203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 923 659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 478 517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633 148,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 923 659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 478 517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633 148,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645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687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687 9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 684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687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687 9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 2 02 15001 05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 684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687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687 9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961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 2 02 15002 05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961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21 59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270 6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2 02 20077 00 0000 150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808 6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 2 02 20077 05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808 6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2 02 29999 00 0000 150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21 59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 2 02 29999 05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21 59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850 866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 519 946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 483 248,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6 656,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2 494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2 494,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 2 02 30024 05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6 656,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2 494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2 494,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35082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6 9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4 43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 2 02 35082 05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6 9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4 43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1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 2 02 35120 05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1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39999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080 195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786 3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786 318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 2 02 39999 05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080 195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786 3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786 318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 2 02 40014 05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 296 559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 399 617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 100 248,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708"/>
        <w:gridCol w:w="1419"/>
        <w:gridCol w:w="708"/>
        <w:gridCol w:w="851"/>
        <w:gridCol w:w="11"/>
      </w:tblGrid>
      <w:tr>
        <w:trPr>
          <w:trHeight w:val="982" w:hRule="atLeast"/>
        </w:trPr>
        <w:tc>
          <w:tcPr>
            <w:tcW w:w="14769" w:type="dxa"/>
            <w:gridSpan w:val="5"/>
            <w:tcBorders/>
          </w:tcPr>
          <w:p>
            <w:pPr>
              <w:pStyle w:val="Normal"/>
              <w:jc w:val="right"/>
              <w:rPr/>
            </w:pPr>
            <w:bookmarkStart w:id="3" w:name="RANGE!A1%3AE58"/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Вичугского муниципального района</w:t>
            </w:r>
          </w:p>
          <w:p>
            <w:pPr>
              <w:pStyle w:val="Normal"/>
              <w:jc w:val="right"/>
              <w:rPr/>
            </w:pPr>
            <w:bookmarkStart w:id="4" w:name="RANGE!A1%3AE58"/>
            <w:r>
              <w:rPr/>
              <w:t>от   г. №</w:t>
            </w:r>
            <w:bookmarkEnd w:id="4"/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7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ГЛАВНЫХ АДМИНИСТРАТОРОВ ДОХОДОВ БЮДЖЕТА ВИЧУГСКОГО МУНИЦИПАЛЬНОГО РАЙОНА, ЗАКРЕПЛЯЕМЫЕ ЗА НИМИ ВИДЫ (ПОДВИДЫ) ДОХОДОВ БЮДЖЕТА НА 2020 ГОД И НА ПЛАНОВЫЙ ПЕРИОД 2021 И 2022 ГОДОВ</w:t>
            </w:r>
          </w:p>
        </w:tc>
      </w:tr>
      <w:tr>
        <w:trPr>
          <w:trHeight w:val="69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ов Российской Федерации, код  главного администратора доходов</w:t>
            </w:r>
          </w:p>
        </w:tc>
      </w:tr>
      <w:tr>
        <w:trPr>
          <w:trHeight w:val="7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социальной защиты населения Ивановской обла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</w:tr>
      <w:tr>
        <w:trPr>
          <w:trHeight w:val="812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05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11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06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84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2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98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2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57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ое управление Федеральной службы по надзору в сфере природопользования по Владимирской и  Ивановской областя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</w:tr>
      <w:tr>
        <w:trPr>
          <w:trHeight w:val="27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3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4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4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Ивановской обла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12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40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32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 Федеральной налоговой службы по Ивановской обла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76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16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48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05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8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 видов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78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45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4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финансов администрации Вичугского муниципального района Ивановской обла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  <w:tr>
        <w:trPr>
          <w:trHeight w:val="25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4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4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 поддержку мер по обеспечению сбалансированности бюдж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500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6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36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5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84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9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82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11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5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Вичугского муниципального района Ивановской обла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</w:tr>
      <w:tr>
        <w:trPr>
          <w:trHeight w:val="55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78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1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имущественных и земельных отношений администрации Вичугского муниципального района Ивановской обла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</w:tr>
      <w:tr>
        <w:trPr>
          <w:trHeight w:val="1008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13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128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84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26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>
          <w:trHeight w:val="53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61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234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менского городского поселения Вичугского муниципального района Ивановской обла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68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писцовского городского поселения Вичугского муниципального района Ивановской обла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</w:tr>
      <w:tr>
        <w:trPr>
          <w:trHeight w:val="806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4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644"/>
        <w:gridCol w:w="2040"/>
        <w:gridCol w:w="1880"/>
        <w:gridCol w:w="1860"/>
      </w:tblGrid>
      <w:tr>
        <w:trPr>
          <w:trHeight w:val="229" w:hRule="atLeast"/>
        </w:trPr>
        <w:tc>
          <w:tcPr>
            <w:tcW w:w="1458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bookmarkStart w:id="5" w:name="RANGE!A1%3AE22"/>
            <w:r>
              <w:rPr>
                <w:color w:val="000000"/>
              </w:rPr>
              <w:t>Приложение 4</w:t>
            </w:r>
            <w:bookmarkEnd w:id="5"/>
          </w:p>
        </w:tc>
      </w:tr>
      <w:tr>
        <w:trPr>
          <w:trHeight w:val="134" w:hRule="atLeast"/>
        </w:trPr>
        <w:tc>
          <w:tcPr>
            <w:tcW w:w="1458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165" w:hRule="atLeast"/>
        </w:trPr>
        <w:tc>
          <w:tcPr>
            <w:tcW w:w="1458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ичугского муниципального района</w:t>
            </w:r>
          </w:p>
        </w:tc>
      </w:tr>
      <w:tr>
        <w:trPr>
          <w:trHeight w:val="116" w:hRule="atLeast"/>
        </w:trPr>
        <w:tc>
          <w:tcPr>
            <w:tcW w:w="1458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от   г. № </w:t>
            </w:r>
          </w:p>
        </w:tc>
      </w:tr>
      <w:tr>
        <w:trPr>
          <w:trHeight w:val="789" w:hRule="atLeast"/>
        </w:trPr>
        <w:tc>
          <w:tcPr>
            <w:tcW w:w="145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ВИЧУГСКОГО МУНИЦИПАЛЬНОГО РАЙОНА НА 2020 ГОД И НА ПЛАНОВЫЙ ПЕРИОД 2021 И 2022 Г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13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5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 000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000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000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000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01 03 01 00 05 0000 8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00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71 296 559,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86 399 617,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44 100 248,47</w:t>
            </w:r>
          </w:p>
        </w:tc>
      </w:tr>
      <w:tr>
        <w:trPr>
          <w:trHeight w:val="15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71 296 559,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86 399 617,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44 100 248,47</w:t>
            </w:r>
          </w:p>
        </w:tc>
      </w:tr>
      <w:tr>
        <w:trPr>
          <w:trHeight w:val="4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71 296 559,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86 399 617,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44 100 248,47</w:t>
            </w:r>
          </w:p>
        </w:tc>
      </w:tr>
      <w:tr>
        <w:trPr>
          <w:trHeight w:val="4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01 05 02 01 05 0000 5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71 296 559,8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6 399 617,4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4 100 248,47</w:t>
            </w:r>
          </w:p>
        </w:tc>
      </w:tr>
      <w:tr>
        <w:trPr>
          <w:trHeight w:val="18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296 559,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399 617,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100 248,47</w:t>
            </w:r>
          </w:p>
        </w:tc>
      </w:tr>
      <w:tr>
        <w:trPr>
          <w:trHeight w:val="14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296 559,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399 617,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100 248,47</w:t>
            </w:r>
          </w:p>
        </w:tc>
      </w:tr>
      <w:tr>
        <w:trPr>
          <w:trHeight w:val="4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296 559,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399 617,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100 248,47</w:t>
            </w:r>
          </w:p>
        </w:tc>
      </w:tr>
      <w:tr>
        <w:trPr>
          <w:trHeight w:val="4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01 05 02 01 05 0000 6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1 296 559,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6 399 617,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4 100 248,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134"/>
        <w:gridCol w:w="1559"/>
        <w:gridCol w:w="851"/>
        <w:gridCol w:w="709"/>
      </w:tblGrid>
      <w:tr>
        <w:trPr>
          <w:trHeight w:val="146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193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</w:t>
            </w:r>
          </w:p>
        </w:tc>
      </w:tr>
      <w:tr>
        <w:trPr>
          <w:trHeight w:val="238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ичуг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от г. № 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>ПЕРЕЧЕНЬ ГЛАВНЫХ АДМИНИСТРАТОРОВ ИСТОЧНИКОВ ВНУТРЕННЕГО ФИНАНСИРОВАНИЯ ДЕФИЦИТА БЮДЖЕТА ВИЧУГСКОГО МУНИЦИПАЛЬНОГО РАЙОНА НА 2020 ГОД И НА ПЛАНОВЫЙ ПЕРИОД 2021 И 2022 ГОДОВ</w:t>
            </w:r>
          </w:p>
        </w:tc>
      </w:tr>
      <w:tr>
        <w:trPr>
          <w:trHeight w:val="6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классификации источников внутреннего финансирования дефицитов бюджетов, код главного администратора источников внутреннего финансирования дефицитов бюджетов</w:t>
            </w:r>
          </w:p>
        </w:tc>
      </w:tr>
      <w:tr>
        <w:trPr>
          <w:trHeight w:val="24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финансов администрации Вичугского муниципального района Ивановской обла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  <w:tr>
        <w:trPr>
          <w:trHeight w:val="56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01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272" w:hRule="atLeast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27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635"/>
        <w:gridCol w:w="1018"/>
        <w:gridCol w:w="10"/>
        <w:gridCol w:w="1890"/>
        <w:gridCol w:w="10"/>
      </w:tblGrid>
      <w:tr>
        <w:trPr>
          <w:trHeight w:val="134" w:hRule="atLeast"/>
        </w:trPr>
        <w:tc>
          <w:tcPr>
            <w:tcW w:w="1462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80" w:hRule="atLeast"/>
        </w:trPr>
        <w:tc>
          <w:tcPr>
            <w:tcW w:w="1462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84" w:hRule="atLeast"/>
        </w:trPr>
        <w:tc>
          <w:tcPr>
            <w:tcW w:w="1462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ичугского муниципального района</w:t>
            </w:r>
          </w:p>
        </w:tc>
      </w:tr>
      <w:tr>
        <w:trPr>
          <w:trHeight w:val="130" w:hRule="atLeast"/>
        </w:trPr>
        <w:tc>
          <w:tcPr>
            <w:tcW w:w="1462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от  г. № </w:t>
            </w:r>
          </w:p>
        </w:tc>
      </w:tr>
      <w:tr>
        <w:trPr>
          <w:trHeight w:val="1295" w:hRule="atLeast"/>
        </w:trPr>
        <w:tc>
          <w:tcPr>
            <w:tcW w:w="1462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 (МУНИЦИПАЛЬНЫМ ПРОГРАММАМ ВИЧУГСКОГО МУНИЦИПАЛЬНОГО РАЙОНА И НЕ ВКЛЮЧЕННЫМ В МУНИЦИПАЛЬНЫЕ ПРОГРАММЫ ВИЧУГСКОГО МУНИЦИПАЛЬНОГО РАЙОНА НАПРАВЛЕНИЯМ ДЕЯТЕЛЬНОСТИ  ОРГАНОВ МЕСТНОГО САМОУПРАВЛЕНИЯ ВИЧУГСКОГО МУНИЦИПАЛЬНОГО РАЙОНА), ГРУППАМ ВИДОВ РАСХОДОВ КЛАССИФИКАЦИИ РАСХОДОВ БЮДЖЕТА ВИЧУГСКОГО МУНИЦИПАЛЬНОГО РАЙОНА НА 2020 ГОД</w:t>
            </w:r>
          </w:p>
        </w:tc>
      </w:tr>
      <w:tr>
        <w:trPr>
          <w:trHeight w:val="6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8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Ивановской области "Долгосрочная сбалансированность и устойчивость бюджетной системы Вичугского муниципального района Иванов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1 100,00</w:t>
            </w:r>
          </w:p>
        </w:tc>
      </w:tr>
      <w:tr>
        <w:trPr>
          <w:trHeight w:val="5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управления муниципальными финансами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3 700,00</w:t>
            </w:r>
          </w:p>
        </w:tc>
      </w:tr>
      <w:tr>
        <w:trPr>
          <w:trHeight w:val="5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тдела финансов администрации Вичугского муниципального района Иванов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8 400,00</w:t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тдела финансов администрац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11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400,00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11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400,00</w:t>
            </w:r>
          </w:p>
        </w:tc>
      </w:tr>
      <w:tr>
        <w:trPr>
          <w:trHeight w:val="5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Отделе финансов администрац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М11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</w:tr>
      <w:tr>
        <w:trPr>
          <w:trHeight w:val="7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М11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Отделе финансов администрац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Н1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</w:tr>
      <w:tr>
        <w:trPr>
          <w:trHeight w:val="7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Н1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</w:tr>
      <w:tr>
        <w:trPr>
          <w:trHeight w:val="4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еданных полномочий от органов местного самоуправления поселений органам местного самоуправления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00,00</w:t>
            </w:r>
          </w:p>
        </w:tc>
      </w:tr>
      <w:tr>
        <w:trPr>
          <w:trHeight w:val="1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лномочий по осуществлению внешнего муниципального финансов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300,00</w:t>
            </w:r>
          </w:p>
        </w:tc>
      </w:tr>
      <w:tr>
        <w:trPr>
          <w:trHeight w:val="4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2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4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части полномочий по осуществлению контроля за исполнением бюджетов поселен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</w:tr>
      <w:tr>
        <w:trPr>
          <w:trHeight w:val="7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100,00</w:t>
            </w:r>
          </w:p>
        </w:tc>
      </w:tr>
      <w:tr>
        <w:trPr>
          <w:trHeight w:val="2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4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финансирования непредвиденных расходов бюджета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 4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бюджета Вичугского муниципального район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 4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28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 4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28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 400,00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муниципальным долгом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12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1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419 386,56</w:t>
            </w:r>
          </w:p>
        </w:tc>
      </w:tr>
      <w:tr>
        <w:trPr>
          <w:trHeight w:val="1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Развитие общего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781 075,17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41 211,67</w:t>
            </w:r>
          </w:p>
        </w:tc>
      </w:tr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 041,00</w:t>
            </w:r>
          </w:p>
        </w:tc>
      </w:tr>
      <w:tr>
        <w:trPr>
          <w:trHeight w:val="6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6 792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240,00</w:t>
            </w:r>
          </w:p>
        </w:tc>
      </w:tr>
      <w:tr>
        <w:trPr>
          <w:trHeight w:val="1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09,00</w:t>
            </w:r>
          </w:p>
        </w:tc>
      </w:tr>
      <w:tr>
        <w:trPr>
          <w:trHeight w:val="2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звития инфраструктуры муниципальных дошкольных образователь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4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муниципальных дошкольных образовательных организация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1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4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дошкольного возраста в муниципальных дошкольных образовательных организация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8 826,00</w:t>
            </w:r>
          </w:p>
        </w:tc>
      </w:tr>
      <w:tr>
        <w:trPr>
          <w:trHeight w:val="2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8 826,00</w:t>
            </w:r>
          </w:p>
        </w:tc>
      </w:tr>
      <w:tr>
        <w:trPr>
          <w:trHeight w:val="4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дошкольных образовательных организаций по оплате договоров на оказание коммунальных услу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 390,00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 390,00</w:t>
            </w:r>
          </w:p>
        </w:tc>
      </w:tr>
      <w:tr>
        <w:trPr>
          <w:trHeight w:val="5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муниципальных дошкольных образователь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225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225,00</w:t>
            </w:r>
          </w:p>
        </w:tc>
      </w:tr>
      <w:tr>
        <w:trPr>
          <w:trHeight w:val="1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410,00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41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1 164,67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164,67</w:t>
            </w:r>
          </w:p>
        </w:tc>
      </w:tr>
      <w:tr>
        <w:trPr>
          <w:trHeight w:val="18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73 955,00</w:t>
            </w:r>
          </w:p>
        </w:tc>
      </w:tr>
      <w:tr>
        <w:trPr>
          <w:trHeight w:val="6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23 887,00</w:t>
            </w:r>
          </w:p>
        </w:tc>
      </w:tr>
      <w:tr>
        <w:trPr>
          <w:trHeight w:val="2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68,00</w:t>
            </w:r>
          </w:p>
        </w:tc>
      </w:tr>
      <w:tr>
        <w:trPr>
          <w:trHeight w:val="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грамм общего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39 863,5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дошкольного возраста в дошкольных группах муниципальных общеобразователь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</w:tr>
      <w:tr>
        <w:trPr>
          <w:trHeight w:val="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</w:tr>
      <w:tr>
        <w:trPr>
          <w:trHeight w:val="3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общеобразовательных организаций по оплате договоров на оказание коммунальных услу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5 088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5 489,00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 599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85 957,00</w:t>
            </w:r>
          </w:p>
        </w:tc>
      </w:tr>
      <w:tr>
        <w:trPr>
          <w:trHeight w:val="5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14 482,00</w:t>
            </w:r>
          </w:p>
        </w:tc>
      </w:tr>
      <w:tr>
        <w:trPr>
          <w:trHeight w:val="2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4 550,00</w:t>
            </w:r>
          </w:p>
        </w:tc>
      </w:tr>
      <w:tr>
        <w:trPr>
          <w:trHeight w:val="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7 598,00</w:t>
            </w:r>
          </w:p>
        </w:tc>
      </w:tr>
      <w:tr>
        <w:trPr>
          <w:trHeight w:val="2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9 327,00</w:t>
            </w:r>
          </w:p>
        </w:tc>
      </w:tr>
      <w:tr>
        <w:trPr>
          <w:trHeight w:val="4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развитию инфраструктуры муниципальных общеобразователь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 8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9 000,00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800,00</w:t>
            </w:r>
          </w:p>
        </w:tc>
      </w:tr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муниципальных общеобразовательных организация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444,00</w:t>
            </w:r>
          </w:p>
        </w:tc>
      </w:tr>
      <w:tr>
        <w:trPr>
          <w:trHeight w:val="1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444,00</w:t>
            </w:r>
          </w:p>
        </w:tc>
      </w:tr>
      <w:tr>
        <w:trPr>
          <w:trHeight w:val="42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муниципальных общеобразовательных организация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 620,00</w:t>
            </w:r>
          </w:p>
        </w:tc>
      </w:tr>
      <w:tr>
        <w:trPr>
          <w:trHeight w:val="1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200,00</w:t>
            </w:r>
          </w:p>
        </w:tc>
      </w:tr>
      <w:tr>
        <w:trPr>
          <w:trHeight w:val="1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420,00</w:t>
            </w:r>
          </w:p>
        </w:tc>
      </w:tr>
      <w:tr>
        <w:trPr>
          <w:trHeight w:val="11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45,00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45,00</w:t>
            </w:r>
          </w:p>
        </w:tc>
      </w:tr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8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280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</w:tr>
      <w:tr>
        <w:trPr>
          <w:trHeight w:val="1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</w:tr>
      <w:tr>
        <w:trPr>
          <w:trHeight w:val="15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6 240,50</w:t>
            </w:r>
          </w:p>
        </w:tc>
      </w:tr>
      <w:tr>
        <w:trPr>
          <w:trHeight w:val="7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5 527,00</w:t>
            </w:r>
          </w:p>
        </w:tc>
      </w:tr>
      <w:tr>
        <w:trPr>
          <w:trHeight w:val="2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034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23 679,50</w:t>
            </w:r>
          </w:p>
        </w:tc>
      </w:tr>
      <w:tr>
        <w:trPr>
          <w:trHeight w:val="2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280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</w:tr>
      <w:tr>
        <w:trPr>
          <w:trHeight w:val="2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2S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2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2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0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2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9 198,39</w:t>
            </w:r>
          </w:p>
        </w:tc>
      </w:tr>
      <w:tr>
        <w:trPr>
          <w:trHeight w:val="5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тельных программ дополнительного образования дете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9 198,39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муниципальных организаций дополнительного образования детей по оплате договоров на оказание коммунальных услу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1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ых муниципальных организаций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5 350,00</w:t>
            </w:r>
          </w:p>
        </w:tc>
      </w:tr>
      <w:tr>
        <w:trPr>
          <w:trHeight w:val="5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7 981,00</w:t>
            </w:r>
          </w:p>
        </w:tc>
      </w:tr>
      <w:tr>
        <w:trPr>
          <w:trHeight w:val="2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50,00</w:t>
            </w:r>
          </w:p>
        </w:tc>
      </w:tr>
      <w:tr>
        <w:trPr>
          <w:trHeight w:val="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9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экологическому воспитанию дете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иных муниципальных организациях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в иных муниципальных организация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09,00</w:t>
            </w:r>
          </w:p>
        </w:tc>
      </w:tr>
      <w:tr>
        <w:trPr>
          <w:trHeight w:val="2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09,00</w:t>
            </w:r>
          </w:p>
        </w:tc>
      </w:tr>
      <w:tr>
        <w:trPr>
          <w:trHeight w:val="5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814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808,00</w:t>
            </w:r>
          </w:p>
        </w:tc>
      </w:tr>
      <w:tr>
        <w:trPr>
          <w:trHeight w:val="7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814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808,00</w:t>
            </w:r>
          </w:p>
        </w:tc>
      </w:tr>
      <w:tr>
        <w:trPr>
          <w:trHeight w:val="10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 Вичуг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S14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</w:tr>
      <w:tr>
        <w:trPr>
          <w:trHeight w:val="7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S14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</w:tr>
      <w:tr>
        <w:trPr>
          <w:trHeight w:val="3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отдела образования администрации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3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69 113,00</w:t>
            </w:r>
          </w:p>
        </w:tc>
      </w:tr>
      <w:tr>
        <w:trPr>
          <w:trHeight w:val="8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отдела образования администрации Вичугского муниципального района, проведение районных мероприятий в сфере образования для детей и педагогических работников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69 113,00</w:t>
            </w:r>
          </w:p>
        </w:tc>
      </w:tr>
      <w:tr>
        <w:trPr>
          <w:trHeight w:val="1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оенно-патриотической направленност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одаренными деть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филактике безнадзорности и правонарушений несовершеннолетни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1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отделе образования администрац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35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350,00</w:t>
            </w:r>
          </w:p>
        </w:tc>
      </w:tr>
      <w:tr>
        <w:trPr>
          <w:trHeight w:val="4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труктурных подразделений Отдела образования администрации Вичугского муниципального района: Районного информационно-методического центра, хозяйственно-эксплуатационной конторы и Централизованной бухгалтер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0 916,00</w:t>
            </w:r>
          </w:p>
        </w:tc>
      </w:tr>
      <w:tr>
        <w:trPr>
          <w:trHeight w:val="5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4 459,00</w:t>
            </w:r>
          </w:p>
        </w:tc>
      </w:tr>
      <w:tr>
        <w:trPr>
          <w:trHeight w:val="1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 117,0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 347,00</w:t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4 347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"Совершенствование местного самоуправления в администрации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87 805,11</w:t>
            </w:r>
          </w:p>
        </w:tc>
      </w:tr>
      <w:tr>
        <w:trPr>
          <w:trHeight w:val="1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5 744,11</w:t>
            </w:r>
          </w:p>
        </w:tc>
      </w:tr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лавы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В1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В1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9 544,11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058,11</w:t>
            </w:r>
          </w:p>
        </w:tc>
      </w:tr>
      <w:tr>
        <w:trPr>
          <w:trHeight w:val="4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882,11</w:t>
            </w:r>
          </w:p>
        </w:tc>
      </w:tr>
      <w:tr>
        <w:trPr>
          <w:trHeight w:val="1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76,00</w:t>
            </w:r>
          </w:p>
        </w:tc>
      </w:tr>
      <w:tr>
        <w:trPr>
          <w:trHeight w:val="1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ББУ и СЗ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1 086,00</w:t>
            </w:r>
          </w:p>
        </w:tc>
      </w:tr>
      <w:tr>
        <w:trPr>
          <w:trHeight w:val="7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0 086,00</w:t>
            </w:r>
          </w:p>
        </w:tc>
      </w:tr>
      <w:tr>
        <w:trPr>
          <w:trHeight w:val="1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рхива администрац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</w:tr>
      <w:tr>
        <w:trPr>
          <w:trHeight w:val="5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относящиеся к рабочим специальностям в МКУ ЦББУ и С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P1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</w:tr>
      <w:tr>
        <w:trPr>
          <w:trHeight w:val="5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P1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</w:tr>
      <w:tr>
        <w:trPr>
          <w:trHeight w:val="1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администрац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М11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</w:tr>
      <w:tr>
        <w:trPr>
          <w:trHeight w:val="8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М11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</w:tr>
      <w:tr>
        <w:trPr>
          <w:trHeight w:val="5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администрац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3 400,00</w:t>
            </w:r>
          </w:p>
        </w:tc>
      </w:tr>
      <w:tr>
        <w:trPr>
          <w:trHeight w:val="8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3 4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МКУ "ЦББУ и СЗ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</w:tr>
      <w:tr>
        <w:trPr>
          <w:trHeight w:val="5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</w:tr>
      <w:tr>
        <w:trPr>
          <w:trHeight w:val="2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администрации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2 061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и развитие кадрового потенциала администрации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 по программам дополнительного профессион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20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20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боты администрации Вичугского муниципального района в едином информационном пространстве Иванов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800,00</w:t>
            </w:r>
          </w:p>
        </w:tc>
      </w:tr>
      <w:tr>
        <w:trPr>
          <w:trHeight w:val="1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ремонт оргтехн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0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4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0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400,00</w:t>
            </w:r>
          </w:p>
        </w:tc>
      </w:tr>
      <w:tr>
        <w:trPr>
          <w:trHeight w:val="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обслуживание и сопровождение лицензионного программного обеспечения, а так же обеспечение работы официального сайта администрац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0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4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0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4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обеспечения отдельных категорий граждан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8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месячной выплаты пенсии за выслугу лет лицам, замещавшим муниципальные должности муниципальной службы в органах местного самоуправления и лицам, замещавшим выборные должности, и выборным лицам, осуществлявшим депутатские полномочия на профессиональной постоянной основе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45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45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"Прохождение диспансеризации муниципальными служащим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артакиада органов местного самоуправления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7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Спартакиаде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72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72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Ивановской области "Обеспечение населения Вичугского муниципального района Ивановской области объектами инженерной инфраструктуры и услугами жилищно-коммунального хозяйств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9 839,5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азификации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269,50</w:t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Строительство распределительных газопроводов в населенных пунктах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269,5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газопровод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45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20,00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45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20,00</w:t>
            </w:r>
          </w:p>
        </w:tc>
      </w:tr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ю населенных пунктов, объектов социальной инфраструктуры Иванов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9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949,5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9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949,50</w:t>
            </w:r>
          </w:p>
        </w:tc>
      </w:tr>
      <w:tr>
        <w:trPr>
          <w:trHeight w:val="2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объектов коммунальной инфраструктуры, общественных колодцев и мест захоронения, находящихся в собственности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000,00</w:t>
            </w:r>
          </w:p>
        </w:tc>
      </w:tr>
      <w:tr>
        <w:trPr>
          <w:trHeight w:val="1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Содержание объектов коммунальной инфраструктур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000,00</w:t>
            </w:r>
          </w:p>
        </w:tc>
      </w:tr>
      <w:tr>
        <w:trPr>
          <w:trHeight w:val="7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осуществление части полномочий по устройству, оборудованию, содержанию и эксплуатации общественных питьевых колодцев в границах сельских поселений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3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3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ной электроэнергии катодными станция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56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56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техническому обслуживанию и текущему ремонту газового оборудования и газопроводов, катодных станц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56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</w:tr>
      <w:tr>
        <w:trPr>
          <w:trHeight w:val="1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56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</w:tr>
      <w:tr>
        <w:trPr>
          <w:trHeight w:val="4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ъектов коммунальной инфраструктуры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 81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 810,00</w:t>
            </w:r>
          </w:p>
        </w:tc>
      </w:tr>
      <w:tr>
        <w:trPr>
          <w:trHeight w:val="2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43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 81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43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 810,00</w:t>
            </w:r>
          </w:p>
        </w:tc>
      </w:tr>
      <w:tr>
        <w:trPr>
          <w:trHeight w:val="4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аварийных ситуаций на объектах коммунального хозяйства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860,00</w:t>
            </w:r>
          </w:p>
        </w:tc>
      </w:tr>
      <w:tr>
        <w:trPr>
          <w:trHeight w:val="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аварийных ситуаци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860,00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атериально-технических ресурсов для оперативного устранения неисправностей на муниципальных объектах коммуналь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454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86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454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8 860,00</w:t>
            </w:r>
          </w:p>
        </w:tc>
      </w:tr>
      <w:tr>
        <w:trPr>
          <w:trHeight w:val="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муниципального жилищного фонд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432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432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900,00</w:t>
            </w:r>
          </w:p>
        </w:tc>
      </w:tr>
      <w:tr>
        <w:trPr>
          <w:trHeight w:val="2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900,00</w:t>
            </w:r>
          </w:p>
        </w:tc>
      </w:tr>
      <w:tr>
        <w:trPr>
          <w:trHeight w:val="5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внесению изменений и утверждению генерального плана, правил землепользования и застройки Сунженского сельского поселения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143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1431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ов генпланов и ПЗЗ сельских поселений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1454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 9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1454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 900,00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общего пользования местного значения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1 700,00</w:t>
            </w:r>
          </w:p>
        </w:tc>
      </w:tr>
      <w:tr>
        <w:trPr>
          <w:trHeight w:val="1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емонт и капитальный ремонт автомобильных дорог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1 700,00</w:t>
            </w:r>
          </w:p>
        </w:tc>
      </w:tr>
      <w:tr>
        <w:trPr>
          <w:trHeight w:val="8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4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700,00</w:t>
            </w:r>
          </w:p>
        </w:tc>
      </w:tr>
      <w:tr>
        <w:trPr>
          <w:trHeight w:val="1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444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700,00</w:t>
            </w:r>
          </w:p>
        </w:tc>
      </w:tr>
      <w:tr>
        <w:trPr>
          <w:trHeight w:val="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444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700,00</w:t>
            </w:r>
          </w:p>
        </w:tc>
      </w:tr>
      <w:tr>
        <w:trPr>
          <w:trHeight w:val="8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5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1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544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1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544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автомобильных дорог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</w:tr>
      <w:tr>
        <w:trPr>
          <w:trHeight w:val="3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3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 000,00</w:t>
            </w:r>
          </w:p>
        </w:tc>
      </w:tr>
      <w:tr>
        <w:trPr>
          <w:trHeight w:val="12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3440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 000,00</w:t>
            </w:r>
          </w:p>
        </w:tc>
      </w:tr>
      <w:tr>
        <w:trPr>
          <w:trHeight w:val="2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3440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 000,00</w:t>
            </w:r>
          </w:p>
        </w:tc>
      </w:tr>
      <w:tr>
        <w:trPr>
          <w:trHeight w:val="4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4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000,00</w:t>
            </w:r>
          </w:p>
        </w:tc>
      </w:tr>
      <w:tr>
        <w:trPr>
          <w:trHeight w:val="10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4440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000,00</w:t>
            </w:r>
          </w:p>
        </w:tc>
      </w:tr>
      <w:tr>
        <w:trPr>
          <w:trHeight w:val="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4440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5 000,00</w:t>
            </w:r>
          </w:p>
        </w:tc>
      </w:tr>
      <w:tr>
        <w:trPr>
          <w:trHeight w:val="3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автомобильных дорогах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1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безопасности дорожного движения на автомобильных дорогах общего пользования местного значения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45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45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актуализация) проекта организации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45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45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аконопослушного поведения участников дорожного движения в Вичугском муниципальном район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 пострадавши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 СМИ пропагандистских кампаний направленных на формирование у участников дорожного движения культуры их поведе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451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451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"Развитие культуры и искусства в Вичугском районе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63 7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3 000,00</w:t>
            </w:r>
          </w:p>
        </w:tc>
      </w:tr>
      <w:tr>
        <w:trPr>
          <w:trHeight w:val="7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 «Обеспечение деятельности МБУДО "Вичугская районная детская школа искусств" по реализации образовательных программ дополнительного образования детей и мероприятий по их реализации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3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5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5 271,72</w:t>
            </w:r>
          </w:p>
        </w:tc>
      </w:tr>
      <w:tr>
        <w:trPr>
          <w:trHeight w:val="1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5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5 271,72</w:t>
            </w:r>
          </w:p>
        </w:tc>
      </w:tr>
      <w:tr>
        <w:trPr>
          <w:trHeight w:val="5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814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2 851,00</w:t>
            </w:r>
          </w:p>
        </w:tc>
      </w:tr>
      <w:tr>
        <w:trPr>
          <w:trHeight w:val="1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814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2 851,00</w:t>
            </w:r>
          </w:p>
        </w:tc>
      </w:tr>
      <w:tr>
        <w:trPr>
          <w:trHeight w:val="7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S14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77,28</w:t>
            </w:r>
          </w:p>
        </w:tc>
      </w:tr>
      <w:tr>
        <w:trPr>
          <w:trHeight w:val="1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S14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77,28</w:t>
            </w:r>
          </w:p>
        </w:tc>
      </w:tr>
      <w:tr>
        <w:trPr>
          <w:trHeight w:val="1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Вичугск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0 700,00</w:t>
            </w:r>
          </w:p>
        </w:tc>
      </w:tr>
      <w:tr>
        <w:trPr>
          <w:trHeight w:val="7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БУ "Вичугский районный дом культуры" по организации досуга, развития культурной деятельности, работы клубных формирований самодеятельного народного творчества и мероприятий по их реализаци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3 700,00</w:t>
            </w:r>
          </w:p>
        </w:tc>
      </w:tr>
      <w:tr>
        <w:trPr>
          <w:trHeight w:val="4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, развитие культурной деятельности, работа клубных формирований самодеятельного народного творчеств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5 736,36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5 736,36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ластного конкурса "Солнечный круг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1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ых и областных конкурсах и фестиваля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803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 934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803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 934,00</w:t>
            </w:r>
          </w:p>
        </w:tc>
      </w:tr>
      <w:tr>
        <w:trPr>
          <w:trHeight w:val="1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S03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29,64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S03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029,64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интересах отдельных категорий граждан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интересах отдельных категорий гражда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203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203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но-массовые мероприятия и мероприятия связанные с государственными праздниками, юбилейными и памятными датам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4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4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и мероприятий, связанных с государственными праздниками, юбилейными и памятными дат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4203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4203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1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"Развитие молодежной политики, физической культуры и спорта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646,00</w:t>
            </w:r>
          </w:p>
        </w:tc>
      </w:tr>
      <w:tr>
        <w:trPr>
          <w:trHeight w:val="1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лодежная политик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государственной молодежной политик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йонных мероприятий по работе с молодежь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 и молодеж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ых мероприятий по профилактике борьбы с наркомание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2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2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46,00</w:t>
            </w:r>
          </w:p>
        </w:tc>
      </w:tr>
      <w:tr>
        <w:trPr>
          <w:trHeight w:val="4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 и участие спортсменов Вичугского муниципального района в выездных мероприятиях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официальных физкультурных и спортивных мероприятий, организация участия спортсменов Вичугского муниципального района в выездных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5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835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65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недрение и реализация Всероссийского физкультурно-спортивного комплекса "Готов к труду и обороне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646,00</w:t>
            </w:r>
          </w:p>
        </w:tc>
      </w:tr>
      <w:tr>
        <w:trPr>
          <w:trHeight w:val="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43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646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43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646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ичугском муниципальном районе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Вичугском муниципальном районе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устойчивого развития субъектов малого бизнеса на территории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созданию благоприятных условий для устойчивого развития субъектов малого бизнеса на территор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0161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0161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 в Вичугском муниципальном районе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дотрасли растениеводства, переработки и реализация продукции растениеводств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несвязанной поддержки сельскохозяйственных товаропроизводителей в области растениеводств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казание несвязанной поддержки сельскохозяйственных товаропроизводителей в области растениеводств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160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160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сельскохозяйственным товаропроизводителям части затрат на реализованное молоко собственного производств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60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60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Ивановской области "Охрана окружающей среды Вичугского муниципального района Иванов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017,60</w:t>
            </w:r>
          </w:p>
        </w:tc>
      </w:tr>
      <w:tr>
        <w:trPr>
          <w:trHeight w:val="3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и проведения мероприятий по содержанию сибиреязвенных скотомогильников на территории Вичугского муниципального района Иванов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1,60</w:t>
            </w:r>
          </w:p>
        </w:tc>
      </w:tr>
      <w:tr>
        <w:trPr>
          <w:trHeight w:val="3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содержанию сибиреязвенных скотомогильников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1,60</w:t>
            </w:r>
          </w:p>
        </w:tc>
      </w:tr>
      <w:tr>
        <w:trPr>
          <w:trHeight w:val="13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182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1,60</w:t>
            </w:r>
          </w:p>
        </w:tc>
      </w:tr>
      <w:tr>
        <w:trPr>
          <w:trHeight w:val="2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182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1,6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и проведения мероприятий по отлову и содержанию безнадзорных животных на территории Вичугского муниципального района Иванов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отлову и содержанию безнадзорных животных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</w:tr>
      <w:tr>
        <w:trPr>
          <w:trHeight w:val="9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803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803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650,00</w:t>
            </w:r>
          </w:p>
        </w:tc>
      </w:tr>
      <w:tr>
        <w:trPr>
          <w:trHeight w:val="1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2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200,0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рограммного обеспече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20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20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риватизации и проведению предпродажной подготовки объектов приватизац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,00</w:t>
            </w:r>
          </w:p>
        </w:tc>
      </w:tr>
      <w:tr>
        <w:trPr>
          <w:trHeight w:val="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землеустройству и землепользованию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земельные участк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землеустройству и землепользовани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01463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1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463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муниципального имуществ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45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надлежащего состояния муниципального имуществ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450,00</w:t>
            </w:r>
          </w:p>
        </w:tc>
      </w:tr>
      <w:tr>
        <w:trPr>
          <w:trHeight w:val="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счетов по капитальному ремонт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</w:tr>
      <w:tr>
        <w:trPr>
          <w:trHeight w:val="1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</w:tr>
      <w:tr>
        <w:trPr>
          <w:trHeight w:val="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населения, проживающего на территории сельских поселений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зарегистрированных на территории сельских поселений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ого помещения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ого помеще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45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45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социальная выплата в размере 5 процентов расчетной (средней) стоимости жилья при рождении (усыновлении) одного и более ребенк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45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45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"Профилактика правонарушений и противодействия терроризму и экстремизму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715,05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обеспечение безопасности граждан Вичугского муниципальн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715,05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бщественного порядка и профилактика правонарушени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уличных систем видеонаблюдения, развитие правоохранительного сегмента аппаратно-программного комплекса "Безопасный город"(установка, техническое обслуживание и ремонт систем видеонаблюдения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0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0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сфере административных правонарушени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2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2803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2803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организация деятельности комиссий по делам несовершеннолетних и защите их прав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450,25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450,25</w:t>
            </w:r>
          </w:p>
        </w:tc>
      </w:tr>
      <w:tr>
        <w:trPr>
          <w:trHeight w:val="4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4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50,25</w:t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4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5,00</w:t>
            </w:r>
          </w:p>
        </w:tc>
      </w:tr>
      <w:tr>
        <w:trPr>
          <w:trHeight w:val="1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451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5,0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451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5,00</w:t>
            </w:r>
          </w:p>
        </w:tc>
      </w:tr>
      <w:tr>
        <w:trPr>
          <w:trHeight w:val="3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 по борьбе с терроризмом, экстремизмом и организованной преступностью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5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добровольной сдачи гражданами незаконно хранящегося оружия, боеприпасов и взрывчатых вещест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5204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5204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"Гражданская оборона, защита населения и территорий Вичугского муниципального района от чрезвычайных ситуаций и ликвидации их последстви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100,00</w:t>
            </w:r>
          </w:p>
        </w:tc>
      </w:tr>
      <w:tr>
        <w:trPr>
          <w:trHeight w:val="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ражданская оборона, защита населения и территорий Вичугского муниципального района от чрезвычайных ситуаций и ликвидации их последстви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 100,00</w:t>
            </w:r>
          </w:p>
        </w:tc>
      </w:tr>
      <w:tr>
        <w:trPr>
          <w:trHeight w:val="1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сфере гражданской обороны, мобилизационной подготовки и защиты информаци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защита информац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кабинета режимно-секретного подразделе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обилизационного работник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1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02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</w:tr>
      <w:tr>
        <w:trPr>
          <w:trHeight w:val="2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технических средств на ликвидацию чрезвычайных ситуац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единой дежурно-диспетчерской службы района, Системы-112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3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диспетчера Системы-1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3453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3453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людей на водных объектах, охрана их жизни и здоровья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5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8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543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543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жителей поселений и организация обустройства мест массового отдыха населения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6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8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6431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6431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900,0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900,00</w:t>
            </w:r>
          </w:p>
        </w:tc>
      </w:tr>
      <w:tr>
        <w:trPr>
          <w:trHeight w:val="2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900,00</w:t>
            </w:r>
          </w:p>
        </w:tc>
      </w:tr>
      <w:tr>
        <w:trPr>
          <w:trHeight w:val="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Вичуг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203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203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овета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проводимых Советом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01901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комисс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500,00</w:t>
            </w:r>
          </w:p>
        </w:tc>
      </w:tr>
      <w:tr>
        <w:trPr>
          <w:trHeight w:val="6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500,00</w:t>
            </w:r>
          </w:p>
        </w:tc>
      </w:tr>
      <w:tr>
        <w:trPr>
          <w:trHeight w:val="5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Совета Вичугского муниципального района, осуществляющий свои полномочия на постоянной основ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1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</w:tr>
      <w:tr>
        <w:trPr>
          <w:trHeight w:val="8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1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</w:tr>
      <w:tr>
        <w:trPr>
          <w:trHeight w:val="3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редседателя контрольно-счетной комисс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</w:tr>
      <w:tr>
        <w:trPr>
          <w:trHeight w:val="8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</w:tr>
      <w:tr>
        <w:trPr>
          <w:trHeight w:val="2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удитора Контрольно-счетной комисс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</w:tr>
      <w:tr>
        <w:trPr>
          <w:trHeight w:val="5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контрольно-счетной комиссии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Н2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</w:tr>
      <w:tr>
        <w:trPr>
          <w:trHeight w:val="2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Н2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Совете Вичуг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М0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6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М0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296 559,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10"/>
        <w:gridCol w:w="1042"/>
        <w:gridCol w:w="9"/>
        <w:gridCol w:w="1872"/>
        <w:gridCol w:w="9"/>
        <w:gridCol w:w="1834"/>
        <w:gridCol w:w="9"/>
      </w:tblGrid>
      <w:tr>
        <w:trPr>
          <w:trHeight w:val="141" w:hRule="atLeast"/>
        </w:trPr>
        <w:tc>
          <w:tcPr>
            <w:tcW w:w="146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80" w:hRule="atLeast"/>
        </w:trPr>
        <w:tc>
          <w:tcPr>
            <w:tcW w:w="146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</w:t>
            </w:r>
          </w:p>
        </w:tc>
      </w:tr>
      <w:tr>
        <w:trPr>
          <w:trHeight w:val="80" w:hRule="atLeast"/>
        </w:trPr>
        <w:tc>
          <w:tcPr>
            <w:tcW w:w="146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ичуг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46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№ </w:t>
            </w:r>
          </w:p>
        </w:tc>
      </w:tr>
      <w:tr>
        <w:trPr>
          <w:trHeight w:val="1022" w:hRule="atLeast"/>
        </w:trPr>
        <w:tc>
          <w:tcPr>
            <w:tcW w:w="14649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ВИЧУГСКОГО МУНИЦИПАЛЬНОГО РАЙОНА И НЕ ВКЛЮЧЕННЫМ В МУНИЦИПАЛЬНЫЕ ПРОГРАММЫ ВИЧУГСКОГО МУНИЦИПАЛЬНОГО РАЙОНА НАПРАВЛЕНИЯМ ДЕЯТЕЛЬНОСТИ ОРГАНОВ МЕСТНОГО САМОУПРАВЛЕНИЯ ВИЧУГСКОГО МУНИЦИПАЛЬНОГО РАЙОНА), ГРУППАМ ВИДОВ РАСХОДОВ КЛАССИФИКАЦИИ РАСХОДОВ БЮДЖЕТА ВИЧУГСКОГО МУНИЦИПАЛЬНОГО РАЙОНА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руб. </w:t>
            </w:r>
          </w:p>
        </w:tc>
      </w:tr>
      <w:tr>
        <w:trPr>
          <w:trHeight w:val="31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Ивановской области "Долгосрочная сбалансированность и устойчивость бюджетной системы Вичугского муниципального района Ивановской област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9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9 400,00</w:t>
            </w:r>
          </w:p>
        </w:tc>
      </w:tr>
      <w:tr>
        <w:trPr>
          <w:trHeight w:val="4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управления муниципальными финансами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8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8 400,00</w:t>
            </w:r>
          </w:p>
        </w:tc>
      </w:tr>
      <w:tr>
        <w:trPr>
          <w:trHeight w:val="2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тдела финансов администрации Вичугского муниципального района Ивановской област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8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8 400,00</w:t>
            </w:r>
          </w:p>
        </w:tc>
      </w:tr>
      <w:tr>
        <w:trPr>
          <w:trHeight w:val="1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тдела финансов администрац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11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400,00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11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400,00</w:t>
            </w:r>
          </w:p>
        </w:tc>
      </w:tr>
      <w:tr>
        <w:trPr>
          <w:trHeight w:val="4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Отделе финансов администрац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М1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</w:tr>
      <w:tr>
        <w:trPr>
          <w:trHeight w:val="5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М1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</w:tr>
      <w:tr>
        <w:trPr>
          <w:trHeight w:val="3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Отделе финансов администрац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Н11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</w:tr>
      <w:tr>
        <w:trPr>
          <w:trHeight w:val="3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Н11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финансирования непредвиденных расходов бюджета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бюджета Вичугского муниципального района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000,00</w:t>
            </w:r>
          </w:p>
        </w:tc>
      </w:tr>
      <w:tr>
        <w:trPr>
          <w:trHeight w:val="2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2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2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000,00</w:t>
            </w:r>
          </w:p>
        </w:tc>
      </w:tr>
      <w:tr>
        <w:trPr>
          <w:trHeight w:val="1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421 662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81 841,03</w:t>
            </w:r>
          </w:p>
        </w:tc>
      </w:tr>
      <w:tr>
        <w:trPr>
          <w:trHeight w:val="2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Развитие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311 159,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71 538,34</w:t>
            </w:r>
          </w:p>
        </w:tc>
      </w:tr>
      <w:tr>
        <w:trPr>
          <w:trHeight w:val="1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04 478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25 652,67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34 44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34 441,00</w:t>
            </w:r>
          </w:p>
        </w:tc>
      </w:tr>
      <w:tr>
        <w:trPr>
          <w:trHeight w:val="7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6 7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6 792,00</w:t>
            </w:r>
          </w:p>
        </w:tc>
      </w:tr>
      <w:tr>
        <w:trPr>
          <w:trHeight w:val="1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6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64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0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09,00</w:t>
            </w:r>
          </w:p>
        </w:tc>
      </w:tr>
      <w:tr>
        <w:trPr>
          <w:trHeight w:val="4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звития инфраструктуры муниципальных дошко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1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муниципальных дошко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1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3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дошкольного возраста в муниципальных дошко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8 8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8 8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1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дошкольных образовательных организаций по оплате договоров на оказание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муниципальных дошко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4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2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225,00</w:t>
            </w:r>
          </w:p>
        </w:tc>
      </w:tr>
      <w:tr>
        <w:trPr>
          <w:trHeight w:val="3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4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2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0 225,00</w:t>
            </w:r>
          </w:p>
        </w:tc>
      </w:tr>
      <w:tr>
        <w:trPr>
          <w:trHeight w:val="1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3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380,00</w:t>
            </w:r>
          </w:p>
        </w:tc>
      </w:tr>
      <w:tr>
        <w:trPr>
          <w:trHeight w:val="7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3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380,00</w:t>
            </w:r>
          </w:p>
        </w:tc>
      </w:tr>
      <w:tr>
        <w:trPr>
          <w:trHeight w:val="2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164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164,67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164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164,67</w:t>
            </w:r>
          </w:p>
        </w:tc>
      </w:tr>
      <w:tr>
        <w:trPr>
          <w:trHeight w:val="21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3 2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3 242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80 43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80 434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80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808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грамм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06 680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45 885,67</w:t>
            </w:r>
          </w:p>
        </w:tc>
      </w:tr>
      <w:tr>
        <w:trPr>
          <w:trHeight w:val="3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дошкольного возраста в дошкольных группах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общеобразовательных организаций по оплате договоров на оказание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9 483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6 031,67</w:t>
            </w:r>
          </w:p>
        </w:tc>
      </w:tr>
      <w:tr>
        <w:trPr>
          <w:trHeight w:val="2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884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32,67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 59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 599,00</w:t>
            </w:r>
          </w:p>
        </w:tc>
      </w:tr>
      <w:tr>
        <w:trPr>
          <w:trHeight w:val="2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0 1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42 814,00</w:t>
            </w:r>
          </w:p>
        </w:tc>
      </w:tr>
      <w:tr>
        <w:trPr>
          <w:trHeight w:val="1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14 48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14 482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8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 74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 005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 32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327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развитию инфраструктуры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 58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 589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58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89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44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444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44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444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 6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 620,00</w:t>
            </w:r>
          </w:p>
        </w:tc>
      </w:tr>
      <w:tr>
        <w:trPr>
          <w:trHeight w:val="2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200,00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4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420,0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9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42,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00</w:t>
            </w:r>
          </w:p>
        </w:tc>
      </w:tr>
      <w:tr>
        <w:trPr>
          <w:trHeight w:val="1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</w:tr>
      <w:tr>
        <w:trPr>
          <w:trHeight w:val="21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43 07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43 076,00</w:t>
            </w:r>
          </w:p>
        </w:tc>
      </w:tr>
      <w:tr>
        <w:trPr>
          <w:trHeight w:val="5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646 94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46 944,00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03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034,00</w:t>
            </w:r>
          </w:p>
        </w:tc>
      </w:tr>
      <w:tr>
        <w:trPr>
          <w:trHeight w:val="3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889 09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89 098,00</w:t>
            </w:r>
          </w:p>
        </w:tc>
      </w:tr>
      <w:tr>
        <w:trPr>
          <w:trHeight w:val="8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01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2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01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200,00</w:t>
            </w:r>
          </w:p>
        </w:tc>
      </w:tr>
      <w:tr>
        <w:trPr>
          <w:trHeight w:val="2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01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7 2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3 780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3 580,69</w:t>
            </w:r>
          </w:p>
        </w:tc>
      </w:tr>
      <w:tr>
        <w:trPr>
          <w:trHeight w:val="1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тельных программ дополнительного образования детей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3 780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3 580,69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муниципальных организаций дополнительного образования детей по оплате договоров на оказание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ых муниципальных организаций дополнительного образования дет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5 349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5 149,3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7 980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7 780,3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5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9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экологическому воспитанию дет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иных муниципальных организациях дополнительного образования дет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в иных муниципа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4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4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 Вичуг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S14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</w:tr>
      <w:tr>
        <w:trPr>
          <w:trHeight w:val="5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S14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отдела образования администрации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6 72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6 722,00</w:t>
            </w:r>
          </w:p>
        </w:tc>
      </w:tr>
      <w:tr>
        <w:trPr>
          <w:trHeight w:val="7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отдела образования администрации Вичугского муниципального района, проведение районных мероприятий в сфере образования для детей и педагогических работников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6 72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6 722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оенно-патриотической направл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3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1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одаренными деть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филактике безнадзорности и правонарушений несовершеннолетни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30401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отделе образования администрац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труктурных подразделений Отдела образования администрации Вичугского муниципального района: Районного информационно-методического центра, хозяйственно-эксплуатационной конторы и Централизованной бухгалтер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5 93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5 934,0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3 8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3 842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75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752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28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288,00</w:t>
            </w:r>
          </w:p>
        </w:tc>
      </w:tr>
      <w:tr>
        <w:trPr>
          <w:trHeight w:val="2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7 28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7 288,00</w:t>
            </w:r>
          </w:p>
        </w:tc>
      </w:tr>
      <w:tr>
        <w:trPr>
          <w:trHeight w:val="4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"Совершенствование местного самоуправления в администрации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97 75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97 753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75 6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75 692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лавы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В1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4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В1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2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9 4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9 492,00</w:t>
            </w:r>
          </w:p>
        </w:tc>
      </w:tr>
      <w:tr>
        <w:trPr>
          <w:trHeight w:val="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0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092,00</w:t>
            </w:r>
          </w:p>
        </w:tc>
      </w:tr>
      <w:tr>
        <w:trPr>
          <w:trHeight w:val="6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91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916,0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7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76,00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ББУ и СЗ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 000,00</w:t>
            </w:r>
          </w:p>
        </w:tc>
      </w:tr>
      <w:tr>
        <w:trPr>
          <w:trHeight w:val="7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рхива администрац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относящиеся к рабочим специальностям в МКУ ЦББУ и С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P11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P11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администрац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М1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М1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администрац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63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3 400,00</w:t>
            </w:r>
          </w:p>
        </w:tc>
      </w:tr>
      <w:tr>
        <w:trPr>
          <w:trHeight w:val="3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3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3 400,00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МКУ "ЦББУ и СЗ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</w:tr>
      <w:tr>
        <w:trPr>
          <w:trHeight w:val="6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администрации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 0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22 061,00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и развитие кадрового потенциала администрации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 по программам дополнительного профессион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201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201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боты администрации Вичугского муниципального района в едином информационном пространстве Ивановской област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ремонт оргтехни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0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4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20220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400,00</w:t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обслуживание и сопровождение лицензионного программного обеспечения, а так же обеспечение работы официального сайта администрац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0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4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0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4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обеспечения отдельных категорий граждан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13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месячной выплаты пенсии за выслугу лет лицам, замещавшим муниципальные должности муниципальной службы в органах местного самоуправления и лицам, замещавшим выборные должности, и выборным лицам, осуществлявшим депутатские полномочия на профессиональной постоянной основе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45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45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"Прохождение диспансеризации муниципальными служащим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3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артакиада органов местного самоуправления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7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Спартакиаде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7202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7202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1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Ивановской области "Обеспечение населения Вичугского муниципального района Ивановской области объектами инженерной инфраструктуры и услугами жилищно-коммунального хозяйств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92 374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1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азификации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70 374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Строительство распределительных газопроводов в населенных пунктах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70 374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ю населенных пунктов, объектов социальной инфраструктуры Иванов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9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70 374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9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70 374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объектов коммунальной инфраструктуры, общественных колодцев и мест захоронения, находящихся в собственности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2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Содержание объектов коммунальной инфраструктур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ной электроэнергии катодными станция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56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56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общего пользования местного значения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0 4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емонт и капитальный ремонт автомобильных дорог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0 400,00</w:t>
            </w:r>
          </w:p>
        </w:tc>
      </w:tr>
      <w:tr>
        <w:trPr>
          <w:trHeight w:val="1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и капитальный ремонт автомобильных дорог общего пользования местного значения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0 4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ремонту и капитальному ремонту автомобильных дорог общего пользования местного значения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45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0 4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45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0 400,00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автомобильных дорог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общего пользования местного значения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содержанию автомобильных дорог общего пользования местного значения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45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</w:tr>
      <w:tr>
        <w:trPr>
          <w:trHeight w:val="2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45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</w:tr>
      <w:tr>
        <w:trPr>
          <w:trHeight w:val="2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"Развитие культуры и искусства в Вичугском районе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16 029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6 029,64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 «Обеспечение деятельности МБУДО "Вичугская районная детская школа искусств" по реализации образовательных программ дополнительного образования детей и мероприятий по их реализации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</w:tr>
      <w:tr>
        <w:trPr>
          <w:trHeight w:val="1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55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</w:tr>
      <w:tr>
        <w:trPr>
          <w:trHeight w:val="3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55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Вичуг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 029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6 029,64</w:t>
            </w:r>
          </w:p>
        </w:tc>
      </w:tr>
      <w:tr>
        <w:trPr>
          <w:trHeight w:val="8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БУ "Вичугский районный дом культуры" по организации досуга, развития культурной деятельности, работы клубных формирований самодеятельного народного творчества и мероприятий по их реализаци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029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029,64</w:t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, развитие культурной деятельности, работа клубных формирований самодеятельного народного творче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ластного конкурса "Солнечный круг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ых и областных конкурсах и фестиваля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S03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29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29,64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S03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29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29,64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интересах отдельных категорий граждан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интересах отдельных категорий граждан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203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203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но-массовые мероприятия и мероприятия связанные с государственными праздниками, юбилейными и памятными датам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4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4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и мероприятий, связанных с государственными праздниками, юбилейными и памятными дат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4203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4203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7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"Развитие молодежной политики, физической культуры и спорта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000,0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лодежная политик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государственной молодежной политик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1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йонных мероприятий по работе с молодежью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4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6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 и молодеж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ых мероприятий по профилактике борьбы с наркомани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 и участие спортсменов Вичугского муниципального района в выездных мероприятиях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официальных физкультурных и спортивных мероприятий, организация участия спортсменов Вичугского муниципального района в выездных мероприятия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7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8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835,00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6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65,00</w:t>
            </w:r>
          </w:p>
        </w:tc>
      </w:tr>
      <w:tr>
        <w:trPr>
          <w:trHeight w:val="1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ичугском муниципальном районе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Вичугском муниципальном районе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устойчивого развития субъектов малого бизнеса на территории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созданию благоприятных условий для устойчивого развития субъектов малого бизнеса на территор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0161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0161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 в Вичугском муниципальном районе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дотрасли растениеводства, переработки и реализация продукции растениеводств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несвязанной поддержки сельскохозяйственных товаропроизводителей в области растениеводств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казание несвязанной поддержки сельскохозяйственных товаропроизводителей в области растениевод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160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160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сельскохозяйственным товаропроизводителям части затрат на реализованное молоко соб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60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60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Ивановской области "Охрана окружающей среды Вичугского муниципального района Ивановской област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</w:tr>
      <w:tr>
        <w:trPr>
          <w:trHeight w:val="2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и проведения мероприятий по отлову и содержанию безнадзорных животных на территории Вичугского муниципального района Ивановской област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отлову и содержанию безнадзорных животных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</w:tr>
      <w:tr>
        <w:trPr>
          <w:trHeight w:val="9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803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</w:tr>
      <w:tr>
        <w:trPr>
          <w:trHeight w:val="1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803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 5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 086,00</w:t>
            </w:r>
          </w:p>
        </w:tc>
      </w:tr>
      <w:tr>
        <w:trPr>
          <w:trHeight w:val="4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200,00</w:t>
            </w:r>
          </w:p>
        </w:tc>
      </w:tr>
      <w:tr>
        <w:trPr>
          <w:trHeight w:val="6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200,0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20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20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риватизации и проведению предпродажной подготовки объектов приватиз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00,00</w:t>
            </w:r>
          </w:p>
        </w:tc>
      </w:tr>
      <w:tr>
        <w:trPr>
          <w:trHeight w:val="1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землеустройству и землепользованию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земельные участк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землеустройству и землепользованию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463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463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1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муниципального имущества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4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450,00</w:t>
            </w:r>
          </w:p>
        </w:tc>
      </w:tr>
      <w:tr>
        <w:trPr>
          <w:trHeight w:val="4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надлежащего состояния муниципального имуществ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4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450,00</w:t>
            </w:r>
          </w:p>
        </w:tc>
      </w:tr>
      <w:tr>
        <w:trPr>
          <w:trHeight w:val="1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счетов по капитальному ремонт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</w:tr>
      <w:tr>
        <w:trPr>
          <w:trHeight w:val="1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</w:tr>
      <w:tr>
        <w:trPr>
          <w:trHeight w:val="1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436,00</w:t>
            </w:r>
          </w:p>
        </w:tc>
      </w:tr>
      <w:tr>
        <w:trPr>
          <w:trHeight w:val="2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детям-сиротам, оставшимся без попечения родителей, лицам из их числ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436,00</w:t>
            </w:r>
          </w:p>
        </w:tc>
      </w:tr>
      <w:tr>
        <w:trPr>
          <w:trHeight w:val="7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1R08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436,00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1R08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436,0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"Профилактика правонарушений и противодействия терроризму и экстремизму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905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685,80</w:t>
            </w:r>
          </w:p>
        </w:tc>
      </w:tr>
      <w:tr>
        <w:trPr>
          <w:trHeight w:val="4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обеспечение безопасности граждан Вичуг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905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685,80</w:t>
            </w:r>
          </w:p>
        </w:tc>
      </w:tr>
      <w:tr>
        <w:trPr>
          <w:trHeight w:val="1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бщественного порядка и профилактика правонарушений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личных систем видеонаблюдения, развитие правоохранительного сегмента аппаратно-программного комплекса "Безопасный город"(установка, техническое обслуживание и ремонт систем видеонаблюдения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04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04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сфере административных правонарушений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2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2803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</w:tr>
      <w:tr>
        <w:trPr>
          <w:trHeight w:val="1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2803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</w:tr>
      <w:tr>
        <w:trPr>
          <w:trHeight w:val="3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организация деятельности комиссий по делам несовершеннолетних и защите их прав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43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436,00</w:t>
            </w:r>
          </w:p>
        </w:tc>
      </w:tr>
      <w:tr>
        <w:trPr>
          <w:trHeight w:val="4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43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436,00</w:t>
            </w:r>
          </w:p>
        </w:tc>
      </w:tr>
      <w:tr>
        <w:trPr>
          <w:trHeight w:val="4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4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6,00</w:t>
            </w:r>
          </w:p>
        </w:tc>
      </w:tr>
      <w:tr>
        <w:trPr>
          <w:trHeight w:val="7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4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451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451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 по борьбе с терроризмом, экстремизмом и организованной преступностью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5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добровольной сдачи гражданами незаконно хранящегося оружия, боеприпасов и взрывчатых вещест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5204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5204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ичугского муниципального района "Гражданская оборона, защита населения и территорий Вичугского муниципального района от чрезвычайных ситуаций и ликвидации их последствий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00,00</w:t>
            </w:r>
          </w:p>
        </w:tc>
      </w:tr>
      <w:tr>
        <w:trPr>
          <w:trHeight w:val="3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ражданская оборона, защита населения и территорий Вичугского муниципального района от чрезвычайных ситуаций и ликвидации их последствий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00,00</w:t>
            </w:r>
          </w:p>
        </w:tc>
      </w:tr>
      <w:tr>
        <w:trPr>
          <w:trHeight w:val="2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сфере гражданской обороны, мобилизационной подготовки и защиты информаци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защита информ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кабинета режимно-секрет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обилизационного работн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3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2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</w:tr>
      <w:tr>
        <w:trPr>
          <w:trHeight w:val="5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технических средств на ликвидацию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единой дежурно-диспетчерской службы района, Системы-112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3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диспетчера Системы-1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3453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3453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9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0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9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900,00</w:t>
            </w:r>
          </w:p>
        </w:tc>
      </w:tr>
      <w:tr>
        <w:trPr>
          <w:trHeight w:val="1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Вичуг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203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203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овета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проводимых Советом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комисс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500,00</w:t>
            </w:r>
          </w:p>
        </w:tc>
      </w:tr>
      <w:tr>
        <w:trPr>
          <w:trHeight w:val="7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500,00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Совета Вичугского муниципального района, осуществляющий свои полномочия на постоянной основ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1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</w:tr>
      <w:tr>
        <w:trPr>
          <w:trHeight w:val="8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1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</w:tr>
      <w:tr>
        <w:trPr>
          <w:trHeight w:val="1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редседателя контрольно-счетной комисс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</w:tr>
      <w:tr>
        <w:trPr>
          <w:trHeight w:val="5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удитора Контрольно-счетной комисс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</w:tr>
      <w:tr>
        <w:trPr>
          <w:trHeight w:val="30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контрольно-счетной комиссии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Н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</w:tr>
      <w:tr>
        <w:trPr>
          <w:trHeight w:val="4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Н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Совете Вичуг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М0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М0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9 392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592 498,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720"/>
        <w:gridCol w:w="1055"/>
        <w:gridCol w:w="1302"/>
        <w:gridCol w:w="1600"/>
        <w:gridCol w:w="1018"/>
        <w:gridCol w:w="2259"/>
      </w:tblGrid>
      <w:tr>
        <w:trPr>
          <w:trHeight w:val="177" w:hRule="atLeast"/>
        </w:trPr>
        <w:tc>
          <w:tcPr>
            <w:tcW w:w="145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80" w:hRule="atLeast"/>
        </w:trPr>
        <w:tc>
          <w:tcPr>
            <w:tcW w:w="145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</w:t>
            </w:r>
          </w:p>
        </w:tc>
      </w:tr>
      <w:tr>
        <w:trPr>
          <w:trHeight w:val="80" w:hRule="atLeast"/>
        </w:trPr>
        <w:tc>
          <w:tcPr>
            <w:tcW w:w="145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ичуг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45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№</w:t>
            </w:r>
          </w:p>
        </w:tc>
      </w:tr>
      <w:tr>
        <w:trPr>
          <w:trHeight w:val="80" w:hRule="atLeast"/>
        </w:trPr>
        <w:tc>
          <w:tcPr>
            <w:tcW w:w="145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ВИЧУГСКОГО МУНИЦИПАЛЬНОГО РАЙОНА НА 2020 ГОД</w:t>
            </w:r>
          </w:p>
        </w:tc>
      </w:tr>
      <w:tr>
        <w:trPr>
          <w:trHeight w:val="63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55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Вичугского муниципального района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00,00</w:t>
            </w:r>
          </w:p>
        </w:tc>
      </w:tr>
      <w:tr>
        <w:trPr>
          <w:trHeight w:val="13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00,00</w:t>
            </w:r>
          </w:p>
        </w:tc>
      </w:tr>
      <w:tr>
        <w:trPr>
          <w:trHeight w:val="98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300,00</w:t>
            </w:r>
          </w:p>
        </w:tc>
      </w:tr>
      <w:tr>
        <w:trPr>
          <w:trHeight w:val="16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овета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00,00</w:t>
            </w:r>
          </w:p>
        </w:tc>
      </w:tr>
      <w:tr>
        <w:trPr>
          <w:trHeight w:val="16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Совета Вичугского муниципального района, осуществляющий свои полномочия на постоянной основ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</w:tr>
      <w:tr>
        <w:trPr>
          <w:trHeight w:val="32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Совете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М0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106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М0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проводимых Советом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49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чугского муниципального района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71 222,76</w:t>
            </w:r>
          </w:p>
        </w:tc>
      </w:tr>
      <w:tr>
        <w:trPr>
          <w:trHeight w:val="21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66 144,16</w:t>
            </w:r>
          </w:p>
        </w:tc>
      </w:tr>
      <w:tr>
        <w:trPr>
          <w:trHeight w:val="13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В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126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В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73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79 408,36</w:t>
            </w:r>
          </w:p>
        </w:tc>
      </w:tr>
      <w:tr>
        <w:trPr>
          <w:trHeight w:val="32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058,11</w:t>
            </w:r>
          </w:p>
        </w:tc>
      </w:tr>
      <w:tr>
        <w:trPr>
          <w:trHeight w:val="102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</w:tr>
      <w:tr>
        <w:trPr>
          <w:trHeight w:val="36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882,11</w:t>
            </w:r>
          </w:p>
        </w:tc>
      </w:tr>
      <w:tr>
        <w:trPr>
          <w:trHeight w:val="7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76,00</w:t>
            </w:r>
          </w:p>
        </w:tc>
      </w:tr>
      <w:tr>
        <w:trPr>
          <w:trHeight w:val="77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администрац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М1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</w:tr>
      <w:tr>
        <w:trPr>
          <w:trHeight w:val="135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М1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</w:tr>
      <w:tr>
        <w:trPr>
          <w:trHeight w:val="70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администрац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3 400,00</w:t>
            </w:r>
          </w:p>
        </w:tc>
      </w:tr>
      <w:tr>
        <w:trPr>
          <w:trHeight w:val="11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3 400,00</w:t>
            </w:r>
          </w:p>
        </w:tc>
      </w:tr>
      <w:tr>
        <w:trPr>
          <w:trHeight w:val="15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ремонт оргтех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0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400,00</w:t>
            </w:r>
          </w:p>
        </w:tc>
      </w:tr>
      <w:tr>
        <w:trPr>
          <w:trHeight w:val="30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0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400,00</w:t>
            </w:r>
          </w:p>
        </w:tc>
      </w:tr>
      <w:tr>
        <w:trPr>
          <w:trHeight w:val="101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обслуживание и сопровождение лицензионного программного обеспечения, а так же обеспечение работы официального сайта администрац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0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400,00</w:t>
            </w:r>
          </w:p>
        </w:tc>
      </w:tr>
      <w:tr>
        <w:trPr>
          <w:trHeight w:val="19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0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400,00</w:t>
            </w:r>
          </w:p>
        </w:tc>
      </w:tr>
      <w:tr>
        <w:trPr>
          <w:trHeight w:val="19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9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3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450,25</w:t>
            </w:r>
          </w:p>
        </w:tc>
      </w:tr>
      <w:tr>
        <w:trPr>
          <w:trHeight w:val="63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4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50,25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0 535,80</w:t>
            </w:r>
          </w:p>
        </w:tc>
      </w:tr>
      <w:tr>
        <w:trPr>
          <w:trHeight w:val="9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ББУ и СЗ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1 086,00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0 086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9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рхива администрац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</w:tr>
      <w:tr>
        <w:trPr>
          <w:trHeight w:val="10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</w:tr>
      <w:tr>
        <w:trPr>
          <w:trHeight w:val="25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относящиеся к рабочим специальностям в МКУ ЦББУ и С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P1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</w:tr>
      <w:tr>
        <w:trPr>
          <w:trHeight w:val="40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P1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МКУ "ЦББУ и СЗ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</w:tr>
      <w:tr>
        <w:trPr>
          <w:trHeight w:val="72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Н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Спартакиаде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72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72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48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интересах отдельных категорий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2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8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2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и мероприятий, связанных с государственными праздниками, юбилейными и памятными дат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420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4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420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29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280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</w:tr>
      <w:tr>
        <w:trPr>
          <w:trHeight w:val="30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280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</w:tr>
      <w:tr>
        <w:trPr>
          <w:trHeight w:val="73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Вичуг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20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20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3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100,00</w:t>
            </w:r>
          </w:p>
        </w:tc>
      </w:tr>
      <w:tr>
        <w:trPr>
          <w:trHeight w:val="20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100,00</w:t>
            </w:r>
          </w:p>
        </w:tc>
      </w:tr>
      <w:tr>
        <w:trPr>
          <w:trHeight w:val="78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личных систем видеонаблюдения, развитие правоохранительного сегмента аппаратно-программного комплекса "Безопасный город"(установка, техническое обслуживание и ремонт систем видеонаблюд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0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0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81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добровольной сдачи гражданами незаконно хранящегося оружия, боеприпасов и взрывчатых веще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520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520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защита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42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кабинета режимно-секретного подразд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35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34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обилизационного работн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36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45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технических средств на ликвидацию чрезвычайных ситу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</w:tr>
      <w:tr>
        <w:trPr>
          <w:trHeight w:val="8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</w:tr>
      <w:tr>
        <w:trPr>
          <w:trHeight w:val="10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диспетчера Системы-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345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345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017,6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017,6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казание несвязанной поддержки сельскохозяйственных товаропроизводителей в области растениево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16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16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сельскохозяйственным товаропроизводителям части затрат на реализованное молоко собственного произво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6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6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12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18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1,6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18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1,60</w:t>
            </w:r>
          </w:p>
        </w:tc>
      </w:tr>
      <w:tr>
        <w:trPr>
          <w:trHeight w:val="105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80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</w:tr>
      <w:tr>
        <w:trPr>
          <w:trHeight w:val="39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180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созданию благоприятных условий для устойчивого развития субъектов малого бизнеса на территор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016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Э016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3 000,00</w:t>
            </w:r>
          </w:p>
        </w:tc>
      </w:tr>
      <w:tr>
        <w:trPr>
          <w:trHeight w:val="40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5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5 271,72</w:t>
            </w:r>
          </w:p>
        </w:tc>
      </w:tr>
      <w:tr>
        <w:trPr>
          <w:trHeight w:val="56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5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5 271,72</w:t>
            </w:r>
          </w:p>
        </w:tc>
      </w:tr>
      <w:tr>
        <w:trPr>
          <w:trHeight w:val="141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81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2 851,00</w:t>
            </w:r>
          </w:p>
        </w:tc>
      </w:tr>
      <w:tr>
        <w:trPr>
          <w:trHeight w:val="17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81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2 851,00</w:t>
            </w:r>
          </w:p>
        </w:tc>
      </w:tr>
      <w:tr>
        <w:trPr>
          <w:trHeight w:val="158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S1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77,28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S1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77,28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 по программам дополнительно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20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4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20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0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37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йонных мероприятий по работе с молодежь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41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70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9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 и молодеж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ых мероприятий по профилактике борьбы с наркомани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43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3 7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3 700,00</w:t>
            </w:r>
          </w:p>
        </w:tc>
      </w:tr>
      <w:tr>
        <w:trPr>
          <w:trHeight w:val="18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, развитие культурной деятельности, работа клубных формирований самодеятельного народного творч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5 736,36</w:t>
            </w:r>
          </w:p>
        </w:tc>
      </w:tr>
      <w:tr>
        <w:trPr>
          <w:trHeight w:val="32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5 736,36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ластного конкурса "Солнечный круг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32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ых и областных конкурсах и фестивал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8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6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8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 934,00</w:t>
            </w:r>
          </w:p>
        </w:tc>
      </w:tr>
      <w:tr>
        <w:trPr>
          <w:trHeight w:val="28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8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 934,00</w:t>
            </w:r>
          </w:p>
        </w:tc>
      </w:tr>
      <w:tr>
        <w:trPr>
          <w:trHeight w:val="56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S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29,64</w:t>
            </w:r>
          </w:p>
        </w:tc>
      </w:tr>
      <w:tr>
        <w:trPr>
          <w:trHeight w:val="16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S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29,64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 261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18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месячной выплаты пенсии за выслугу лет лицам, замещавшим муниципальные должности муниципальной службы в органах местного самоуправления и лицам, замещавшим выборные должности, и выборным лицам, осуществлявшим депутатские полномочия на профессиональной постоянной основ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45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21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45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ого пом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4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1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4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0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социальная выплата в размере 5 процентов расчетной (средней) стоимости жилья при рождении (усыновлении) одного и более реб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4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4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98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официальных физкультурных и спортивных мероприятий, организация участия спортсменов Вичугского муниципального района в выездных мероприят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11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835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65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инансов администрации Вичугского муниципального района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18 971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9 815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5,00</w:t>
            </w:r>
          </w:p>
        </w:tc>
      </w:tr>
      <w:tr>
        <w:trPr>
          <w:trHeight w:val="172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4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5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4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5,00</w:t>
            </w:r>
          </w:p>
        </w:tc>
      </w:tr>
      <w:tr>
        <w:trPr>
          <w:trHeight w:val="7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9 4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тдела финансов администрац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1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400,00</w:t>
            </w:r>
          </w:p>
        </w:tc>
      </w:tr>
      <w:tr>
        <w:trPr>
          <w:trHeight w:val="3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1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400,00</w:t>
            </w:r>
          </w:p>
        </w:tc>
      </w:tr>
      <w:tr>
        <w:trPr>
          <w:trHeight w:val="81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Отделе финансов администрац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М1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</w:tr>
      <w:tr>
        <w:trPr>
          <w:trHeight w:val="13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М1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</w:tr>
      <w:tr>
        <w:trPr>
          <w:trHeight w:val="28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Отделе финансов администрац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Н1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</w:tr>
      <w:tr>
        <w:trPr>
          <w:trHeight w:val="58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Н1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</w:tr>
      <w:tr>
        <w:trPr>
          <w:trHeight w:val="18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части полномочий по осуществлению контроля за исполнением бюджет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</w:tr>
      <w:tr>
        <w:trPr>
          <w:trHeight w:val="90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1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 4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2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 400,00</w:t>
            </w:r>
          </w:p>
        </w:tc>
      </w:tr>
      <w:tr>
        <w:trPr>
          <w:trHeight w:val="9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2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 400,00</w:t>
            </w:r>
          </w:p>
        </w:tc>
      </w:tr>
      <w:tr>
        <w:trPr>
          <w:trHeight w:val="51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79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155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543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543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182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643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643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1 700,00</w:t>
            </w:r>
          </w:p>
        </w:tc>
      </w:tr>
      <w:tr>
        <w:trPr>
          <w:trHeight w:val="31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700,00</w:t>
            </w:r>
          </w:p>
        </w:tc>
      </w:tr>
      <w:tr>
        <w:trPr>
          <w:trHeight w:val="240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444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700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444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700,00</w:t>
            </w:r>
          </w:p>
        </w:tc>
      </w:tr>
      <w:tr>
        <w:trPr>
          <w:trHeight w:val="268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544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544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29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344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 000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344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 000,00</w:t>
            </w:r>
          </w:p>
        </w:tc>
      </w:tr>
      <w:tr>
        <w:trPr>
          <w:trHeight w:val="226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444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000,00</w:t>
            </w:r>
          </w:p>
        </w:tc>
      </w:tr>
      <w:tr>
        <w:trPr>
          <w:trHeight w:val="9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444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000,00</w:t>
            </w:r>
          </w:p>
        </w:tc>
      </w:tr>
      <w:tr>
        <w:trPr>
          <w:trHeight w:val="23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8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внесению изменений и утверждению генерального плана, правил землепользования и застройки Сунженского сельского поселения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143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143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810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43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43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 810,00</w:t>
            </w:r>
          </w:p>
        </w:tc>
      </w:tr>
      <w:tr>
        <w:trPr>
          <w:trHeight w:val="68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устройству, оборудованию, содержанию и эксплуатации общественных питьевых колодцев в границах сельских поселений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3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3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3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4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43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 81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43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 81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646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646,00</w:t>
            </w:r>
          </w:p>
        </w:tc>
      </w:tr>
      <w:tr>
        <w:trPr>
          <w:trHeight w:val="183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части полномочий по 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43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646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43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646,00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Вичугского муниципального района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431 386,56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578 402,89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82 047,00</w:t>
            </w:r>
          </w:p>
        </w:tc>
      </w:tr>
      <w:tr>
        <w:trPr>
          <w:trHeight w:val="20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71 041,00</w:t>
            </w:r>
          </w:p>
        </w:tc>
      </w:tr>
      <w:tr>
        <w:trPr>
          <w:trHeight w:val="106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6 792,00</w:t>
            </w:r>
          </w:p>
        </w:tc>
      </w:tr>
      <w:tr>
        <w:trPr>
          <w:trHeight w:val="24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 240,00</w:t>
            </w:r>
          </w:p>
        </w:tc>
      </w:tr>
      <w:tr>
        <w:trPr>
          <w:trHeight w:val="10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09,00</w:t>
            </w:r>
          </w:p>
        </w:tc>
      </w:tr>
      <w:tr>
        <w:trPr>
          <w:trHeight w:val="13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звития инфраструктуры муниципальных дошко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13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28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муниципальных дошко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дошкольного возраста в муниципальных дошко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8 826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8 826,00</w:t>
            </w:r>
          </w:p>
        </w:tc>
      </w:tr>
      <w:tr>
        <w:trPr>
          <w:trHeight w:val="18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дошкольных образовательных организаций по оплате договоров на оказание коммунальных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 39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 390,00</w:t>
            </w:r>
          </w:p>
        </w:tc>
      </w:tr>
      <w:tr>
        <w:trPr>
          <w:trHeight w:val="91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муниципальных дошко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225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225,00</w:t>
            </w:r>
          </w:p>
        </w:tc>
      </w:tr>
      <w:tr>
        <w:trPr>
          <w:trHeight w:val="212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410,00</w:t>
            </w:r>
          </w:p>
        </w:tc>
      </w:tr>
      <w:tr>
        <w:trPr>
          <w:trHeight w:val="98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41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1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73 955,00</w:t>
            </w:r>
          </w:p>
        </w:tc>
      </w:tr>
      <w:tr>
        <w:trPr>
          <w:trHeight w:val="80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23 887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68,00</w:t>
            </w:r>
          </w:p>
        </w:tc>
      </w:tr>
      <w:tr>
        <w:trPr>
          <w:trHeight w:val="13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861 444,50</w:t>
            </w:r>
          </w:p>
        </w:tc>
      </w:tr>
      <w:tr>
        <w:trPr>
          <w:trHeight w:val="52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дошкольного возраста в дошкольных группах муниципальных обще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</w:tr>
      <w:tr>
        <w:trPr>
          <w:trHeight w:val="14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</w:tr>
      <w:tr>
        <w:trPr>
          <w:trHeight w:val="13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общеобразовательных организаций по оплате договоров на оказание коммунальных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5 088,00</w:t>
            </w:r>
          </w:p>
        </w:tc>
      </w:tr>
      <w:tr>
        <w:trPr>
          <w:trHeight w:val="1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5 489,00</w:t>
            </w:r>
          </w:p>
        </w:tc>
      </w:tr>
      <w:tr>
        <w:trPr>
          <w:trHeight w:val="27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 599,00</w:t>
            </w:r>
          </w:p>
        </w:tc>
      </w:tr>
      <w:tr>
        <w:trPr>
          <w:trHeight w:val="42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9 957,00</w:t>
            </w:r>
          </w:p>
        </w:tc>
      </w:tr>
      <w:tr>
        <w:trPr>
          <w:trHeight w:val="73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14 482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9 55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6 598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 327,00</w:t>
            </w:r>
          </w:p>
        </w:tc>
      </w:tr>
      <w:tr>
        <w:trPr>
          <w:trHeight w:val="33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развитию инфраструктуры муниципальных обще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 8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9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800,00</w:t>
            </w:r>
          </w:p>
        </w:tc>
      </w:tr>
      <w:tr>
        <w:trPr>
          <w:trHeight w:val="20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муниципальных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444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444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муниципальных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 62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200,00</w:t>
            </w:r>
          </w:p>
        </w:tc>
      </w:tr>
      <w:tr>
        <w:trPr>
          <w:trHeight w:val="13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420,00</w:t>
            </w:r>
          </w:p>
        </w:tc>
      </w:tr>
      <w:tr>
        <w:trPr>
          <w:trHeight w:val="156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45,00</w:t>
            </w:r>
          </w:p>
        </w:tc>
      </w:tr>
      <w:tr>
        <w:trPr>
          <w:trHeight w:val="62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45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4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6 240,50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5 527,00</w:t>
            </w:r>
          </w:p>
        </w:tc>
      </w:tr>
      <w:tr>
        <w:trPr>
          <w:trHeight w:val="1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034,00</w:t>
            </w:r>
          </w:p>
        </w:tc>
      </w:tr>
      <w:tr>
        <w:trPr>
          <w:trHeight w:val="29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23 679,5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4 198,39</w:t>
            </w:r>
          </w:p>
        </w:tc>
      </w:tr>
      <w:tr>
        <w:trPr>
          <w:trHeight w:val="16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муниципальных организаций дополнительного образования детей по оплате договоров на оказание коммунальных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16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ых муниципальных организаций дополнительного образовани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0 350,00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7 981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35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19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экологическому воспитанию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5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иных муниципальных организациях дополнительного образовани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00,00</w:t>
            </w:r>
          </w:p>
        </w:tc>
      </w:tr>
      <w:tr>
        <w:trPr>
          <w:trHeight w:val="22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00,00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в иных муниципа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09,00</w:t>
            </w:r>
          </w:p>
        </w:tc>
      </w:tr>
      <w:tr>
        <w:trPr>
          <w:trHeight w:val="5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09,00</w:t>
            </w:r>
          </w:p>
        </w:tc>
      </w:tr>
      <w:tr>
        <w:trPr>
          <w:trHeight w:val="71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81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808,00</w:t>
            </w:r>
          </w:p>
        </w:tc>
      </w:tr>
      <w:tr>
        <w:trPr>
          <w:trHeight w:val="87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81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808,00</w:t>
            </w:r>
          </w:p>
        </w:tc>
      </w:tr>
      <w:tr>
        <w:trPr>
          <w:trHeight w:val="42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 Вичуг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S1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</w:tr>
      <w:tr>
        <w:trPr>
          <w:trHeight w:val="38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S1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15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13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8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126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труктурных подразделений Отдела образования администрации Вичугского муниципального района: Районного информационно-методического центра, хозяйственно-эксплуатационной конторы и Централизованной бухгалтер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7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 100,00</w:t>
            </w:r>
          </w:p>
        </w:tc>
      </w:tr>
      <w:tr>
        <w:trPr>
          <w:trHeight w:val="13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</w:tr>
      <w:tr>
        <w:trPr>
          <w:trHeight w:val="34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200,00</w:t>
            </w:r>
          </w:p>
        </w:tc>
      </w:tr>
      <w:tr>
        <w:trPr>
          <w:trHeight w:val="8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200,00</w:t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ых муниципальных организаций дополнительного образовани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</w:tr>
      <w:tr>
        <w:trPr>
          <w:trHeight w:val="23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9 113,00</w:t>
            </w:r>
          </w:p>
        </w:tc>
      </w:tr>
      <w:tr>
        <w:trPr>
          <w:trHeight w:val="63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оенно-патриотической направл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6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одаренными деть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7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8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филактике безнадзорности и правонарушений несовершеннолетн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14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отделе образования администрац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350,00</w:t>
            </w:r>
          </w:p>
        </w:tc>
      </w:tr>
      <w:tr>
        <w:trPr>
          <w:trHeight w:val="30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350,00</w:t>
            </w:r>
          </w:p>
        </w:tc>
      </w:tr>
      <w:tr>
        <w:trPr>
          <w:trHeight w:val="74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труктурных подразделений Отдела образования администрации Вичугского муниципального района: Районного информационно-методического центра, хозяйственно-эксплуатационной конторы и Централизованной бухгалтер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7 416,00</w:t>
            </w:r>
          </w:p>
        </w:tc>
      </w:tr>
      <w:tr>
        <w:trPr>
          <w:trHeight w:val="77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4 459,00</w:t>
            </w:r>
          </w:p>
        </w:tc>
      </w:tr>
      <w:tr>
        <w:trPr>
          <w:trHeight w:val="9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 617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0,00</w:t>
            </w:r>
          </w:p>
        </w:tc>
      </w:tr>
      <w:tr>
        <w:trPr>
          <w:trHeight w:val="19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 347,00</w:t>
            </w:r>
          </w:p>
        </w:tc>
      </w:tr>
      <w:tr>
        <w:trPr>
          <w:trHeight w:val="11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4 347,00</w:t>
            </w:r>
          </w:p>
        </w:tc>
      </w:tr>
      <w:tr>
        <w:trPr>
          <w:trHeight w:val="15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983,67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983,67</w:t>
            </w:r>
          </w:p>
        </w:tc>
      </w:tr>
      <w:tr>
        <w:trPr>
          <w:trHeight w:val="130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164,67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80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164,67</w:t>
            </w:r>
          </w:p>
        </w:tc>
      </w:tr>
      <w:tr>
        <w:trPr>
          <w:trHeight w:val="148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</w:tr>
      <w:tr>
        <w:trPr>
          <w:trHeight w:val="12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80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</w:tr>
      <w:tr>
        <w:trPr>
          <w:trHeight w:val="26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Вичугского муниципального района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000,00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000,00</w:t>
            </w:r>
          </w:p>
        </w:tc>
      </w:tr>
      <w:tr>
        <w:trPr>
          <w:trHeight w:val="14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300,00</w:t>
            </w:r>
          </w:p>
        </w:tc>
      </w:tr>
      <w:tr>
        <w:trPr>
          <w:trHeight w:val="56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2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комисс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500,00</w:t>
            </w:r>
          </w:p>
        </w:tc>
      </w:tr>
      <w:tr>
        <w:trPr>
          <w:trHeight w:val="59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500,00</w:t>
            </w:r>
          </w:p>
        </w:tc>
      </w:tr>
      <w:tr>
        <w:trPr>
          <w:trHeight w:val="7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редседателя контрольно-счетной комисс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</w:tr>
      <w:tr>
        <w:trPr>
          <w:trHeight w:val="10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</w:tr>
      <w:tr>
        <w:trPr>
          <w:trHeight w:val="54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удитора Контрольно-счетной комисс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</w:tr>
      <w:tr>
        <w:trPr>
          <w:trHeight w:val="12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М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</w:tr>
      <w:tr>
        <w:trPr>
          <w:trHeight w:val="29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контрольно-счетной комиссии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Н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</w:tr>
      <w:tr>
        <w:trPr>
          <w:trHeight w:val="101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19Н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и земельных отношений администрации Вичугского муниципального района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1 679,50</w:t>
            </w:r>
          </w:p>
        </w:tc>
      </w:tr>
      <w:tr>
        <w:trPr>
          <w:trHeight w:val="7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2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200,00</w:t>
            </w:r>
          </w:p>
        </w:tc>
      </w:tr>
      <w:tr>
        <w:trPr>
          <w:trHeight w:val="7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20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5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20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48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риватизации и проведению предпродажной подготовки объектов приват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00,00</w:t>
            </w:r>
          </w:p>
        </w:tc>
      </w:tr>
      <w:tr>
        <w:trPr>
          <w:trHeight w:val="35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,00</w:t>
            </w:r>
          </w:p>
        </w:tc>
      </w:tr>
      <w:tr>
        <w:trPr>
          <w:trHeight w:val="47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2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технических средств на ликвидацию чрезвычайных ситу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8 9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45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45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актуализация) проекта организации дорожного дви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45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42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45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9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 СМИ пропагандистских кампаний направленных на формирование у участников дорожного движения культуры их п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4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4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 9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генпланов и ПЗЗ сельских поселений Вичуг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145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 9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145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 900,00</w:t>
            </w:r>
          </w:p>
        </w:tc>
      </w:tr>
      <w:tr>
        <w:trPr>
          <w:trHeight w:val="17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риватизации и проведению предпродажной подготовки объектов приват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8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2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землеустройству и землепользова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46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46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 579,5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45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счетов по капитальному ремон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</w:tr>
      <w:tr>
        <w:trPr>
          <w:trHeight w:val="13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46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129,50</w:t>
            </w:r>
          </w:p>
        </w:tc>
      </w:tr>
      <w:tr>
        <w:trPr>
          <w:trHeight w:val="10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газопров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45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20,00</w:t>
            </w:r>
          </w:p>
        </w:tc>
      </w:tr>
      <w:tr>
        <w:trPr>
          <w:trHeight w:val="24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45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20,00</w:t>
            </w:r>
          </w:p>
        </w:tc>
      </w:tr>
      <w:tr>
        <w:trPr>
          <w:trHeight w:val="38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ю населенных пунктов, объектов социальной инфраструктуры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949,50</w:t>
            </w:r>
          </w:p>
        </w:tc>
      </w:tr>
      <w:tr>
        <w:trPr>
          <w:trHeight w:val="11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949,5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ной электроэнергии катодными станц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5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7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5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42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техническому обслуживанию и текущему ремонту газового оборудования и газопроводов, катодных стан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5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45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</w:tr>
      <w:tr>
        <w:trPr>
          <w:trHeight w:val="28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атериально-технических ресурсов для оперативного устранения неисправностей на муниципальных объектах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454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860,00</w:t>
            </w:r>
          </w:p>
        </w:tc>
      </w:tr>
      <w:tr>
        <w:trPr>
          <w:trHeight w:val="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454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860,00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296 55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от   г. №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ЕДОМСТВЕННАЯ СТРУКТУРА РАСХОДОВ БЮДЖЕТА ВИЧУГСКОГО МУНИЦИПАЛЬНОГО РАЙОНА НА ПЛАНОВЫЙ ПЕРИОД 2021 И 2022 ГОД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620"/>
        <w:gridCol w:w="656"/>
        <w:gridCol w:w="1559"/>
        <w:gridCol w:w="711"/>
        <w:gridCol w:w="11"/>
        <w:gridCol w:w="1971"/>
        <w:gridCol w:w="11"/>
        <w:gridCol w:w="1973"/>
      </w:tblGrid>
      <w:tr>
        <w:trPr>
          <w:trHeight w:val="10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4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Вичуг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300,00</w:t>
            </w:r>
          </w:p>
        </w:tc>
      </w:tr>
      <w:tr>
        <w:trPr>
          <w:trHeight w:val="2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2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2 300,00</w:t>
            </w:r>
          </w:p>
        </w:tc>
      </w:tr>
      <w:tr>
        <w:trPr>
          <w:trHeight w:val="7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7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7 300,0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овета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700,00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 100,00</w:t>
            </w:r>
          </w:p>
        </w:tc>
      </w:tr>
      <w:tr>
        <w:trPr>
          <w:trHeight w:val="1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019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8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епутат Совета Вичугского муниципального района, осуществляющий свои полномочия 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019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</w:tr>
      <w:tr>
        <w:trPr>
          <w:trHeight w:val="13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019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 600,00</w:t>
            </w:r>
          </w:p>
        </w:tc>
      </w:tr>
      <w:tr>
        <w:trPr>
          <w:trHeight w:val="7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Совете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01М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1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01М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проводимых Советом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019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019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ичуг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53 771,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53 771,44</w:t>
            </w:r>
          </w:p>
        </w:tc>
      </w:tr>
      <w:tr>
        <w:trPr>
          <w:trHeight w:val="2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647 077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647 077,80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1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В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13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В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11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20 42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20 428,00</w:t>
            </w:r>
          </w:p>
        </w:tc>
      </w:tr>
      <w:tr>
        <w:trPr>
          <w:trHeight w:val="5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 09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 092,00</w:t>
            </w:r>
          </w:p>
        </w:tc>
      </w:tr>
      <w:tr>
        <w:trPr>
          <w:trHeight w:val="12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 91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 916,00</w:t>
            </w:r>
          </w:p>
        </w:tc>
      </w:tr>
      <w:tr>
        <w:trPr>
          <w:trHeight w:val="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2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97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976,00</w:t>
            </w:r>
          </w:p>
        </w:tc>
      </w:tr>
      <w:tr>
        <w:trPr>
          <w:trHeight w:val="8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администрац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2М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</w:tr>
      <w:tr>
        <w:trPr>
          <w:trHeight w:val="13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2М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28 700,00</w:t>
            </w:r>
          </w:p>
        </w:tc>
      </w:tr>
      <w:tr>
        <w:trPr>
          <w:trHeight w:val="8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администрац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2Н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3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3 400,00</w:t>
            </w:r>
          </w:p>
        </w:tc>
      </w:tr>
      <w:tr>
        <w:trPr>
          <w:trHeight w:val="12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2Н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3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3 400,00</w:t>
            </w:r>
          </w:p>
        </w:tc>
      </w:tr>
      <w:tr>
        <w:trPr>
          <w:trHeight w:val="1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 ремонт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 400,0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 400,00</w:t>
            </w:r>
          </w:p>
        </w:tc>
      </w:tr>
      <w:tr>
        <w:trPr>
          <w:trHeight w:val="8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, обслуживание и сопровождение лицензионного программного обеспечения, а так же обеспечение работы официального сайта администрац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2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 400,00</w:t>
            </w:r>
          </w:p>
        </w:tc>
      </w:tr>
      <w:tr>
        <w:trPr>
          <w:trHeight w:val="4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2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 400,00</w:t>
            </w:r>
          </w:p>
        </w:tc>
      </w:tr>
      <w:tr>
        <w:trPr>
          <w:trHeight w:val="5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9 43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9 436,00</w:t>
            </w:r>
          </w:p>
        </w:tc>
      </w:tr>
      <w:tr>
        <w:trPr>
          <w:trHeight w:val="12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 400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380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3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36,00</w:t>
            </w:r>
          </w:p>
        </w:tc>
      </w:tr>
      <w:tr>
        <w:trPr>
          <w:trHeight w:val="2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60 449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60 449,80</w:t>
            </w:r>
          </w:p>
        </w:tc>
      </w:tr>
      <w:tr>
        <w:trPr>
          <w:trHeight w:val="2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ББУ и С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1 000,00</w:t>
            </w:r>
          </w:p>
        </w:tc>
      </w:tr>
      <w:tr>
        <w:trPr>
          <w:trHeight w:val="12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20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4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рхива администрац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20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</w:tr>
      <w:tr>
        <w:trPr>
          <w:trHeight w:val="5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20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 700,00</w:t>
            </w:r>
          </w:p>
        </w:tc>
      </w:tr>
      <w:tr>
        <w:trPr>
          <w:trHeight w:val="70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относящиеся к рабочим специальностям в МКУ ЦББУ и 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2P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</w:tr>
      <w:tr>
        <w:trPr>
          <w:trHeight w:val="14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2P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5 300,00</w:t>
            </w:r>
          </w:p>
        </w:tc>
      </w:tr>
      <w:tr>
        <w:trPr>
          <w:trHeight w:val="8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МКУ "ЦББУ и С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2Н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</w:tr>
      <w:tr>
        <w:trPr>
          <w:trHeight w:val="14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2Н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300,00</w:t>
            </w:r>
          </w:p>
        </w:tc>
      </w:tr>
      <w:tr>
        <w:trPr>
          <w:trHeight w:val="5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участия в Спартакиад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72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72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интересах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3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3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и мероприятий, связанных с государственными праздниками, юбилейными и памятными д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4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4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4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28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</w:tr>
      <w:tr>
        <w:trPr>
          <w:trHeight w:val="4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28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49,80</w:t>
            </w:r>
          </w:p>
        </w:tc>
      </w:tr>
      <w:tr>
        <w:trPr>
          <w:trHeight w:val="10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Вичуг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0120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3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0120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7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7 100,00</w:t>
            </w:r>
          </w:p>
        </w:tc>
      </w:tr>
      <w:tr>
        <w:trPr>
          <w:trHeight w:val="7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 100,00</w:t>
            </w:r>
          </w:p>
        </w:tc>
      </w:tr>
      <w:tr>
        <w:trPr>
          <w:trHeight w:val="9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становка уличных систем видеонаблюдения, развитие правоохранительного сегмента аппаратно-программного комплекса "Безопасный город"(установка, техническое обслуживание и ремонт систем видеонаблю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12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12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добровольной сдачи гражданами незаконно хранящегося оружия, боеприпасов и взрывчат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52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52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ехническая защи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0145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4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0145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4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орудование кабинета режимно-секрет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0145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0145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1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обилизацион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0145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4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0145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4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резерва технических средств на ликвидацию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</w:tr>
      <w:tr>
        <w:trPr>
          <w:trHeight w:val="4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диспетчера Системы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0345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0345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3 30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3 303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3 30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3 303,00</w:t>
            </w:r>
          </w:p>
        </w:tc>
      </w:tr>
      <w:tr>
        <w:trPr>
          <w:trHeight w:val="7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на оказание несвязанной поддержки сельскохозяйственных товаропроизводителей в област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216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216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сельскохозяйственным товаропроизводителям части затрат на реализованное молоко соб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6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6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8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18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18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3,0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3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созданию благоприятных условий для устойчивого развития субъектов малого бизнеса на территор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Э016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Э016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13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36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15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15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1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44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районных мероприятий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2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4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7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143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43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9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14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5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4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50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массовых мероприятий по профилактике борьбы с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143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43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9 029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79 029,6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9 029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79 029,64</w:t>
            </w:r>
          </w:p>
        </w:tc>
      </w:tr>
      <w:tr>
        <w:trPr>
          <w:trHeight w:val="7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осуга, развитие культурной деятельности, работа клубных формирований самодеятель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16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0 000,00</w:t>
            </w:r>
          </w:p>
        </w:tc>
      </w:tr>
      <w:tr>
        <w:trPr>
          <w:trHeight w:val="41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16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60 000,00</w:t>
            </w:r>
          </w:p>
        </w:tc>
      </w:tr>
      <w:tr>
        <w:trPr>
          <w:trHeight w:val="1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бластного конкурса "Солнечный кр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16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16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16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16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ых и областных конкурсах и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16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16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3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29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29,64</w:t>
            </w:r>
          </w:p>
        </w:tc>
      </w:tr>
      <w:tr>
        <w:trPr>
          <w:trHeight w:val="45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29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29,6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18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ежемесячной выплаты пенсии за выслугу лет лицам, замещавшим муниципальные должности муниципальной службы в органах местного самоуправления и лицам, замещавшим выборные должности, и выборным лицам, осуществлявшим депутатские полномочия на профессиональной постоян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345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1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345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официальных физкультурных и спортивных мероприятий, организация участия спортсменов Вичугского муниципального района в выезд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13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4 83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4 835,00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4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 16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 165,00</w:t>
            </w:r>
          </w:p>
        </w:tc>
      </w:tr>
      <w:tr>
        <w:trPr>
          <w:trHeight w:val="5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инансов администрации Вичуг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3 6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9 400,00</w:t>
            </w:r>
          </w:p>
        </w:tc>
      </w:tr>
      <w:tr>
        <w:trPr>
          <w:trHeight w:val="2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83 6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609 400,0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4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4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88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88 40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тдела финансов администрац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 400,00</w:t>
            </w:r>
          </w:p>
        </w:tc>
      </w:tr>
      <w:tr>
        <w:trPr>
          <w:trHeight w:val="5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 400,00</w:t>
            </w:r>
          </w:p>
        </w:tc>
      </w:tr>
      <w:tr>
        <w:trPr>
          <w:trHeight w:val="30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 муниципальной службы в Отделе финансов администрац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М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</w:tr>
      <w:tr>
        <w:trPr>
          <w:trHeight w:val="12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М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3 600,00</w:t>
            </w:r>
          </w:p>
        </w:tc>
      </w:tr>
      <w:tr>
        <w:trPr>
          <w:trHeight w:val="9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работная плата лиц, замещающих должности, не являющиеся должностями муниципальной службы в Отделе финансов администрац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Н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</w:tr>
      <w:tr>
        <w:trPr>
          <w:trHeight w:val="1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Н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 400,00</w:t>
            </w:r>
          </w:p>
        </w:tc>
      </w:tr>
      <w:tr>
        <w:trPr>
          <w:trHeight w:val="5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1 000,0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02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2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000,00</w:t>
            </w:r>
          </w:p>
        </w:tc>
      </w:tr>
      <w:tr>
        <w:trPr>
          <w:trHeight w:val="4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Вичуг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433 662,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93 841,0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7 580 678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340 857,3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 045 31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166 488,00</w:t>
            </w:r>
          </w:p>
        </w:tc>
      </w:tr>
      <w:tr>
        <w:trPr>
          <w:trHeight w:val="5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06 44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06 441,00</w:t>
            </w:r>
          </w:p>
        </w:tc>
      </w:tr>
      <w:tr>
        <w:trPr>
          <w:trHeight w:val="12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96 79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96 792,00</w:t>
            </w:r>
          </w:p>
        </w:tc>
      </w:tr>
      <w:tr>
        <w:trPr>
          <w:trHeight w:val="5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 6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 64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1 00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1 009,0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звития инфраструктуры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0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7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0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5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2 200,00</w:t>
            </w:r>
          </w:p>
        </w:tc>
      </w:tr>
      <w:tr>
        <w:trPr>
          <w:trHeight w:val="8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дошкольного возраста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0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58 82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5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58 82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8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дошкольных образовательных организаций по оплате договоров на оказа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0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5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8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01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0 22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0 225,00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1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0 22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0 225,00</w:t>
            </w:r>
          </w:p>
        </w:tc>
      </w:tr>
      <w:tr>
        <w:trPr>
          <w:trHeight w:val="22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 3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 380,0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3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380,00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8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1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43 24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43 242,00</w:t>
            </w:r>
          </w:p>
        </w:tc>
      </w:tr>
      <w:tr>
        <w:trPr>
          <w:trHeight w:val="9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80 4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80 434,00</w:t>
            </w:r>
          </w:p>
        </w:tc>
      </w:tr>
      <w:tr>
        <w:trPr>
          <w:trHeight w:val="3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8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 80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 808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 728 261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 367 466,67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дошкольного возраста в дошкольных группах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0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</w:tr>
      <w:tr>
        <w:trPr>
          <w:trHeight w:val="2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 950,00</w:t>
            </w:r>
          </w:p>
        </w:tc>
      </w:tr>
      <w:tr>
        <w:trPr>
          <w:trHeight w:val="5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общеобразовательных организаций по оплате договоров на оказа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69 483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 031,67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9 884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6 432,67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9 59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9 599,00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4 15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6 814,00</w:t>
            </w:r>
          </w:p>
        </w:tc>
      </w:tr>
      <w:tr>
        <w:trPr>
          <w:trHeight w:val="8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14 48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14 482,00</w:t>
            </w:r>
          </w:p>
        </w:tc>
      </w:tr>
      <w:tr>
        <w:trPr>
          <w:trHeight w:val="3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3 000,00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 74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0 005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9 32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 327,0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развитию инфраструктуры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9 58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9 589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9 000,00</w:t>
            </w:r>
          </w:p>
        </w:tc>
      </w:tr>
      <w:tr>
        <w:trPr>
          <w:trHeight w:val="15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 58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 589,00</w:t>
            </w:r>
          </w:p>
        </w:tc>
      </w:tr>
      <w:tr>
        <w:trPr>
          <w:trHeight w:val="1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8 44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8 444,00</w:t>
            </w:r>
          </w:p>
        </w:tc>
      </w:tr>
      <w:tr>
        <w:trPr>
          <w:trHeight w:val="3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 44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 444,00</w:t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1 6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1 620,00</w:t>
            </w:r>
          </w:p>
        </w:tc>
      </w:tr>
      <w:tr>
        <w:trPr>
          <w:trHeight w:val="3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9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9 200,00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2 4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2 420,00</w:t>
            </w:r>
          </w:p>
        </w:tc>
      </w:tr>
      <w:tr>
        <w:trPr>
          <w:trHeight w:val="15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4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42,00</w:t>
            </w:r>
          </w:p>
        </w:tc>
      </w:tr>
      <w:tr>
        <w:trPr>
          <w:trHeight w:val="116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2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8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43 07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43 076,00</w:t>
            </w:r>
          </w:p>
        </w:tc>
      </w:tr>
      <w:tr>
        <w:trPr>
          <w:trHeight w:val="9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646 94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646 944,00</w:t>
            </w:r>
          </w:p>
        </w:tc>
      </w:tr>
      <w:tr>
        <w:trPr>
          <w:trHeight w:val="4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7 0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7 034,0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889 09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889 098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08 780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08 580,69</w:t>
            </w:r>
          </w:p>
        </w:tc>
      </w:tr>
      <w:tr>
        <w:trPr>
          <w:trHeight w:val="3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муниципальных организаций дополнительного образования детей по оплате договоров на оказа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30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1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30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1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ых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0 349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0 149,30</w:t>
            </w:r>
          </w:p>
        </w:tc>
      </w:tr>
      <w:tr>
        <w:trPr>
          <w:trHeight w:val="11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7 980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7 780,30</w:t>
            </w:r>
          </w:p>
        </w:tc>
      </w:tr>
      <w:tr>
        <w:trPr>
          <w:trHeight w:val="3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 3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 350,00</w:t>
            </w:r>
          </w:p>
        </w:tc>
      </w:tr>
      <w:tr>
        <w:trPr>
          <w:trHeight w:val="1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1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19,00</w:t>
            </w:r>
          </w:p>
        </w:tc>
      </w:tr>
      <w:tr>
        <w:trPr>
          <w:trHeight w:val="3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экологическому воспитанию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301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301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иных муниципальных организациях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301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301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00,00</w:t>
            </w:r>
          </w:p>
        </w:tc>
      </w:tr>
      <w:tr>
        <w:trPr>
          <w:trHeight w:val="21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материально-техническому обеспечению пожарной безопасности в иных муниципа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301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301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 Вичугского муниципального района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3S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</w:tr>
      <w:tr>
        <w:trPr>
          <w:trHeight w:val="4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3S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31,39</w:t>
            </w:r>
          </w:p>
        </w:tc>
      </w:tr>
      <w:tr>
        <w:trPr>
          <w:trHeight w:val="1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 5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3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8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труктурных подразделений Отдела образования администрации Вичугского муниципального района: Районного информационно-методического центра, хозяйственно-эксплуатационной конторы и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4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4 100,00</w:t>
            </w:r>
          </w:p>
        </w:tc>
      </w:tr>
      <w:tr>
        <w:trPr>
          <w:trHeight w:val="10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8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</w:tr>
      <w:tr>
        <w:trPr>
          <w:trHeight w:val="4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8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S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S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 2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S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 200,00</w:t>
            </w:r>
          </w:p>
        </w:tc>
      </w:tr>
      <w:tr>
        <w:trPr>
          <w:trHeight w:val="1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ых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3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40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40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6 72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6 722,00</w:t>
            </w:r>
          </w:p>
        </w:tc>
      </w:tr>
      <w:tr>
        <w:trPr>
          <w:trHeight w:val="3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40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40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работы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401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401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филактике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40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40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хране труда в отделе образования администрац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401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401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труктурных подразделений Отдела образования администрации Вичугского муниципального района: Районного информационно-методического центра, хозяйственно-эксплуатационной конторы и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32 4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32 434,00</w:t>
            </w:r>
          </w:p>
        </w:tc>
      </w:tr>
      <w:tr>
        <w:trPr>
          <w:trHeight w:val="9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73 84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73 842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1 25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1 252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4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3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340,00</w:t>
            </w:r>
          </w:p>
        </w:tc>
      </w:tr>
      <w:tr>
        <w:trPr>
          <w:trHeight w:val="2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7 28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7 288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7 28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7 288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4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0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6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2 983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2 983,67</w:t>
            </w:r>
          </w:p>
        </w:tc>
      </w:tr>
      <w:tr>
        <w:trPr>
          <w:trHeight w:val="2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2 983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2 983,67</w:t>
            </w:r>
          </w:p>
        </w:tc>
      </w:tr>
      <w:tr>
        <w:trPr>
          <w:trHeight w:val="120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 164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 164,67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 164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 164,67</w:t>
            </w:r>
          </w:p>
        </w:tc>
      </w:tr>
      <w:tr>
        <w:trPr>
          <w:trHeight w:val="15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819,00</w:t>
            </w:r>
          </w:p>
        </w:tc>
      </w:tr>
      <w:tr>
        <w:trPr>
          <w:trHeight w:val="3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Вичуг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 7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6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6 7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6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6 700,00</w:t>
            </w:r>
          </w:p>
        </w:tc>
      </w:tr>
      <w:tr>
        <w:trPr>
          <w:trHeight w:val="17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комисс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 500,00</w:t>
            </w:r>
          </w:p>
        </w:tc>
      </w:tr>
      <w:tr>
        <w:trPr>
          <w:trHeight w:val="6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019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 5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редседателя контрольно-счетной комисс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019М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</w:tr>
      <w:tr>
        <w:trPr>
          <w:trHeight w:val="10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019М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9 600,00</w:t>
            </w:r>
          </w:p>
        </w:tc>
      </w:tr>
      <w:tr>
        <w:trPr>
          <w:trHeight w:val="1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удитора Контрольно-счетной комисс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019М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</w:tr>
      <w:tr>
        <w:trPr>
          <w:trHeight w:val="8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019М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контрольно-счетной комиссии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019Н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</w:tr>
      <w:tr>
        <w:trPr>
          <w:trHeight w:val="10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019Н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 700,00</w:t>
            </w:r>
          </w:p>
        </w:tc>
      </w:tr>
      <w:tr>
        <w:trPr>
          <w:trHeight w:val="19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и земельных отношений администрации Вичуг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39 338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6 486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 2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 2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012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12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риватизации и проведению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2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резерва технических средств на ликвидацию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0245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490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490 4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70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70 400,00</w:t>
            </w:r>
          </w:p>
        </w:tc>
      </w:tr>
      <w:tr>
        <w:trPr>
          <w:trHeight w:val="6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ремонту и капитальному ремонту автомобильных дорог общего пользования местного значения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4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0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0 4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4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0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0 400,00</w:t>
            </w:r>
          </w:p>
        </w:tc>
      </w:tr>
      <w:tr>
        <w:trPr>
          <w:trHeight w:val="7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содержанию автомобильных дорог общего пользования местного значения Вичуг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</w:tr>
      <w:tr>
        <w:trPr>
          <w:trHeight w:val="2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3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риватизации и проведению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146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146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146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593 824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 45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1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1 45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счетов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30146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0146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 45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30146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0146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92 374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6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ю населенных пунктов, объектов социальной инфраструктуры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S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70 374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S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70 374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потребленной электроэнергии катодными стан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5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5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4 436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4 436,00</w:t>
            </w:r>
          </w:p>
        </w:tc>
      </w:tr>
      <w:tr>
        <w:trPr>
          <w:trHeight w:val="5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401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4 436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401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4 436,00</w:t>
            </w:r>
          </w:p>
        </w:tc>
      </w:tr>
      <w:tr>
        <w:trPr>
          <w:trHeight w:val="255" w:hRule="atLeast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9 392,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592 498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от   г. № </w:t>
      </w:r>
    </w:p>
    <w:p>
      <w:pPr>
        <w:pStyle w:val="Normal"/>
        <w:jc w:val="center"/>
        <w:rPr/>
      </w:pPr>
      <w:r>
        <w:rPr>
          <w:bCs/>
        </w:rPr>
        <w:t xml:space="preserve">РАСПРЕДЕЛЕНИЕ БЮДЖЕТНЫХ АССИГНОВАНИЙ БЮДЖЕТА ВИЧУГСКОГО МУНИЦИПАЛЬНОГО РАЙОНА ПО РАЗДЕЛАМ И ПОДРАЗДЕЛАМ КЛАССИФИКАЦИИ РАСХОДОВ БЮДЖЕТОВ НА </w:t>
      </w:r>
      <w:r>
        <w:rPr/>
        <w:t>2020 ГОД И НА ПЛАНОВЫЙ ПЕРИОД 2021 И 2022 ГОДОВ</w:t>
      </w:r>
    </w:p>
    <w:tbl>
      <w:tblPr>
        <w:tblW w:w="14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93"/>
        <w:gridCol w:w="992"/>
        <w:gridCol w:w="8"/>
        <w:gridCol w:w="1763"/>
        <w:gridCol w:w="8"/>
        <w:gridCol w:w="1764"/>
        <w:gridCol w:w="8"/>
        <w:gridCol w:w="1976"/>
        <w:gridCol w:w="8"/>
      </w:tblGrid>
      <w:tr>
        <w:trPr>
          <w:trHeight w:val="6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27 459,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87 897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3 677,80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6 200,00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7 3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7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7 300,00</w:t>
            </w:r>
          </w:p>
        </w:tc>
      </w:tr>
      <w:tr>
        <w:trPr>
          <w:trHeight w:val="7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79 408,3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20 42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20 428,00</w:t>
            </w:r>
          </w:p>
        </w:tc>
      </w:tr>
      <w:tr>
        <w:trPr>
          <w:trHeight w:val="1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1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2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480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905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905 100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6 4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1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13 735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453 649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453 649,8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1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100,00</w:t>
            </w:r>
          </w:p>
        </w:tc>
      </w:tr>
      <w:tr>
        <w:trPr>
          <w:trHeight w:val="3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1 1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7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7 100,00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4 617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3 70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3 703,00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4 017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3 30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3 303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81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70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70 400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38 9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2 389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93 824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450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1 45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1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1 45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0 939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92 374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327 402,8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16 678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476 857,3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382 047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045 31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 166 488,00</w:t>
            </w:r>
          </w:p>
        </w:tc>
      </w:tr>
      <w:tr>
        <w:trPr>
          <w:trHeight w:val="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 861 444,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 728 261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367 466,6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77 198,3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08 780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08 580,69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7 5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7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7 500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 1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 100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19 113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46 72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46 722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3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029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029,6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713 7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9 029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79 029,6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4 244,6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1 158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 680,6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1 261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2 983,6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9 897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67 419,6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4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4 646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296 559,8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9 39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592 498,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от   г.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МЕЖБЮДЖЕТНЫХ ТРАНСФЕРТОВ, ПРЕДОСТАВЛЯЕМЫХ БЮДЖЕТАМ ПОСЕЛЕНИЙ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ной межбюджетный трансферт на осуществление части полномочий по устройству, оборудованию, содержанию и эксплуатации общественных питьевых колодцев в границах сельских поселений Вичугского муниципального район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417"/>
        <w:gridCol w:w="1276"/>
        <w:gridCol w:w="1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Иной межбюджетный трансферт на осуществл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276"/>
        <w:gridCol w:w="1276"/>
        <w:gridCol w:w="1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Иной межбюджетный трансферт на 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59"/>
        <w:gridCol w:w="1276"/>
        <w:gridCol w:w="1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Иной межбюджетный трансферт на осуществление части полномочий по внесению изменений и утверждению генерального плана, правил землепользования и застройки Сунженского сельского поселения Вичугского муниципального район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417"/>
        <w:gridCol w:w="1276"/>
        <w:gridCol w:w="1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Иной межбюджетный трансферт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1276"/>
        <w:gridCol w:w="113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Иной межбюджетный трансферт на 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417"/>
        <w:gridCol w:w="113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Иной межбюджетный трансферт на 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6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Иной межбюджетный трансферт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1276"/>
        <w:gridCol w:w="113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>Иной межбюджетный трансферт на осуществление части полномочий по 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417"/>
        <w:gridCol w:w="1276"/>
        <w:gridCol w:w="1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ичуг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>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559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ичуг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сц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Иной межбюджетный трансферт на 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Иной межбюджетный трансферт на 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276"/>
        <w:gridCol w:w="1134"/>
        <w:gridCol w:w="18"/>
      </w:tblGrid>
      <w:tr>
        <w:trPr>
          <w:trHeight w:val="8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от   г.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ВИЧУГСКОГО МУНИЦИПАЛЬНОГО РАЙОНА НА 2020 ГОД И НА ПЛАНОВЫЙ ПЕРИОД 2021 И 2022 ГОДОВ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417"/>
        <w:gridCol w:w="1276"/>
        <w:gridCol w:w="1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от   г.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ГАРАНТИЙ ВИЧУГСКОГО МУНИЦИПАЛЬНОГО РАЙОНА В ВАЛЮТЕ РОССИЙСКОЙ ФЕДЕРАЦИИ НА 2020 ГОД И НА ПЛАНОВЫЙ ПЕРИОД 2021 И 2022 ГОДОВ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60"/>
        <w:gridCol w:w="1416"/>
        <w:gridCol w:w="1142"/>
      </w:tblGrid>
      <w:tr>
        <w:trPr>
          <w:trHeight w:val="730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.1. Перечень подлежащих предоставлению муниципальных гарантий Вичугского муниципального района в 2020-2022 годах</w:t>
            </w:r>
          </w:p>
        </w:tc>
      </w:tr>
      <w:tr>
        <w:trPr>
          <w:trHeight w:val="394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 2020-2022 годах муниципальные гарантии не предоставля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Общий объем бюджетных ассигнований, предусмотренных на исполнение муниципальных гарантий Вичугского муниципального района по возможным гарантийным случаям в 2020-2022 годах</w:t>
            </w:r>
          </w:p>
        </w:tc>
      </w:tr>
      <w:tr>
        <w:trPr>
          <w:trHeight w:val="844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 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по годам, руб.</w:t>
            </w:r>
          </w:p>
        </w:tc>
      </w:tr>
      <w:tr>
        <w:trPr>
          <w:trHeight w:val="26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внутреннего финансирования дефицита бюджета Вичуг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ешения Совета Вичугского муниципального района </w:t>
      </w:r>
    </w:p>
    <w:p>
      <w:pPr>
        <w:pStyle w:val="11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«О бюджете Вичугского муниципального района </w:t>
      </w:r>
      <w:r>
        <w:rPr/>
        <w:t xml:space="preserve">на 2020 год </w:t>
      </w:r>
    </w:p>
    <w:p>
      <w:pPr>
        <w:pStyle w:val="11"/>
        <w:jc w:val="center"/>
        <w:rPr/>
      </w:pPr>
      <w:r>
        <w:rPr/>
        <w:t xml:space="preserve">и на плановый период 2021 и 2022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тушкина М.В. – ведущий специалист по бюджету ____________</w:t>
      </w:r>
    </w:p>
    <w:p>
      <w:pPr>
        <w:pStyle w:val="Normal"/>
        <w:rPr/>
      </w:pPr>
      <w:r>
        <w:rPr/>
        <w:t>Тел. 8(49354) 2-34-42 (2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согласов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75"/>
        <w:gridCol w:w="3261"/>
        <w:gridCol w:w="1417"/>
        <w:gridCol w:w="1418"/>
      </w:tblGrid>
      <w:tr>
        <w:trPr>
          <w:trHeight w:val="7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поступления проек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визирования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, фамилия, иниц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финансов – Безруко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равового и информационного обеспечения – Пузакова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  <w:t>Список рассыл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ой С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820" w:leader="none"/>
        </w:tabs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539">
    <w:name w:val="xl539"/>
    <w:basedOn w:val="Normal"/>
    <w:qFormat/>
    <w:pPr>
      <w:spacing w:before="280" w:after="280"/>
      <w:jc w:val="center"/>
    </w:pPr>
    <w:rPr/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42">
    <w:name w:val="xl542"/>
    <w:basedOn w:val="Normal"/>
    <w:qFormat/>
    <w:pPr>
      <w:spacing w:before="280" w:after="280"/>
      <w:jc w:val="center"/>
    </w:pPr>
    <w:rPr>
      <w:color w:val="000000"/>
    </w:rPr>
  </w:style>
  <w:style w:type="paragraph" w:styleId="Xl543">
    <w:name w:val="xl543"/>
    <w:basedOn w:val="Normal"/>
    <w:qFormat/>
    <w:pPr>
      <w:spacing w:before="280" w:after="280"/>
      <w:jc w:val="right"/>
    </w:pPr>
    <w:rPr/>
  </w:style>
  <w:style w:type="paragraph" w:styleId="Xl544">
    <w:name w:val="xl544"/>
    <w:basedOn w:val="Normal"/>
    <w:qFormat/>
    <w:pPr>
      <w:spacing w:before="280" w:after="280"/>
      <w:textAlignment w:val="top"/>
    </w:pPr>
    <w:rPr>
      <w:color w:val="000000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1:00Z</dcterms:created>
  <dc:creator>Ирина А. Мохонова</dc:creator>
  <dc:description/>
  <cp:keywords/>
  <dc:language>en-US</dc:language>
  <cp:lastModifiedBy>VICH07</cp:lastModifiedBy>
  <cp:lastPrinted>2019-11-13T15:20:00Z</cp:lastPrinted>
  <dcterms:modified xsi:type="dcterms:W3CDTF">2019-11-19T08:02:00Z</dcterms:modified>
  <cp:revision>113</cp:revision>
  <dc:subject/>
  <dc:title/>
</cp:coreProperties>
</file>