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 22  декабря  2022 г. № 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врио заместителя  начальника  полиции ( по оперативной работе) МО МВД России «Вичугский» старший лейтенант полиции Щедриков Александр Алексее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чальник отдела по гражданской обороне и чрезвычайным ситуациям ОБУЗ «Вичугская ЦРБ» Савичева Наталья Витальев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Щедрикова А.А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1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  Главам городских и сельских поселений Вичугского муниципального района </w:t>
      </w:r>
      <w:r>
        <w:rPr>
          <w:b/>
          <w:color w:val="000000"/>
        </w:rPr>
        <w:t>в период проведения акции «Сообщи, где торгуют смертью»</w:t>
      </w:r>
      <w:r>
        <w:rPr>
          <w:color w:val="000000"/>
        </w:rPr>
        <w:t xml:space="preserve"> запланировать и провести широкую информационную кампанию на территории поселений. Информацию размещать на сайтах, в социальных сетях, на стендах и местах массового пребывания люде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3.</w:t>
      </w:r>
      <w:r>
        <w:rPr>
          <w:color w:val="000000"/>
        </w:rPr>
        <w:t>  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первого этапа Всероссийской антинаркотической акции «Сообщи, где торгуют смертью», который пройдет </w:t>
      </w:r>
      <w:r>
        <w:rPr>
          <w:b/>
        </w:rPr>
        <w:t>в марте 2023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 Всем субъектам профилактики во время проведения акции первого этапа </w:t>
      </w:r>
      <w:r>
        <w:rPr>
          <w:b/>
          <w:color w:val="000000"/>
        </w:rPr>
        <w:t xml:space="preserve">в марте </w:t>
      </w:r>
      <w:r>
        <w:rPr>
          <w:color w:val="000000"/>
        </w:rPr>
        <w:t>и второго этапа</w:t>
      </w:r>
      <w:r>
        <w:rPr>
          <w:b/>
          <w:color w:val="000000"/>
        </w:rPr>
        <w:t xml:space="preserve"> в ноябре 2023 года, </w:t>
      </w:r>
      <w:r>
        <w:rPr>
          <w:color w:val="000000"/>
        </w:rPr>
        <w:t>активно вести профилактическую и информационную деятельность с молодежью и подростк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5. Образовательным организациям Вичугского муниципального района запланировать и провести антинаркотический месячник ноябрь-декабрь в рамках которого организовать профилактические мероприятия со школьниками среднего и старшего звена на тему «Мы за ЗОЖ». При проведении мероприятия учитывать меры эпидемиологической безопас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Об утверждении плана заседаний антинаркотической комиссии на 2023 го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</w:rPr>
      </w:pPr>
      <w:r>
        <w:rPr/>
        <w:t>Мавлиханову О.А. о плане заседаний антинаркотической комиссии на 2023 год и информ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Утвердить план заседаний антинаркотической комиссии на 2023 год без изменений и дополнений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 xml:space="preserve">            </w:t>
        <w:tab/>
        <w:t>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        </w:t>
        <w:tab/>
        <w:t>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2-12-26T10:43:00Z</dcterms:modified>
  <cp:revision>64</cp:revision>
  <dc:subject/>
  <dc:title/>
</cp:coreProperties>
</file>