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   </w:t>
      </w:r>
      <w:r>
        <w:rPr>
          <w:b/>
          <w:sz w:val="34"/>
          <w:szCs w:val="34"/>
        </w:rPr>
        <w:t>П Р О Т О К О 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седания антинаркотической комиссии Вичугского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ниципального района Иванов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от  21  декабря  2023 г. № 4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ЕДСЕДАТЕЛЬСТВУЕТ</w:t>
      </w:r>
    </w:p>
    <w:p>
      <w:pPr>
        <w:pStyle w:val="Normal"/>
        <w:spacing w:lineRule="auto" w:line="276"/>
        <w:jc w:val="center"/>
        <w:rPr/>
      </w:pPr>
      <w:r>
        <w:rPr/>
        <w:t>заместитель председателя комиссии, заместитель главы администрации, руководитель аппарата  Вичугского муниципального района,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Тезина Наталья Николаевна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рисутствуют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ответственный секретарь комиссии, старший специалист по работе с молодежью отдела координации социальной сферы администрации Вичугского муниципального района Мавлиханова Ольга Александровн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</w:rPr>
      </w:pPr>
      <w:r>
        <w:rPr/>
        <w:t>И.о. начальника отдела образования администрации Вичугского муниципального района</w:t>
      </w:r>
      <w:r>
        <w:rPr>
          <w:b/>
        </w:rPr>
        <w:t xml:space="preserve">  </w:t>
      </w:r>
      <w:r>
        <w:rPr/>
        <w:t>Барсукова Наталья Александровна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</w:rPr>
      </w:pPr>
      <w:r>
        <w:rPr/>
        <w:t>врио  начальника  полиции ( по оперативной работе) МО МВД России «Вичугский» подполковник полиции Алексей Валерьевич Коробов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руководитель Территориального управления социальной защиты населения по городскому округу Вичуга и Вичугскому муниципальному району Белоусова Екатерина Николаевна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начальник отдела по гражданской обороне и чрезвычайным ситуациям ОБУЗ «Вичугская ЦРБ» Савичева Наталья Витальев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</w:rPr>
        <w:t>О проведении Всероссийской антинаркотической акции «Сообщи, где торгуют смертью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робова А.В. о проведении на территории Вичугского муниципального района первого этапа оперативно-профилактической операции «Сообщи, где торгуют смертью» в рамках Всероссийской антинаркотической акции «Сообщи, где торгуют смертью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  <w:t>1.1 Информацию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  <w:t>2. Рекомендоват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2.1. МО МВД России «Вичугский» своевременно предоставлять информацию в комиссию о сроках проведения </w:t>
      </w:r>
      <w:r>
        <w:rPr/>
        <w:t>оперативно-профилактической операции «Сообщи, где торгуют смертью» на территории Вичуг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/>
        <w:tab/>
        <w:t>2.2.</w:t>
      </w:r>
      <w:r>
        <w:rPr>
          <w:color w:val="000000"/>
        </w:rPr>
        <w:t xml:space="preserve">  Главам городских и сельских поселений Вичугского муниципального района </w:t>
      </w:r>
      <w:r>
        <w:rPr>
          <w:b/>
          <w:color w:val="000000"/>
        </w:rPr>
        <w:t>в период проведения акции «Сообщи, где торгуют смертью»</w:t>
      </w:r>
      <w:r>
        <w:rPr>
          <w:color w:val="000000"/>
        </w:rPr>
        <w:t xml:space="preserve"> запланировать и провести широкую информационную кампанию на территории поселений. Информацию размещать на сайтах, в социальных сетях, на стендах и местах массового пребывания людей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/>
        <w:t>2.3.</w:t>
      </w:r>
      <w:r>
        <w:rPr>
          <w:color w:val="000000"/>
        </w:rPr>
        <w:t>  </w:t>
      </w:r>
      <w:r>
        <w:rPr/>
        <w:t xml:space="preserve">Специалисту по работе с молодежью отдела координации социальной сферы администрации Вичугского района запланировать и провести мероприятия по информированию граждан района о проведении первого этапа Всероссийской антинаркотической акции «Сообщи, где торгуют смертью», который пройдет </w:t>
      </w:r>
      <w:r>
        <w:rPr>
          <w:b/>
        </w:rPr>
        <w:t>в марте 2024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>
          <w:color w:val="000000"/>
        </w:rPr>
        <w:t xml:space="preserve">2.4.  Всем субъектам профилактики во время проведения акции первого этапа </w:t>
      </w:r>
      <w:r>
        <w:rPr>
          <w:b/>
          <w:color w:val="000000"/>
        </w:rPr>
        <w:t xml:space="preserve">в марте </w:t>
      </w:r>
      <w:r>
        <w:rPr>
          <w:color w:val="000000"/>
        </w:rPr>
        <w:t>и второго этапа</w:t>
      </w:r>
      <w:r>
        <w:rPr>
          <w:b/>
          <w:color w:val="000000"/>
        </w:rPr>
        <w:t xml:space="preserve"> в ноябре 2024 года, </w:t>
      </w:r>
      <w:r>
        <w:rPr>
          <w:color w:val="000000"/>
        </w:rPr>
        <w:t>активно вести профилактическую и информационную деятельность с молодежью и подростк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5. Образовательным организациям Вичугского муниципального района запланировать и провести антинаркотический месячник ноябрь-декабрь в рамках которого организовать профилактические мероприятия со школьниками среднего и старшего звена на тему «Мы за ЗОЖ». При проведении мероприятия учитывать меры эпидемиологической безопасности. Своевременно доводить информацию до МО МВД России «Вичугский» об употреблении «вейпов», электронных сигарет и другой никотиносодержащей продукции несовершеннолетним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</w:rPr>
        <w:t xml:space="preserve"> Об утверждении плана заседаний антинаркотической комиссии на 2024 год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</w:rPr>
      </w:pPr>
      <w:r>
        <w:rPr/>
        <w:t>Мавлиханову О.А. о плане заседаний антинаркотической комиссии на 2023 год и информа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/>
        <w:t>1. Утвердить план заседаний антинаркотической комиссии на 2023 год без изменений и дополнений.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седательствующий</w:t>
        <w:tab/>
        <w:tab/>
        <w:tab/>
        <w:tab/>
        <w:t xml:space="preserve">            </w:t>
        <w:tab/>
        <w:t>Н.Н. Тезин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Ответственный секретарь комиссии</w:t>
        <w:tab/>
        <w:t xml:space="preserve">                     </w:t>
        <w:tab/>
        <w:t>О.А. Мавлиханова</w:t>
      </w:r>
    </w:p>
    <w:p>
      <w:pPr>
        <w:pStyle w:val="Normal"/>
        <w:suppressAutoHyphens w:val="true"/>
        <w:spacing w:lineRule="auto" w:line="276"/>
        <w:ind w:left="36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ветствие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3:00Z</dcterms:created>
  <dc:creator>shilov</dc:creator>
  <dc:description/>
  <cp:keywords/>
  <dc:language>en-US</dc:language>
  <cp:lastModifiedBy>09VMR02</cp:lastModifiedBy>
  <cp:lastPrinted>2023-12-25T08:42:00Z</cp:lastPrinted>
  <dcterms:modified xsi:type="dcterms:W3CDTF">2023-12-25T05:44:00Z</dcterms:modified>
  <cp:revision>68</cp:revision>
  <dc:subject/>
  <dc:title/>
</cp:coreProperties>
</file>