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24 ноября 2021 г. № 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 по координации социальной сферы Вичуг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Бухова Ирина Викторо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заместитель председателя комиссии, заместитель начальника полиции (по оперативной работе) Межмуниципального отдела МВД России «Вичугский», подполковник полиции Меньшов Дмитрий Евгеньевич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тветственный секретарь комиссии, ведущий специалист по работе с молодежью отдела координации социальной сферы администрации Вичугского муниципального района Комарова Наталья Сергеев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и.о. начальника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Барсукова Наталья Александро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старший оперуполномоченный группы по контролю за оборотом наркотиков Межмуниципального отдела МВД России «Вичугский», старший лейтенант полиции Рябиков Дмитрий Владимирович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главный специалист, ответственный секретарь комиссии по делам несовершеннолетних и защите их прав при администрации Вичугского муниципального района Буторина Светлана Александровн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</w:rPr>
      </w:pPr>
      <w:r>
        <w:rPr/>
        <w:t>начальник отдела по гражданской обороне и чрезвычайным ситуациям ОБУЗ «Вичугская ЦРБ» Савичева Наталья Витальевна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О проведении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ябикова Д.В. о проведении на территории Вичугского муниципального района первого этапа оперативно-профилактической операции «Сообщи, где торгуют смертью» в рамках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1 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Сообщи, где торгуют смертью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  Главам городских и сельских поселений Вичугского муниципального района </w:t>
      </w:r>
      <w:r>
        <w:rPr>
          <w:b/>
          <w:color w:val="000000"/>
        </w:rPr>
        <w:t>в период проведения акции «Сообщи, где торгуют смертью»</w:t>
      </w:r>
      <w:r>
        <w:rPr>
          <w:color w:val="000000"/>
        </w:rPr>
        <w:t xml:space="preserve"> запланировать и провести широкую информационную кампанию на территории поселений. Информацию размещать на сайтах, в социальных сетях, на стендах и местах массового пребывания люде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2.3.</w:t>
      </w:r>
      <w:r>
        <w:rPr>
          <w:color w:val="000000"/>
        </w:rPr>
        <w:t>  </w:t>
      </w:r>
      <w:r>
        <w:rPr/>
        <w:t xml:space="preserve">Специалисту по работе с молодежью отдела координации социальной сферы администрации Вичугского района запланировать и провести мероприятия по информированию граждан района о проведении первого этапа Всероссийской антинаркотической акции «Сообщи, где торгуют смертью», который пройдет </w:t>
      </w:r>
      <w:r>
        <w:rPr>
          <w:b/>
        </w:rPr>
        <w:t>в марте 202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4.  Всем субъектам профилактики во время проведения акции первого этапа </w:t>
      </w:r>
      <w:r>
        <w:rPr>
          <w:b/>
          <w:color w:val="000000"/>
        </w:rPr>
        <w:t xml:space="preserve">в марте </w:t>
      </w:r>
      <w:r>
        <w:rPr>
          <w:color w:val="000000"/>
        </w:rPr>
        <w:t>и второго этапа</w:t>
      </w:r>
      <w:r>
        <w:rPr>
          <w:b/>
          <w:color w:val="000000"/>
        </w:rPr>
        <w:t xml:space="preserve"> в ноябре 2022 года, </w:t>
      </w:r>
      <w:r>
        <w:rPr>
          <w:color w:val="000000"/>
        </w:rPr>
        <w:t>активно вести профилактическую и информационную деятельность с молодежью и подростками, уделив особое внимание состоящим на учете в ПДН МО МВД России «Вичугский», КДН и ЗП при администрации Вичугского муниципального района, на внутришкольном учете, используя для этого родительские собрания,</w:t>
      </w:r>
      <w:r>
        <w:rPr/>
        <w:t xml:space="preserve"> </w:t>
      </w:r>
      <w:r>
        <w:rPr>
          <w:color w:val="000000"/>
        </w:rPr>
        <w:t>классные часы, выставки, культурные и спортивные мероприятия, с учетом эпидемиологической обстанов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2.7.</w:t>
      </w:r>
      <w:r>
        <w:rPr>
          <w:color w:val="000000"/>
        </w:rPr>
        <w:t xml:space="preserve"> МППС МКУСДО ДДТ и КДН и ЗП при администрации Вичугского муниципального района проводить профилактическую и информационную деятельность по антинаркотической пропаганде с подростками, находящимися в группе риска, и их родителями, используя Единые дни профилактики, при невозможности провести очные мероприятия использовать дистанционные и онлайн форм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8. Образовательным организациям Вичугского муниципального района запланировать и провести антинаркотический месячник ноябрь-декабрь в рамках которого организовать профилактические мероприятия со школьниками среднего и старшего звена на тему «Мы за ЗОЖ». При проведении мероприятия учитывать меры эпидемиологической безопас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Об утверждении плана заседаний антинаркотической комиссии на 2022 го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</w:rPr>
      </w:pPr>
      <w:r>
        <w:rPr/>
        <w:t>Комарову Н.С. о плане заседаний антинаркотической комиссии на 2022 год и информ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Утвердить план заседаний антинаркотической комиссии на 2022 год без изменений и дополн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 xml:space="preserve">               И.В. Бух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секретарь комиссии</w:t>
        <w:tab/>
        <w:t xml:space="preserve">             </w:t>
        <w:tab/>
        <w:t xml:space="preserve">              Н.С. Комар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20-12-10T15:09:00Z</cp:lastPrinted>
  <dcterms:modified xsi:type="dcterms:W3CDTF">2021-11-24T07:08:00Z</dcterms:modified>
  <cp:revision>14</cp:revision>
  <dc:subject/>
  <dc:title/>
</cp:coreProperties>
</file>