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О Т О К О Л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заседания антинаркотической комиссии Вичугского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муниципального района Иванов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от 02 декабря 2020 г. № 4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ЕДСЕДАТЕЛЬСТВУЕТ</w:t>
      </w:r>
    </w:p>
    <w:p>
      <w:pPr>
        <w:pStyle w:val="Normal"/>
        <w:spacing w:lineRule="auto" w:line="276"/>
        <w:jc w:val="center"/>
        <w:rPr/>
      </w:pPr>
      <w:r>
        <w:rPr/>
        <w:t>заместитель председателя комиссии, заместитель главы администрации по координации социальной сферы Вичуг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Бухова Ирина Викторовна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Присутствуют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заместитель председателя комиссии, заместитель начальника полиции (по оперативной работе) Межмуниципального отдела МВД России «Вичугский», подполковник полиции Меньшов Дмитрий Евгеньевич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ответственный секретарь комиссии, ведущий специалист по работе с молодежью отдела координации социальной сферы администрации Вичугского муниципального района Комарова Наталья Сергеевн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ведущий специалист отдела образования администрации Вичугского муниципального района</w:t>
      </w:r>
      <w:r>
        <w:rPr>
          <w:b/>
        </w:rPr>
        <w:t xml:space="preserve">  </w:t>
      </w:r>
      <w:r>
        <w:rPr/>
        <w:t>Шарова Светлана Борисовн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старший оперуполномоченный группы по контролю за оборотом наркотиков Межмуниципального отдела МВД России «Вичугский», старший лейтенант полиции Рябиков Дмитрий Владимирович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главный специалист, ответственный секретарь комиссии по делам несовершеннолетних и защите их прав при администрации Вичугского муниципального района Буторина Светлана Александровн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/>
        <w:t>начальник отдела по гражданской обороне и чрезвычайным ситуациям ОБУЗ «Вичугская ЦРБ» Савичева Наталья Витальевна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уководитель Территориального управления социальной защиты населения по городскому округу Вичуга и Вичугскому муниципальному району Белоусова Екатерина Николаевна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b/>
        </w:rPr>
        <w:t>О проведении Всероссийской антинаркотической акции «Сообщи, где торгуют смертью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6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еньшова Д.Е. о проведении на территории Вичугского муниципального района первого этапа оперативно-профилактической операции «Сообщи, где торгуют смертью» в рамках Всероссийской антинаркотической акции «Сообщи, где торгуют смертью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  <w:t>1.1 Информацию принять к свед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  <w:t>2. Рекомендовать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2.1. МО МВД России «Вичугский» своевременно предоставлять информацию в комиссию о сроках проведения </w:t>
      </w:r>
      <w:r>
        <w:rPr/>
        <w:t>оперативно-профилактической операции «Сообщи, где торгуют смертью» на территории Вичуг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/>
        <w:tab/>
        <w:t>2.2.</w:t>
      </w:r>
      <w:r>
        <w:rPr>
          <w:color w:val="000000"/>
        </w:rPr>
        <w:t xml:space="preserve">  Главам городских и сельских поселений Вичугского муниципального района </w:t>
      </w:r>
      <w:r>
        <w:rPr>
          <w:b/>
          <w:color w:val="000000"/>
        </w:rPr>
        <w:t>в период проведения акции «Сообщи, где торгуют смертью»</w:t>
      </w:r>
      <w:r>
        <w:rPr>
          <w:color w:val="000000"/>
        </w:rPr>
        <w:t xml:space="preserve"> запланировать и провести широкую информационную кампанию на территории поселений. Информацию размещать на сайтах, в социальных сетях, на стендах и местах массового пребывания людей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/>
        <w:t>2.3.</w:t>
      </w:r>
      <w:r>
        <w:rPr>
          <w:color w:val="000000"/>
        </w:rPr>
        <w:t>  </w:t>
      </w:r>
      <w:r>
        <w:rPr/>
        <w:t xml:space="preserve">Специалисту по работе с молодежью отдела координации социальной сферы администрации Вичугского района запланировать и провести мероприятия по информированию граждан района о проведении первого этапа Всероссийской антинаркотической акции «Сообщи, где торгуют смертью», который пройдет </w:t>
      </w:r>
      <w:r>
        <w:rPr>
          <w:b/>
        </w:rPr>
        <w:t>в марте 2021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/>
      </w:pPr>
      <w:r>
        <w:rPr>
          <w:color w:val="000000"/>
        </w:rPr>
        <w:t xml:space="preserve">2.4.  Всем субъектам профилактики во время проведения акции первого этапа </w:t>
      </w:r>
      <w:r>
        <w:rPr>
          <w:b/>
          <w:color w:val="000000"/>
        </w:rPr>
        <w:t xml:space="preserve">в марте </w:t>
      </w:r>
      <w:r>
        <w:rPr>
          <w:color w:val="000000"/>
        </w:rPr>
        <w:t>и второго этапа</w:t>
      </w:r>
      <w:r>
        <w:rPr>
          <w:b/>
          <w:color w:val="000000"/>
        </w:rPr>
        <w:t xml:space="preserve"> в ноябре 2021 года, </w:t>
      </w:r>
      <w:r>
        <w:rPr>
          <w:color w:val="000000"/>
        </w:rPr>
        <w:t>активно вести профилактическую и информационную деятельность с молодежью и подростками, уделив особое внимание состоящим на учете в ПДН МО МВД России «Вичугский», КДН и ЗП при администрации Вичугского муниципального района, на внутришкольном учете, используя для этого родительские собрания,</w:t>
      </w:r>
      <w:r>
        <w:rPr/>
        <w:t xml:space="preserve"> </w:t>
      </w:r>
      <w:r>
        <w:rPr>
          <w:color w:val="000000"/>
        </w:rPr>
        <w:t>классные часы, выставки, культурные и спортивные мероприятия, с учетом эпидемиологической обстанов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/>
        <w:t>2.7.</w:t>
      </w:r>
      <w:r>
        <w:rPr>
          <w:color w:val="000000"/>
        </w:rPr>
        <w:t xml:space="preserve"> МППС МКУСДО ДДТ и КДН и ЗП при администрации Вичугского муниципального района проводить профилактическую и информационную деятельность по антинаркотической пропаганде с подростками, находящимися в группе риска, и их родителями, используя Единые дни профилактики, при невозможности провести очные мероприятия использовать дистанционные и онлайн форма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>
          <w:b/>
        </w:rPr>
        <w:t xml:space="preserve"> Об утверждении плана заседаний антинаркотической комиссии на 2021 год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6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</w:rPr>
      </w:pPr>
      <w:r>
        <w:rPr/>
        <w:t>Комарову Н.С. о плане заседаний антинаркотической комиссии на 2021 год и информац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/>
        <w:t>1. Утвердить план заседаний антинаркотической комиссии на 2021 год без изменений и дополн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</w:t>
      </w:r>
      <w:r>
        <w:rPr>
          <w:b/>
        </w:rPr>
        <w:t xml:space="preserve"> Об исполнении решений комиссии в 2020 году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6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</w:rPr>
      </w:pPr>
      <w:r>
        <w:rPr/>
        <w:t>Комарову Н.С. об исполнении решений комиссии в 2020 году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Style19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исполнением решений антинаркотической комиссии Вичугского муниципального района в 2021 году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субъектам профилактики ответственно относится и не нарушать сроки исполнения решений комиссии. Информацию присылать на указанный адрес электронной почты с указанием даты и номера протокола, а также номер пункта протокола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змещении информации в социальных сетях или на сайтах указывать источник информации или делать репост, если информация взята из других групп и не является результатом труда вашей интеллектуальной или творческой деятельност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ствующий</w:t>
        <w:tab/>
        <w:tab/>
        <w:tab/>
        <w:tab/>
        <w:tab/>
        <w:t xml:space="preserve">               И.В. Бух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секретарь комиссии</w:t>
        <w:tab/>
        <w:t xml:space="preserve">             </w:t>
        <w:tab/>
        <w:t xml:space="preserve">              Н.С. Комарова</w:t>
      </w:r>
    </w:p>
    <w:p>
      <w:pPr>
        <w:pStyle w:val="Normal"/>
        <w:suppressAutoHyphens w:val="true"/>
        <w:spacing w:lineRule="auto" w:line="276"/>
        <w:ind w:left="36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Lucida Sans Typewriter" w:hAnsi="Lucida Sans Typewriter" w:cs="Lucida Sans Typewrit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ветствие"/>
    <w:basedOn w:val="Normal"/>
    <w:next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3:00Z</dcterms:created>
  <dc:creator>shilov</dc:creator>
  <dc:description/>
  <cp:keywords/>
  <dc:language>en-US</dc:language>
  <cp:lastModifiedBy>09VMR02</cp:lastModifiedBy>
  <cp:lastPrinted>2020-12-10T15:09:00Z</cp:lastPrinted>
  <dcterms:modified xsi:type="dcterms:W3CDTF">2020-12-10T12:09:00Z</dcterms:modified>
  <cp:revision>12</cp:revision>
  <dc:subject/>
  <dc:title/>
</cp:coreProperties>
</file>