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15 июля 2021 г. № 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 xml:space="preserve">председатель комиссии, </w:t>
      </w:r>
    </w:p>
    <w:p>
      <w:pPr>
        <w:pStyle w:val="Normal"/>
        <w:spacing w:lineRule="auto" w:line="276"/>
        <w:jc w:val="center"/>
        <w:rPr/>
      </w:pPr>
      <w:r>
        <w:rPr/>
        <w:t>глава Вичугского 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Е.В. Глазов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bCs/>
        </w:rPr>
      </w:pPr>
      <w:r>
        <w:rPr/>
        <w:t>заместитель председателя комиссии, заместитель главы администрации по координации социальной сферы Вичугского муниципального района,  Бухова Ирина Викторов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ответственный секретарь комиссии, ведущий специалист по работе с молодежью отдела координации социальной сферы администрации Вичугского муниципального района Комарова Наталья Сергеев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главный специалист, ответственный секретарь комиссии по делам несовершеннолетних и защите их прав при администрации Вичугского муниципального района, Буторина Светлана Александровна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</w:rPr>
      </w:pPr>
      <w:r>
        <w:rPr/>
        <w:t>старший оперуполномоченный ГНК МО МВД России «Вичугский» старший лейтенант полиции Рябиков Дмитрий Владимирович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начальник отдела по гражданской обороне и чрезвычайным ситуациям ОБУЗ «Вичугская ЦРБ» Савичева Наталья Витальевна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руководитель Территориального управления социальной защиты населения по городскому округу Вичуга и Вичугскому муниципальному району Белоусова Екатерина Николаев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глашен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юрист</w:t>
      </w:r>
      <w:r>
        <w:rPr>
          <w:b/>
          <w:bCs/>
        </w:rPr>
        <w:t xml:space="preserve"> </w:t>
      </w:r>
      <w:r>
        <w:rPr/>
        <w:t>МКУ ВМР «Центр бюджетного бухгалтерского учета и содержания зданий» Задворкина Марина Алексее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главный специалист отдела образования администрации Вичугского муниципального района Березкина Ольга Игоре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I. «О результатах проведения оперативно-профилактической операции «Мак» на территории Вичугского муниципального района»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Рябиков Д.В., о результатах проведения оперативно-профилактической операции «Мак» на территории Вичугского муниципального район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1.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1. МО МВД России «Вичугский» своевременно предоставлять информацию в комиссию о сроках проведения </w:t>
      </w:r>
      <w:r>
        <w:rPr/>
        <w:t>оперативно-профилактической операции «Мак» на территории Вичуг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ab/>
        <w:t>2.2.</w:t>
      </w:r>
      <w:r>
        <w:rPr>
          <w:color w:val="000000"/>
        </w:rPr>
        <w:t xml:space="preserve"> Главам городских и сельских поселений Вичугского муниципального района </w:t>
      </w:r>
      <w:r>
        <w:rPr>
          <w:b/>
          <w:color w:val="000000"/>
        </w:rPr>
        <w:t>в ноябре-декабре 2021 года</w:t>
      </w:r>
      <w:r>
        <w:rPr>
          <w:color w:val="000000"/>
        </w:rPr>
        <w:t xml:space="preserve"> провести информационные встречи с приглашением секретаря антинаркотической комиссии Вичугского муниципального района для актива поселений и старост деревень с целью своевременного выявления наркопритонов. Встречи проводить с учетом эпидемиологической обстановки. Усилить контроль за обкосом территорий на которых возможно произрастание дикорастущих наркосодержащих растений в летний пери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рок: ноябрь-декабрь 2021 год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3. Всем субъектам профилактики включать в планы значимых мероприятий, мероприятия связанные с информированием населения о вреде употребления наркотических средств. Организовать онлайн информирование по распространению социальной рекламы (ролики, плакаты) о вреде наркома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2.4. </w:t>
      </w:r>
      <w:r>
        <w:rPr/>
        <w:t>Специалисту по работе с молодежью отдела координации социальной сферы администрации Вичугского района провести третьем квартале 2021 года мероприятия, с учетом эпидемиологической обстановки антинаркотической  направлен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>Срок: до 31 декабря 202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«О результатах деятельности по профилактике наркомании в подростковой и молодежной среде. Внедрение эффективных форм и методов работы по профилактике наркомании. Работа волонтерских формирований по направлению пропаганды здорового образа жизни и профилактике асоциальных явлений среди молодежи»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Комарову Н.С. о результатах деятельности по профилактике наркомании в подростковой и молодежной среде. Внедрение эффективных форм и методов работы по профилактике наркомании. Работа волонтерских формирований по направлению пропаганды здорового образа жизни и профилактике асоциальных явлений среди молодеж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1. Информацию принять к сведению</w:t>
      </w:r>
    </w:p>
    <w:p>
      <w:pPr>
        <w:pStyle w:val="Normal"/>
        <w:jc w:val="both"/>
        <w:rPr/>
      </w:pPr>
      <w:r>
        <w:rPr/>
        <w:tab/>
        <w:t>2. Рекомендовать:</w:t>
      </w:r>
    </w:p>
    <w:p>
      <w:pPr>
        <w:pStyle w:val="Normal"/>
        <w:ind w:firstLine="720"/>
        <w:jc w:val="both"/>
        <w:rPr/>
      </w:pPr>
      <w:r>
        <w:rPr/>
        <w:t>2.1. Комиссии по делам несовершеннолетних и защите их прав при администрации Вичугского муниципального района включить вопрос о профилактике и предупреждении наркомании среди несовершеннолетних в план проведении Дней единой профилактики в образовательных организациях на 2020-2021 учебный год. Если ситуация с распространением новой короновирусной инфекцией не позволит провести очные встречи, работу провести онлайн (с распространением листовок или буклетов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/>
        <w:t>Срок: 2021 год</w:t>
      </w:r>
    </w:p>
    <w:p>
      <w:pPr>
        <w:pStyle w:val="Normal"/>
        <w:ind w:firstLine="720"/>
        <w:jc w:val="both"/>
        <w:rPr/>
      </w:pPr>
      <w:r>
        <w:rPr/>
        <w:t>2.2. Отделу образования администрации Вичугского муниципального района, ОГКОУ «Вичугская коррекционная школа-интернат №1», ОГКОУ «Вичугская школа-интернат №2», ОГБПОУ Вичугский многопрофильный колледж:</w:t>
      </w:r>
    </w:p>
    <w:p>
      <w:pPr>
        <w:pStyle w:val="Normal"/>
        <w:ind w:firstLine="720"/>
        <w:jc w:val="both"/>
        <w:rPr/>
      </w:pPr>
      <w:r>
        <w:rPr/>
        <w:t>- продолжить в образовательных организациях Вичугского муниципального района организацию комплекса мер, направленных на первичную профилактику потребления психоактивных веществ;</w:t>
      </w:r>
    </w:p>
    <w:p>
      <w:pPr>
        <w:pStyle w:val="Normal"/>
        <w:ind w:firstLine="720"/>
        <w:jc w:val="both"/>
        <w:rPr/>
      </w:pPr>
      <w:r>
        <w:rPr/>
        <w:t xml:space="preserve">- продолжить проведение мероприятий по вовлечению обучающихся в волонтерскую деятельность. </w:t>
      </w:r>
    </w:p>
    <w:p>
      <w:pPr>
        <w:pStyle w:val="Normal"/>
        <w:ind w:firstLine="720"/>
        <w:jc w:val="both"/>
        <w:rPr/>
      </w:pPr>
      <w:r>
        <w:rPr/>
        <w:t>- запланировать информационные мероприятия среди волонтерских объединений на тему ЗОЖ.</w:t>
      </w:r>
    </w:p>
    <w:p>
      <w:pPr>
        <w:pStyle w:val="Normal"/>
        <w:ind w:firstLine="720"/>
        <w:jc w:val="both"/>
        <w:rPr/>
      </w:pPr>
      <w:r>
        <w:rPr/>
        <w:t>Срок: постоянно</w:t>
      </w:r>
    </w:p>
    <w:p>
      <w:pPr>
        <w:pStyle w:val="Normal"/>
        <w:ind w:firstLine="720"/>
        <w:jc w:val="both"/>
        <w:rPr/>
      </w:pPr>
      <w:r>
        <w:rPr/>
        <w:t>2.3. Отделу координации социальной сферы администрации Вичуг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- на постоянной основе при проведении мероприятий оказывать содействие сотрудникам полиции с целью выявления лиц, потребляющих или распространяющих наркотические средства наркотические средства, психотропные вещества и их аналоги, курительные смеси и другую продукцию, содержащую вещества, обладающие психоактивным действием;</w:t>
      </w:r>
    </w:p>
    <w:p>
      <w:pPr>
        <w:pStyle w:val="Normal"/>
        <w:ind w:firstLine="720"/>
        <w:jc w:val="both"/>
        <w:rPr/>
      </w:pPr>
      <w:r>
        <w:rPr/>
        <w:t>- специалисту по работе с молодежью запланировать и провести антинаркотический онлайн месячник и включить в него</w:t>
      </w:r>
      <w:r>
        <w:rPr>
          <w:b/>
        </w:rPr>
        <w:t xml:space="preserve"> </w:t>
      </w:r>
      <w:r>
        <w:rPr/>
        <w:t>мероприятия по антинаркотической пропаганде для молодежи, в том числе заострить внимание на вреде курения кальянов.</w:t>
      </w:r>
    </w:p>
    <w:p>
      <w:pPr>
        <w:pStyle w:val="Normal"/>
        <w:ind w:firstLine="720"/>
        <w:jc w:val="both"/>
        <w:rPr/>
      </w:pPr>
      <w:r>
        <w:rPr/>
        <w:t>Срок: ноябрь 2021 года</w:t>
      </w:r>
    </w:p>
    <w:p>
      <w:pPr>
        <w:pStyle w:val="Normal"/>
        <w:ind w:firstLine="720"/>
        <w:jc w:val="both"/>
        <w:rPr/>
      </w:pPr>
      <w:r>
        <w:rPr/>
        <w:t>- размещать в телекоммуникационной сети интернет на сайтах учреждений и страничках в социальных сетях  социальную рекламу и профилактические материалы.</w:t>
      </w:r>
    </w:p>
    <w:p>
      <w:pPr>
        <w:pStyle w:val="Style19"/>
        <w:tabs>
          <w:tab w:val="clear" w:pos="708"/>
          <w:tab w:val="left" w:pos="709" w:leader="none"/>
        </w:tabs>
        <w:ind w:left="142"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ab/>
        <w:t xml:space="preserve">             Е.В. Глаз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ственный секретарь комиссии</w:t>
        <w:tab/>
        <w:t xml:space="preserve">             </w:t>
        <w:tab/>
        <w:t xml:space="preserve">             Н.С. Комарова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ветствие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19-05-24T08:55:00Z</cp:lastPrinted>
  <dcterms:modified xsi:type="dcterms:W3CDTF">2021-07-20T11:41:00Z</dcterms:modified>
  <cp:revision>38</cp:revision>
  <dc:subject/>
  <dc:title/>
</cp:coreProperties>
</file>