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О Т О К О 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седания антинаркотической комиссии Вичугского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ого района Иванов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от 26 апреля 2022 г. № 1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ЕДСЕДАТЕЛЬСТВУЕТ</w:t>
      </w:r>
    </w:p>
    <w:p>
      <w:pPr>
        <w:pStyle w:val="Normal"/>
        <w:spacing w:lineRule="auto" w:line="276"/>
        <w:jc w:val="center"/>
        <w:rPr/>
      </w:pPr>
      <w:r>
        <w:rPr/>
        <w:t xml:space="preserve">председатель комиссии, </w:t>
      </w:r>
    </w:p>
    <w:p>
      <w:pPr>
        <w:pStyle w:val="Normal"/>
        <w:spacing w:lineRule="auto" w:line="276"/>
        <w:jc w:val="center"/>
        <w:rPr/>
      </w:pPr>
      <w:r>
        <w:rPr/>
        <w:t>глава Вичугского муниципального района Ивановской област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Е.В. Глазов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исутствуют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bCs/>
        </w:rPr>
      </w:pPr>
      <w:r>
        <w:rPr/>
        <w:t>заместитель председателя комиссии, заместитель главы администрации, руководитель аппарата  Вичугского муниципального района,  Тезина Наталья Николаевн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ответственный секретарь комиссии, старший специалист по работе с молодежью отдела координации социальной сферы администрации Вичугского муниципального района Мавлиханова Ольга Александровн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b/>
          <w:b/>
        </w:rPr>
      </w:pPr>
      <w:r>
        <w:rPr/>
        <w:t>ведущий специалист отдела образования администрации Вичугского муниципального района</w:t>
      </w:r>
      <w:r>
        <w:rPr>
          <w:b/>
        </w:rPr>
        <w:t xml:space="preserve">  </w:t>
      </w:r>
      <w:r>
        <w:rPr/>
        <w:t>Шарова Светлана Борисовна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sz w:val="24"/>
        </w:rPr>
      </w:pPr>
      <w:r>
        <w:rPr/>
        <w:t>заместитель начальник полиции ( по оперативной работе) МО МВД России «Вичугский» подполковник полиции Меньшов Дмитрий Евгеньевич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>руководитель Территориального управления социальной защиты населения по городскому округу Вичуга и Вичугскому муниципальному району Белоусова Екатерина Николаевн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б итогах проведения в 2020-2021 учебном году анкетирования обучающихся образовательных организаций Вичугского района на предмет отношения к  немедицинскому потреблению наркотических средств и психотропных веществ и о планировании данной работы в 2021-2022 учебном году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Шарову С.Б. об итогах проведения в 2020-2021 учебном году анкетирования обучающихся образовательных организаций Вичугского района на предмет отношения к  немедицинскому потреблению наркотических средств и психотропных веществ и о планировании данной работы в 2021-2022 учебном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63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  <w:t>2.  Рекомендоват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>
          <w:color w:val="000000"/>
        </w:rPr>
        <w:t>2.1.О результатах проведенного тестирования информировать родителей (законных представителей) несовершеннолетних, особое внимание уделив проблеме контроля с их стороны за качеством и содержанием информации, которую получают их дети, содержащейся в фильмах, телепередачах и сети Интер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>
          <w:color w:val="000000"/>
        </w:rPr>
        <w:t>2.2.Обеспечить максимальную внеурочную занятость несовершеннолетних учащихся учреждений образования в кружках, секц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>
          <w:color w:val="000000"/>
        </w:rPr>
        <w:t>2.3.Продолжить профилактическую работу по формированию у подростков негативного и отрицательного отношения к лицам, употребляющих наркоти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8"/>
        <w:suppressAutoHyphens w:val="true"/>
        <w:spacing w:lineRule="auto" w:line="276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О результатах работы правоохранительных органов по недопущению распространения наркотических средств на территории Вичугского муниципального района в 2021 г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/>
        <w:ind w:left="0" w:hanging="0"/>
        <w:jc w:val="both"/>
        <w:rPr/>
      </w:pPr>
      <w:r>
        <w:rPr>
          <w:sz w:val="28"/>
          <w:szCs w:val="28"/>
        </w:rPr>
        <w:t>Меньшова Д.Е. о результатах работы правоохранительных органов по недопущению распространения наркотических средств на территории Вичугского муниципального района в 2021 г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:</w:t>
      </w:r>
    </w:p>
    <w:p>
      <w:pPr>
        <w:pStyle w:val="Style18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МО МВД России «Вичугский»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субъекты профилактики к проведению Всероссийских профилактических акций на территории Вичугского муниципального района проводимых в 2022 год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 провести профильные занятия с педагогическим составом образовательных организаций и (или) работников сферы дополнительного образования, в том числе в режиме онлайн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ть секретарю антинаркотической комиссии Вичугского района о создании или угрозе создания на территории района  групп криминальной</w:t>
      </w:r>
      <w:r>
        <w:rPr>
          <w:sz w:val="28"/>
          <w:szCs w:val="28"/>
        </w:rPr>
        <w:t xml:space="preserve"> направленности, а также информацию о незаконном употреблении наркотических средств среди несовершеннолетних лиц в поселениях района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uppressAutoHyphens w:val="true"/>
        <w:spacing w:lineRule="auto" w:line="276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Разное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Style18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секретарю комиссии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- организовать сбор информации с ответственных лиц за исполнение поручений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- направить информацию об исполнении в указанные сроки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- провести работу в поселениях по выявлению подпольных лабораторий по производству  наркотический средств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</w:rPr>
      </w:pPr>
      <w:r>
        <w:rPr/>
        <w:t>- - направить методические рекомендации.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ующий</w:t>
        <w:tab/>
        <w:tab/>
        <w:tab/>
        <w:tab/>
        <w:tab/>
        <w:t xml:space="preserve">              Е.В. Глаз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секретарь комиссии</w:t>
        <w:tab/>
        <w:t xml:space="preserve">             </w:t>
        <w:tab/>
        <w:t xml:space="preserve">        О.А. Мавлих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Lucida Sans Typewriter" w:hAnsi="Lucida Sans Typewriter" w:cs="Lucida Sans Typewrit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ветствие"/>
    <w:basedOn w:val="Normal"/>
    <w:next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3:00Z</dcterms:created>
  <dc:creator>shilov</dc:creator>
  <dc:description/>
  <cp:keywords/>
  <dc:language>en-US</dc:language>
  <cp:lastModifiedBy>09VMR02</cp:lastModifiedBy>
  <cp:lastPrinted>2022-04-27T08:54:00Z</cp:lastPrinted>
  <dcterms:modified xsi:type="dcterms:W3CDTF">2022-04-27T06:56:00Z</dcterms:modified>
  <cp:revision>29</cp:revision>
  <dc:subject/>
  <dc:title/>
</cp:coreProperties>
</file>