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30 июня 2021 г.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 xml:space="preserve">председатель комиссии, </w:t>
      </w:r>
    </w:p>
    <w:p>
      <w:pPr>
        <w:pStyle w:val="Normal"/>
        <w:spacing w:lineRule="auto" w:line="276"/>
        <w:jc w:val="center"/>
        <w:rPr/>
      </w:pPr>
      <w:r>
        <w:rPr/>
        <w:t>глава Вичугского 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Е.В. Глаз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bCs/>
        </w:rPr>
      </w:pPr>
      <w:r>
        <w:rPr/>
        <w:t>заместитель председателя комиссии, заместитель главы администрации по координации социальной сферы Вичугского муниципального района,  Бухова Ирина Викторов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ведущий специалист по работе с молодежью отдела координации социальной сферы администрации Вичугского муниципального района Комарова Наталья Сергеев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/>
        <w:t>ведущий специалист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Шарова Светлана Борисовн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главный специалист, ответственный секретарь комиссии по делам несовершеннолетних и защите их прав при администрации Вичугского муниципального района, Буторина Светлана Александровна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/>
        <w:t>старший оперуполномоченный ГНК МО МВД России «Вичугский» старший лейтенант полиции Рябиков Дмитрий Владимирови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О проведении первого этапа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ябикова Д.В., о проведении на территории Вичугского муниципального района первого этапа оперативно-профилактической операции «Сообщи, где торгуют смертью» в рамках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Сообщи, где торгуют смертью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 Главам городских и сельских поселений Вичугского муниципального района </w:t>
      </w:r>
      <w:r>
        <w:rPr>
          <w:b/>
          <w:color w:val="000000"/>
        </w:rPr>
        <w:t>в ноябре 2021 года</w:t>
      </w:r>
      <w:r>
        <w:rPr>
          <w:color w:val="000000"/>
        </w:rPr>
        <w:t xml:space="preserve"> запланировать и провести разъяснительную работу с активом поселений и старостами деревень с целью своевременного выявления организации наркопритонов и фактов незаконного выращивания, хранения, употребления наркосодержащих веществ. Информацию о дате, времени и формате работы направить в адрес комиссии не позднее </w:t>
      </w:r>
      <w:r>
        <w:rPr>
          <w:b/>
          <w:color w:val="000000"/>
        </w:rPr>
        <w:t xml:space="preserve">01 ноября 2021 год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Ответственному секретарю комиссии сформировать график разъяснительных мероприятий с активом поселений и старостами деревень на территории Вичугского муниципального района и направить его в МО МВД России «Вичугски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>2.4. МО МВД России «Вичугский» по необходимости принять участие в мероприятиях с активом поселений и старостами деревень на территории Вичугского района с целью доведения информации до населения о профилактике употребления курительных смесей, а также разъяснения им административной ответственности за у</w:t>
      </w:r>
      <w:r>
        <w:rPr>
          <w:bCs/>
          <w:color w:val="000000"/>
        </w:rPr>
        <w:t>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либо новых потенциально опасных психоактивных веществ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2.5.</w:t>
      </w:r>
      <w:r>
        <w:rPr>
          <w:color w:val="000000"/>
        </w:rPr>
        <w:t xml:space="preserve"> </w:t>
      </w:r>
      <w:r>
        <w:rPr/>
        <w:t xml:space="preserve">Специалисту по работе с молодежью отдела координации социальной сферы администрации Вичугского района запланировать и провести дистанционные мероприятия по информированию граждан района о проведении второго этапа Всероссийской антинаркотической акции «Сообщи, где торгуют смертью» в том числе и онлайн, который пройдет </w:t>
      </w:r>
      <w:r>
        <w:rPr>
          <w:b/>
        </w:rPr>
        <w:t>в ноябре 2021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Об итогах мониторинга наркоситуации в Ивановской области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Комарову Н.С. об итогах мониторинга наркоситуации в Ивановской области на территории Вичуг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Информацию принять к сведению</w:t>
      </w:r>
    </w:p>
    <w:p>
      <w:pPr>
        <w:pStyle w:val="Normal"/>
        <w:jc w:val="both"/>
        <w:rPr/>
      </w:pPr>
      <w:r>
        <w:rPr/>
        <w:tab/>
        <w:t>2. Рекомендовать:</w:t>
      </w:r>
    </w:p>
    <w:p>
      <w:pPr>
        <w:pStyle w:val="Normal"/>
        <w:ind w:firstLine="720"/>
        <w:jc w:val="both"/>
        <w:rPr/>
      </w:pPr>
      <w:r>
        <w:rPr/>
        <w:t xml:space="preserve">В целях снижения наркотизации населения в Вичугском муниципальном районе и совершенствования мер, принимаемых органами государственной власти и местного самоуправления в сфере противодействия распространению наркомании необходимо: </w:t>
      </w:r>
    </w:p>
    <w:p>
      <w:pPr>
        <w:pStyle w:val="Normal"/>
        <w:ind w:firstLine="720"/>
        <w:jc w:val="both"/>
        <w:rPr/>
      </w:pPr>
      <w:r>
        <w:rPr/>
        <w:t xml:space="preserve">2.1. МО МВД России «Вичугский» 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 xml:space="preserve"> продолжить работу по противодействию организованным формам наркопреступности, в том числе, сформированным по этническим признакам, осуществляющим доставку и сбыт наркотических средств на территории Вичугского муниципального района; </w:t>
      </w:r>
    </w:p>
    <w:p>
      <w:pPr>
        <w:pStyle w:val="Normal"/>
        <w:ind w:firstLine="720"/>
        <w:jc w:val="both"/>
        <w:rPr/>
      </w:pPr>
      <w:r>
        <w:rPr/>
        <w:t>- организовать работу по обращению выявленных наркопотребителей в областной наркологический диспансер;</w:t>
      </w:r>
    </w:p>
    <w:p>
      <w:pPr>
        <w:pStyle w:val="Normal"/>
        <w:ind w:firstLine="720"/>
        <w:jc w:val="both"/>
        <w:rPr/>
      </w:pPr>
      <w:r>
        <w:rPr/>
        <w:t>- усилить профилактическую работу с субъектами профилактики с целью выявления и пресечения преступлений и правонарушений.</w:t>
      </w:r>
    </w:p>
    <w:p>
      <w:pPr>
        <w:pStyle w:val="Normal"/>
        <w:ind w:firstLine="720"/>
        <w:jc w:val="both"/>
        <w:rPr/>
      </w:pPr>
      <w:r>
        <w:rPr/>
        <w:t>2.2. Отделу образования администрации Вичугского муниципального района, ОГКОУ «Вичугская коррекционная школа-интернат №1», ОГКОУ «Вичугская коррекционная школа-интернат №1»:</w:t>
      </w:r>
    </w:p>
    <w:p>
      <w:pPr>
        <w:pStyle w:val="Normal"/>
        <w:ind w:firstLine="720"/>
        <w:jc w:val="both"/>
        <w:rPr/>
      </w:pPr>
      <w:r>
        <w:rPr/>
        <w:t>- усилить в образовательных организациях Вичугского муниципального района проведение комплекса мер, направленных на первичную профилактику потребления психоактивных веществ в онлайн и дистанционных режимах;</w:t>
      </w:r>
    </w:p>
    <w:p>
      <w:pPr>
        <w:pStyle w:val="Normal"/>
        <w:ind w:firstLine="720"/>
        <w:jc w:val="both"/>
        <w:rPr/>
      </w:pPr>
      <w:r>
        <w:rPr/>
        <w:t>- продолжить проведение мероприятий по добровольному анкетированию обучающихся на предмет отношения к наркотикам в образовательных организациях Вичугского муниципального района в соответствии с нормами действующего федерального законодательства.</w:t>
      </w:r>
    </w:p>
    <w:p>
      <w:pPr>
        <w:pStyle w:val="Normal"/>
        <w:ind w:firstLine="720"/>
        <w:jc w:val="both"/>
        <w:rPr/>
      </w:pPr>
      <w:r>
        <w:rPr/>
        <w:t>2.3. Отделу координации социальной сферы администрации Вичугского муниципального района, главам городских и сельских поселений Вичуг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- оказывать содействие сотрудникам полиции с целью выявления лиц, потребляющих или распространяющих наркотические средства наркотические средства, психотропные вещества и их аналоги, курительные смеси и другую продукцию, содержащую вещества, обладающие психоактивным действием;</w:t>
      </w:r>
    </w:p>
    <w:p>
      <w:pPr>
        <w:pStyle w:val="Normal"/>
        <w:ind w:firstLine="720"/>
        <w:jc w:val="both"/>
        <w:rPr/>
      </w:pPr>
      <w:r>
        <w:rPr/>
        <w:t xml:space="preserve">- специалисту по работе с молодежью запланировать и провести </w:t>
      </w:r>
      <w:r>
        <w:rPr>
          <w:b/>
        </w:rPr>
        <w:t xml:space="preserve">в ноябре 2021 г. </w:t>
      </w:r>
      <w:r>
        <w:rPr/>
        <w:t xml:space="preserve">мероприятия по антинаркотической пропаганде для молодежи в возрасте от 14 до 35 лет, в дистанционном и онлайн форматах. </w:t>
      </w:r>
    </w:p>
    <w:p>
      <w:pPr>
        <w:pStyle w:val="Normal"/>
        <w:ind w:firstLine="720"/>
        <w:jc w:val="both"/>
        <w:rPr/>
      </w:pPr>
      <w:r>
        <w:rPr/>
        <w:t>2.4. Руководителю ОБУЗ «Вичугская ЦРБ»</w:t>
      </w:r>
    </w:p>
    <w:p>
      <w:pPr>
        <w:pStyle w:val="Normal"/>
        <w:ind w:firstLine="720"/>
        <w:jc w:val="both"/>
        <w:rPr/>
      </w:pPr>
      <w:r>
        <w:rPr/>
        <w:t>- активизировать работу по поддержанию интереса населения к сохранению своего здоровья, по их убеждению в пагубном влиянии на организм последствий потребления наркотических, токсических веществ, в том числе курительных смесей.</w:t>
      </w: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запланировать онлайн мероприятия, постоянно публиковать на официальном сайте и социальных сетях информацию с пропагандой здорового образа жизн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5. Аппарату антинаркотической комиссии Вичугского муниципального района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разработать и утвердить муниципальный план мероприятий реализации стратегии государственной антинаркотической политики в Вичугском муниципальном районе до 2030 года с учетом областного плана. </w:t>
      </w:r>
    </w:p>
    <w:p>
      <w:pPr>
        <w:pStyle w:val="Style19"/>
        <w:tabs>
          <w:tab w:val="clear" w:pos="708"/>
          <w:tab w:val="left" w:pos="709" w:leader="none"/>
        </w:tabs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720" w:hanging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«О проведении на территории Вичугского муниципального района мероприятий, посвященных Международному дню борьбы с наркоманией и незаконным оборо</w:t>
        <w:softHyphen/>
        <w:t>том наркотических средств»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54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/>
        <w:t>Комарову Н.С., о проведении на территории Вичугского муниципального района мероприятий, посвященных Международному дню борьбы с наркоманией и незаконным оборо</w:t>
        <w:softHyphen/>
        <w:t>том наркотических средст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нформацию принять к сведению</w:t>
      </w:r>
    </w:p>
    <w:p>
      <w:pPr>
        <w:pStyle w:val="Normal"/>
        <w:ind w:firstLine="720"/>
        <w:jc w:val="both"/>
        <w:rPr/>
      </w:pPr>
      <w:r>
        <w:rPr/>
        <w:t>2. Рекомендовать:</w:t>
      </w:r>
    </w:p>
    <w:p>
      <w:pPr>
        <w:pStyle w:val="Normal"/>
        <w:ind w:firstLine="720"/>
        <w:jc w:val="both"/>
        <w:rPr/>
      </w:pPr>
      <w:r>
        <w:rPr/>
        <w:t xml:space="preserve">2.1. МО МВД России «Вичугский», отделу координации социальной сферы, отделу образования администрации Вичугского муниципального района, главам городских и сельских поселений, ТУСЗН </w:t>
      </w:r>
      <w:r>
        <w:rPr>
          <w:color w:val="000000"/>
        </w:rPr>
        <w:t>по городскому округу Вичуга и Вичугскому муниципальному району</w:t>
      </w:r>
      <w:r>
        <w:rPr/>
        <w:t>, ОБУЗ «Вичугская ЦРБ»:</w:t>
      </w:r>
    </w:p>
    <w:p>
      <w:pPr>
        <w:pStyle w:val="Normal"/>
        <w:ind w:firstLine="720"/>
        <w:jc w:val="both"/>
        <w:rPr/>
      </w:pPr>
      <w:r>
        <w:rPr/>
        <w:t>- включить в план работы и провести мероприятия, посвященные Международному дню борьбы с наркоманией и незаконным оборо</w:t>
        <w:softHyphen/>
        <w:t>том наркотических средств, проводимого ежегодно 26 июня;</w:t>
      </w:r>
    </w:p>
    <w:p>
      <w:pPr>
        <w:pStyle w:val="Normal"/>
        <w:ind w:firstLine="720"/>
        <w:jc w:val="both"/>
        <w:rPr/>
      </w:pPr>
      <w:r>
        <w:rPr/>
        <w:t>- всем субъектам профилактики учитывать в работе ситуацию, связанную с распространением новой короновирусной инфекции, мероприятия проводить в онлайн и дистанционных режимах и с соблюдением мер профилактики. Обеспечить информационное освещение проводимых мероприятий на доступных информационных ресурс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auto" w:line="276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 xml:space="preserve">             Е.В. Глаз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</w:t>
        <w:tab/>
        <w:t xml:space="preserve">             Н.С. Комар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20-06-25T11:42:00Z</cp:lastPrinted>
  <dcterms:modified xsi:type="dcterms:W3CDTF">2021-06-29T11:33:00Z</dcterms:modified>
  <cp:revision>32</cp:revision>
  <dc:subject/>
  <dc:title/>
</cp:coreProperties>
</file>