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17 марта 2021 г. №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 xml:space="preserve">председатель комиссии, </w:t>
      </w:r>
    </w:p>
    <w:p>
      <w:pPr>
        <w:pStyle w:val="Normal"/>
        <w:spacing w:lineRule="auto" w:line="276"/>
        <w:jc w:val="center"/>
        <w:rPr/>
      </w:pPr>
      <w:r>
        <w:rPr/>
        <w:t>глава Вичугского 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Е.В. Глаз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</w:rPr>
      </w:pPr>
      <w:r>
        <w:rPr/>
        <w:t>заместитель председателя комиссии, заместитель главы администрации по координации социальной сферы Вичугского муниципального района,  Бухова Ирина Викторовн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ведущий специалист по работе с молодежью отдела координации социальной сферы администрации Вичугского муниципального района Комарова Наталья Сергеев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</w:rPr>
      </w:pPr>
      <w:r>
        <w:rPr/>
        <w:t>ведущий специалист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Шарова Светлана Борисовн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 xml:space="preserve">главный специалист, ответственный секретарь комиссии по делам несовершеннолетних и защите их прав при администрации Вичугского муниципального района, Буторина Светлана Александровна;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z w:val="24"/>
        </w:rPr>
      </w:pPr>
      <w:r>
        <w:rPr/>
        <w:t>старший оперуполномоченный ГНК МО МВД России «Вичугский» лейтенант полиции Рябиков Дмитрий Владимиро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b/>
          <w:b/>
        </w:rPr>
      </w:pPr>
      <w:r>
        <w:rPr/>
        <w:t>старший инспектор ФКУ УИИ УФСИН России по Ивановской области Великов Олег Викторович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итогах проведения в 2019-2020 учебном году анкетирования обучающихся образовательных организаций Вичугского района на предмет отношения к  немедицинскому потреблению наркотических средств и психотропных веществ и о планировании данной работы в 2020-2021 учебном год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Шарову С.Б. об итогах проведения в 2019-2020 учебном году анкетирования обучающихся образовательных организаций Вичугского района на предмет отношения к  немедицинскому потреблению наркотических средств и психотропных веществ и о планировании данной работы в 2020-2021 учебном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 Рекомендоват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2.1. Образовательным организациям Вичугского район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тематические уроки, занятия или классные часы с обучающимися 8-11 классов на тему «Вред алкоголя», особый акцент сделать на ответственность за употребление алкогольных напитков несовершеннолетних лиц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привлекать к участию подростков стоящих на различных видах учета в мероприятиях профилактической направленности и мероприятиях в поддержку здорового образа жизн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на родительских собраниях уделять особое внимание на важность организации внеурочных занятий подростков, контроля за кругом общения подростков и нахождение в ночное время вне дом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на страничках образовательных организаций публиковать материалы в виде опросов, онлайн-игр (для примера - https://vk.com/@cerebro_vk-top-70-igr-dlya-vovlecheniya-auditorii-v-svoi-kontent), мотивационных картинок о вреде пагубных привычек и информацию о готовящихся и проведенных мероприятиях разных уровн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>  </w:t>
      </w:r>
      <w:r>
        <w:rPr/>
        <w:t xml:space="preserve">Специалисту по работе с молодежью отдела координации социальной сферы администрации Вичугского района провести мероприятия по информированию граждан района о проведении Всероссийской антинаркотической акции «Сообщи, где торгуют смертью», в </w:t>
      </w:r>
      <w:r>
        <w:rPr>
          <w:b/>
        </w:rPr>
        <w:t xml:space="preserve">2021 году </w:t>
      </w:r>
      <w:r>
        <w:rPr/>
        <w:t>с привлечением волонтеров</w:t>
      </w:r>
      <w:r>
        <w:rPr>
          <w:b/>
        </w:rPr>
        <w:t>.</w:t>
      </w:r>
    </w:p>
    <w:p>
      <w:pPr>
        <w:pStyle w:val="Heading1"/>
        <w:shd w:fill="FFFFFF" w:val="clear"/>
        <w:spacing w:lineRule="atLeast" w:line="375" w:before="0" w:after="0"/>
        <w:ind w:left="-15" w:firstLine="555"/>
        <w:jc w:val="both"/>
        <w:rPr/>
      </w:pPr>
      <w:r>
        <w:rPr>
          <w:b w:val="false"/>
          <w:bCs w:val="false"/>
          <w:kern w:val="0"/>
          <w:sz w:val="28"/>
          <w:szCs w:val="28"/>
        </w:rPr>
        <w:t>2.3. МППС МКУСДО ДДТ:</w:t>
      </w:r>
    </w:p>
    <w:p>
      <w:pPr>
        <w:pStyle w:val="Heading1"/>
        <w:shd w:fill="FFFFFF" w:val="clear"/>
        <w:spacing w:lineRule="atLeast" w:line="375" w:before="0" w:after="0"/>
        <w:ind w:left="-15" w:firstLine="555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- оказать информационную поддержку образовательным организациям в проводимых профилактических мероприятиях, продолжить работу по привлечению профильных специалистов и волонтеров для проведения мероприятий с подростками  и родителями; </w:t>
      </w:r>
    </w:p>
    <w:p>
      <w:pPr>
        <w:pStyle w:val="Heading1"/>
        <w:shd w:fill="FFFFFF" w:val="clear"/>
        <w:spacing w:lineRule="atLeast" w:line="375" w:before="0" w:after="0"/>
        <w:ind w:left="-15" w:firstLine="555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- использовать в своей работе информацию ОБУЗ "ИОНД" (</w:t>
      </w:r>
      <w:hyperlink r:id="rId2">
        <w:r>
          <w:rPr>
            <w:rStyle w:val="InternetLink"/>
            <w:b/>
            <w:bCs/>
            <w:kern w:val="0"/>
            <w:sz w:val="28"/>
            <w:szCs w:val="28"/>
          </w:rPr>
          <w:t>https://vk.com/narkodisp37</w:t>
        </w:r>
      </w:hyperlink>
      <w:r>
        <w:rPr>
          <w:b w:val="false"/>
          <w:bCs w:val="false"/>
          <w:kern w:val="0"/>
          <w:sz w:val="28"/>
          <w:szCs w:val="28"/>
        </w:rPr>
        <w:t xml:space="preserve">) и по возможности организовать посещение квест комнаты в г. Иваново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8"/>
        <w:suppressAutoHyphens w:val="true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 результатах работы правоохранительных органов по недопущению распространения наркотических средств на территории Вичугского муниципального района в 2020 г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Рябикова Д.В. о результатах работы правоохранительных органов по недопущению распространения наркотических средств на территории Вичугского муниципального района в 2020 г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МО МВД России «Вичугский»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субъекты профилактики к проведению Всероссийских профилактических акций на территории Вичугского муниципального района проводимых в 2021 год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профильные занятия с педагогическим составом образовательных организаций и (или) работников сферы дополнительного образования, в том числе в режиме онлайн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секретарю антинаркотической комиссии Вичугского района о создании или угрозе создания на территории района  групп криминальной</w:t>
      </w:r>
      <w:r>
        <w:rPr>
          <w:sz w:val="28"/>
          <w:szCs w:val="28"/>
        </w:rPr>
        <w:t xml:space="preserve"> направленности, а также информацию о незаконном употреблении наркотических средств среди несовершеннолетних лиц в поселениях района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Разно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у Н.С. о рассмотрении протоколов совместного заседания совещательных органов Ивановской области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секретарю комисси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организовать сбор информации с ответственных лиц за исполнение поручений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направить информацию об исполнении в указанные срок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направить методические рекомендации заинтересованным лицам.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 Е.В. 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      Н.С. Кома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ветствие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arkodisp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20-03-18T10:52:00Z</cp:lastPrinted>
  <dcterms:modified xsi:type="dcterms:W3CDTF">2021-03-23T08:07:00Z</dcterms:modified>
  <cp:revision>17</cp:revision>
  <dc:subject/>
  <dc:title/>
</cp:coreProperties>
</file>