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антинаркотической комиссии Вичугског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от 07 июля 2022 г. № 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ЕДСЕДАТЕЛЬСТВУЕТ</w:t>
      </w:r>
    </w:p>
    <w:p>
      <w:pPr>
        <w:pStyle w:val="Normal"/>
        <w:spacing w:lineRule="auto" w:line="276"/>
        <w:jc w:val="center"/>
        <w:rPr/>
      </w:pPr>
      <w:r>
        <w:rPr/>
        <w:t>заместитель председателя комиссии, заместитель главы администрации, руководитель аппарата  Вичугского муниципального района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Тезина Наталья Николаевн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сутствую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тветственный секретарь комиссии, ведущий специалист по работе с молодежью отдела координации социальной сферы администрации Вичугского муниципального района Мавлиханова О.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</w:t>
      </w:r>
      <w:r>
        <w:rPr/>
        <w:t xml:space="preserve">- заместитель начальник полиции ( по оперативной работе) МО МВД России «Вичугский» подполковник полиции Меньшов Дмитрий Евгеньевич;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 ведущий специалист отдела образования администрации Вичугского муниципального района Светлана Борисовна Шарова;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 руководитель Территориального управления социальной защиты населения по городскому округу Вичуга и Вичугскому муниципальному району Белоусова Екатерина Николаев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 проведении Всероссийской антинаркотической акции «Сообщи, где торгуют смертью»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Меньшова Д.Е., Мавлиханову О.А. о проведении на территории Вичугского муниципального района первого этапа оперативно-профилактической операции «Сообщи, где торгуют смертью» в рамках Всероссийской антинаркотической акции «Сообщи, где торгуют смертью»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Решили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1.Информацию принять к сведению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2.1. МО МВД России «Вичугский» своевременно предоставлять информацию в комиссию о сроках проведения оперативно-профилактической операции «Сообщи, где торгуют смертью» на территории Вичугского муниципального района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2.2. Главам городских и сельских поселений Вичугского муниципального района в ноябре 2022 года запланировать и провести встречи с активом поселений и старостами деревень с целью своевременного выявления наркопритонов. Информацию о дате, времени и месте встречи направить в адрес комиссии не позднее 01 ноября 2022 года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2.3. Ответственному секретарю комиссии сформировать график встреч с активом поселений и старостами деревень на территории Вичугского муниципального района и направить его в МО МВД России «Вичугский»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2.4. МО МВД России «Вичугский» принять участие во встречах с активом поселений и старостами деревень на территории Вичугского района с целью доведения информации до населения о профилактике употребления курительных смесей, а также разъяснения им административной ответственности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, либо новых потенциально опасных психоактивных веществ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2.5. Специалисту по работе с молодежью отдела координации социальной сферы администрации Вичугского района запланировать и провести мероприятия по информированию граждан района о проведении второго этапа Всероссийской антинаркотической акции «Сообщи, где торгуют смертью», который пройдет в ноябре 2022 года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б итогах мониторинга наркоситуации в Ивановской области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Мавлиханову О.А. об итогах мониторинга наркоситуации в Ивановской области на территории Вичугского муниципального района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Решили: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1. Информацию принять к сведению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В целях снижения наркотизации населения в Вичугском муниципальном районе и совершенствования мер, принимаемых органами государственной власти и местного самоуправления в сфере противодействия распространению наркомании необходимо: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2.1. МО МВД России «Вичугский»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- продолжить работу по противодействию организованным формам наркопреступности, в том числе, сформированным по этническим признакам, осуществляющим доставку и сбыт наркотических средств на территории Вичугского муниципального района;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- обеспечить контроль за внутренними и международными почтовыми отправлениями, с целью пресечения распространения, перевозки и пересылки наркотических средств, психотропных веществ и их аналогов, курительных смесей и другой продукции, содержащей вещества, обладающие психоактивным действием;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- усилить профилактическую работу с субъектами профилактики с целью выявления и пресечения преступлений и правонарушений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2.2. Отделу образования администрации Вичугского муниципального района, ОГКОУ «Вичугская коррекционная школа-интернат №1», ОГКОУ «Вичугская коррекционная школа-интернат №1»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- продолжить в образовательных организациях Вичугского муниципального района организацию комплекса мер, направленных на первичную профилактику потребления психоактивных веществ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- продолжить проведение мероприятий по добровольному анкетированию обучающихся на предмет отношения к наркотикам в образовательных организациях Вичугского муниципального района в соответствии с нормами действующего федерального законодательства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- организовать профилактические беседы со специалистами отдела профилактики ОБУЗ «Ивановский областной наркологический диспансер» с учащимися школ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2.3. Отделу координации социальной сферы администрации Вичугского муниципального района, главам городских и сельских поселений Вичугского муниципального района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- при проведении массовых мероприятий оказывать содействие сотрудникам полиции с целью выявления лиц, потребляющих или распространяющих наркотические средства наркотические средства, психотропные вещества и их аналоги, курительные смеси и другую продукцию, содержащую вещества, обладающие психоактивным действием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- специалисту по работе с молодежью запланировать и провести в ноябре 2022 г. мероприятия по антинаркотической пропаганде для молодежи в возрасте от 18 до 35 лет, вовлечь их в подготовку и проведение данных мероприятий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2.4. Руководителю ОБУЗ «Вичугская ЦРБ»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- активизировать работу по поддержанию интереса населения к сохранению своего здоровья, по их убеждению в пагубном влиянии на организм последствий потребления наркотических, токсических веществ, в том числе курительных смесей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«О проведении на территории Вичугского муниципального района мероприятий, посвященных Международному дню борьбы с наркоманией и незаконным оборотом наркотических средств»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Cs/>
        </w:rPr>
        <w:t>Мавлиханову О.А., о проведении на территории Вичугского муниципального района мероприятий, посвященных Международному дню борьбы с наркоманией и незаконным оборотом наркотических средств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Решили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1. Информацию принять к сведению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2.1. МО МВД России «Вичугский», отделу координации социальной сферы, отделу образования администрации Вичугского муниципального района, главам городских и сельских поселений, ТУСЗН по городскому округу Вичуга и Вичугскому муниципальному району, ОБУЗ «Вичугская ЦРБ»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Cs/>
        </w:rPr>
        <w:t>- включить в план работы и провести мероприятия, посвященные Международному дню борьбы с наркоманией и незаконным оборотом наркотических средств, проводимого ежегодно 26 июня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Cs/>
        </w:rPr>
        <w:t>- информацию о запланированных мероприятиях направить в комиссию не позднее 07 июня 2023 г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- ответственному секретарю комиссии на основе предоставленных сведений сформировать единый план мероприятий, проводящихся на территории Вичугского муниципального района, посвященных Международному дню борьбы с наркоманией и незаконным оборотом наркотических средств, не позднее 14 июня 2023 г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ствующий</w:t>
        <w:tab/>
        <w:tab/>
        <w:tab/>
        <w:tab/>
        <w:tab/>
        <w:t xml:space="preserve">                      Н.Н. Тези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тветственный секретарь комиссии</w:t>
        <w:tab/>
        <w:t xml:space="preserve">             </w:t>
        <w:tab/>
        <w:t xml:space="preserve">            О.А. Мавлиханова</w:t>
      </w:r>
    </w:p>
    <w:p>
      <w:pPr>
        <w:pStyle w:val="Normal"/>
        <w:suppressAutoHyphens w:val="true"/>
        <w:spacing w:lineRule="auto" w:line="276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ветствие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3:00Z</dcterms:created>
  <dc:creator>shilov</dc:creator>
  <dc:description/>
  <cp:keywords/>
  <dc:language>en-US</dc:language>
  <cp:lastModifiedBy>09VMR02</cp:lastModifiedBy>
  <cp:lastPrinted>2019-05-24T08:55:00Z</cp:lastPrinted>
  <dcterms:modified xsi:type="dcterms:W3CDTF">2022-10-27T11:01:00Z</dcterms:modified>
  <cp:revision>36</cp:revision>
  <dc:subject/>
  <dc:title/>
</cp:coreProperties>
</file>