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</w:t>
      </w: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 24  декабря  2024 г. № 4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, руководитель аппарата  Вичугского муниципального района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Тезина Наталья Николае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старший специалист по работе с молодежью отдела координации социальной сферы администрации Вичугского муниципального района Мавлиханова Ольга Александров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/>
        <w:t>начальник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Барсукова Наталья Александровн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/>
        <w:t>врио  заместителя начальника  полиции (по оперативной работе) МО МВД России «Вичугский» подполковник  полиции Коробов Алексей Валерьеви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;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-    начальник отдела по гражданской обороне и чрезвычайным ситуациям ОБУЗ «Вичугская ЦРБ» Савичева Наталья Витал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О проведении Всероссийской антинаркотической акции «Сообщи, где торгуют смертью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робова А.В. о проведении на территории Вичугского муниципального района первого этапа оперативно-профилактической операции «Сообщи, где торгуют смертью» в рамках Всероссийской антинаркотической акции «Сообщи, где торгуют смертью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1 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Сообщи, где торгуют смертью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Срок: </w:t>
      </w:r>
      <w:r>
        <w:rPr>
          <w:b/>
          <w:lang w:val="en-US"/>
        </w:rPr>
        <w:t>I</w:t>
      </w:r>
      <w:r>
        <w:rPr>
          <w:b/>
        </w:rPr>
        <w:t xml:space="preserve">  этап до 1 марта 2025 года, </w:t>
      </w:r>
      <w:r>
        <w:rPr>
          <w:b/>
          <w:lang w:val="en-US"/>
        </w:rPr>
        <w:t>II</w:t>
      </w:r>
      <w:r>
        <w:rPr>
          <w:b/>
        </w:rPr>
        <w:t xml:space="preserve"> этап до 1 октября 2025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  Главам городских и сельских поселений Вичугского муниципального района </w:t>
      </w:r>
      <w:r>
        <w:rPr>
          <w:b/>
          <w:color w:val="000000"/>
        </w:rPr>
        <w:t>в период проведения акции «Сообщи, где торгуют смертью»</w:t>
      </w:r>
      <w:r>
        <w:rPr>
          <w:color w:val="000000"/>
        </w:rPr>
        <w:t xml:space="preserve"> запланировать и провести широкую информационную кампанию на территории поселений. Информацию размещать на сайтах, в социальных сетях, на стендах и местах массового пребывания людей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>2.3.</w:t>
      </w:r>
      <w:r>
        <w:rPr>
          <w:color w:val="000000"/>
        </w:rPr>
        <w:t>  </w:t>
      </w:r>
      <w:r>
        <w:rPr/>
        <w:t xml:space="preserve">Специалисту по работе с молодежью отдела координации социальной сферы администрации Вичугского района запланировать и провести мероприятия по информированию граждан района о проведении первого этапа и второго этапов Всероссийской антинаркотической акции «Сообщи, где торгуют смертью», который пройдет </w:t>
      </w:r>
      <w:r>
        <w:rPr>
          <w:b/>
        </w:rPr>
        <w:t>в марте и октябре 2025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4.  Всем субъектам профилактики во время проведения акции первого этапа </w:t>
      </w:r>
      <w:r>
        <w:rPr>
          <w:b/>
          <w:color w:val="000000"/>
        </w:rPr>
        <w:t xml:space="preserve">в марте </w:t>
      </w:r>
      <w:r>
        <w:rPr>
          <w:color w:val="000000"/>
        </w:rPr>
        <w:t>и второго этапа</w:t>
      </w:r>
      <w:r>
        <w:rPr>
          <w:b/>
          <w:color w:val="000000"/>
        </w:rPr>
        <w:t xml:space="preserve"> в октябре 2025 года, </w:t>
      </w:r>
      <w:r>
        <w:rPr>
          <w:color w:val="000000"/>
        </w:rPr>
        <w:t>активно вести профилактическую и информационную деятельность с молодежью и подростк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>Срок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арт/октябрь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О результатах проделанной работы по настоящему вопросу проинформировать секретариат антинаркотической комиссии Вичугского района </w:t>
      </w:r>
      <w:r>
        <w:rPr>
          <w:b/>
          <w:color w:val="000000"/>
        </w:rPr>
        <w:t>до 1 апреля 2025 года (1 этап), до 1 ноября 2025 года (2 этап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</w:rPr>
        <w:t xml:space="preserve">О проведении второго антинаркотического месячника на территории Вичугского райо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/>
        </w:rPr>
        <w:t xml:space="preserve">Слушали: </w:t>
      </w:r>
      <w:r>
        <w:rPr>
          <w:bCs/>
        </w:rPr>
        <w:t>Мавлиханову О.А., о проведении на территории Вичугского муниципального района мероприятий приуроченные к второму антинаркотическому месячни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1 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2.1. Учреждениям культуры и образовательным организациям Вичугского муниципального района запланировать и провести антинаркотический месячник </w:t>
      </w:r>
      <w:r>
        <w:rPr>
          <w:b/>
          <w:color w:val="000000"/>
        </w:rPr>
        <w:t>в июне и ноябре</w:t>
      </w:r>
      <w:r>
        <w:rPr>
          <w:color w:val="000000"/>
        </w:rPr>
        <w:t xml:space="preserve"> в рамках которого организовать профилактические мероприятия со школьниками среднего и старшего звена на тему «Мы за ЗОЖ». Своевременно доводить информацию до МО МВД России «Вичугский» об употреблении «вейпов», электронных сигарет и другой никотиносодержащей продукции несовершеннолетни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b/>
          <w:color w:val="000000"/>
        </w:rPr>
        <w:t>Срок:</w:t>
      </w:r>
      <w:r>
        <w:rPr>
          <w:color w:val="000000"/>
        </w:rPr>
        <w:t xml:space="preserve"> </w:t>
      </w:r>
      <w:r>
        <w:rPr>
          <w:b/>
          <w:color w:val="000000"/>
        </w:rPr>
        <w:t>июнь/ноябр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О результатах проделанной работы по настоящему вопросу проинформировать секретариат антинаркотической комиссии Вичугского района </w:t>
      </w:r>
      <w:r>
        <w:rPr>
          <w:b/>
          <w:color w:val="000000"/>
        </w:rPr>
        <w:t>до 5 июля 2025 года (1 этап), до 5 декабря 2025 года (2 этап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</w:rPr>
        <w:t xml:space="preserve"> Об утверждении плана заседаний антинаркотической комиссии на 2025 год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</w:rPr>
      </w:pPr>
      <w:r>
        <w:rPr/>
        <w:t>Мавлиханову О.А. о плане заседаний антинаркотической комиссии на 2025 год и информ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Утвердить план заседаний антинаркотической комиссии на 2025 год без изменений и дополнений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 xml:space="preserve">            </w:t>
        <w:tab/>
        <w:t>Н.Н. Тез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        </w:t>
        <w:tab/>
        <w:t>О.А. Мавлихан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23-12-25T08:42:00Z</cp:lastPrinted>
  <dcterms:modified xsi:type="dcterms:W3CDTF">2024-12-24T06:37:00Z</dcterms:modified>
  <cp:revision>74</cp:revision>
  <dc:subject/>
  <dc:title/>
</cp:coreProperties>
</file>