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аседания антинаркотической комиссии Вичугского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от  24  октября 2024 г. № 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ЕДСЕДАТЕЛЬСТВУЕТ</w:t>
      </w:r>
    </w:p>
    <w:p>
      <w:pPr>
        <w:pStyle w:val="Normal"/>
        <w:spacing w:lineRule="auto" w:line="276"/>
        <w:jc w:val="center"/>
        <w:rPr/>
      </w:pPr>
      <w:r>
        <w:rPr/>
        <w:t>заместитель председателя комиссии, заместитель главы администрации, руководитель аппарата  Вичугского муниципального района,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Тезина Наталья Николаевна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Присутствуют: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>ответственный секретарь комиссии, старший специалист по работе с молодежью отдела координации социальной сферы администрации Вичугского муниципального района Мавлиханова Ольга Александров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/>
          <w:b/>
        </w:rPr>
      </w:pPr>
      <w:r>
        <w:rPr/>
        <w:t>начальник отдела образования администрации Вичугского муниципального района</w:t>
      </w:r>
      <w:r>
        <w:rPr>
          <w:b/>
        </w:rPr>
        <w:t xml:space="preserve">  </w:t>
      </w:r>
      <w:r>
        <w:rPr/>
        <w:t>Барсукова Наталья Александровна;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4"/>
        </w:rPr>
      </w:pPr>
      <w:r>
        <w:rPr/>
        <w:t>врио  заместителя начальника  полиции (по оперативной работе) МО МВД России «Вичугский» подполковник  полиции Коробов Алексей Валерьевич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руководитель Территориального управления социальной защиты населения по городскому округу Вичуга и Вичугскому муниципальному району Белоусова Екатерина Николаевна;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-    начальник отдела по гражданской обороне и чрезвычайным ситуациям ОБУЗ «Вичугская ЦРБ» Савичева Наталья Витальев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I. «О результатах проведения оперативно-профилактической операции «Мак» на территории Вичугского муниципального района»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А.В. Коробова, о результатах проведения оперативно-профилактической операции «Мак» на территории Вичугского муниципального район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1.Информацию принять к свед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jc w:val="both"/>
        <w:rPr/>
      </w:pPr>
      <w:r>
        <w:rPr/>
        <w:t>2. Рекомендовать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2.1. МО МВД России «Вичугский» своевременно предоставлять информацию в комиссию о сроках проведения </w:t>
      </w:r>
      <w:r>
        <w:rPr/>
        <w:t>оперативно-профилактической операции «Мак» на территории Вичуг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b/>
          <w:b/>
          <w:color w:val="000000"/>
        </w:rPr>
      </w:pPr>
      <w:r>
        <w:rPr>
          <w:b/>
        </w:rPr>
        <w:t xml:space="preserve">Срок: </w:t>
      </w:r>
      <w:r>
        <w:rPr>
          <w:b/>
          <w:lang w:val="en-US"/>
        </w:rPr>
        <w:t>I</w:t>
      </w:r>
      <w:r>
        <w:rPr>
          <w:b/>
        </w:rPr>
        <w:t xml:space="preserve">  этап до 1 июля 2025 года, </w:t>
      </w:r>
      <w:r>
        <w:rPr>
          <w:b/>
          <w:lang w:val="en-US"/>
        </w:rPr>
        <w:t>II</w:t>
      </w:r>
      <w:r>
        <w:rPr>
          <w:b/>
        </w:rPr>
        <w:t xml:space="preserve"> этап до 1 сентября 2025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/>
        <w:tab/>
        <w:t>2.2.</w:t>
      </w:r>
      <w:r>
        <w:rPr>
          <w:color w:val="000000"/>
        </w:rPr>
        <w:t xml:space="preserve"> Главам городских и сельских поселений Вичугского муниципального района </w:t>
      </w:r>
      <w:r>
        <w:rPr>
          <w:b/>
          <w:color w:val="000000"/>
        </w:rPr>
        <w:t>в ноябре-декабре 2024 года</w:t>
      </w:r>
      <w:r>
        <w:rPr>
          <w:color w:val="000000"/>
        </w:rPr>
        <w:t xml:space="preserve"> провести информационные встречи с приглашением секретаря антинаркотической комиссии Вичугского муниципального района для актива поселений и старост деревень с целью своевременного выявления наркопритонов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b/>
          <w:color w:val="000000"/>
        </w:rPr>
        <w:t>Срок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оябрь - декабрь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О результатах проделанной работы по настоящему вопросу проинформировать секретариат антинаркотической комиссии Вичугского района </w:t>
      </w:r>
      <w:r>
        <w:rPr>
          <w:b/>
          <w:color w:val="000000"/>
        </w:rPr>
        <w:t>до 20 декабря 2024 г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2.3. Всем субъектам профилактики включать в планы на 2025 год значимые мероприятия, связанные с информированием населения о вреде употребления наркотических средств. Организовать в общедоступных местах и онлайн информирование по распространению социальной рекламы (ролики, плакаты), пропагандирующие здоровый образ жизни и пагубность влияния на человека психоактивных веществ, в том числе никотиносодержащей продук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>Ответственные: Главы городских и сельских поселений, отдел координации социальной сферы, отдел образования, ОБУЗ Вичугская ЦРБ, МО МВД России «Вичугский»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>О результатах проделанной работы по настоящему вопросу проинформировать секретариат антинаркотической комиссии Вичугского района</w:t>
      </w:r>
      <w:r>
        <w:rPr>
          <w:b/>
          <w:color w:val="000000"/>
        </w:rPr>
        <w:t xml:space="preserve"> до 10 января 2025 год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2.4. </w:t>
      </w:r>
      <w:r>
        <w:rPr/>
        <w:t>Специалисту по работе с молодежью отдела координации социальной сферы администрации Вичугского района провести в четвертом квартале 2024 года  мероприятия по профилактике наркомании в подростковой и молодежной сред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b/>
        </w:rPr>
        <w:t xml:space="preserve">Срок: октябрь, ноябрь, декабрь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b/>
          <w:b/>
          <w:color w:val="000000"/>
        </w:rPr>
      </w:pPr>
      <w:r>
        <w:rPr>
          <w:color w:val="000000"/>
        </w:rPr>
        <w:t>О результатах проделанной работы по настоящему вопросу проинформировать секретариат антинаркотической комиссии Вичугского района</w:t>
      </w:r>
      <w:r>
        <w:rPr>
          <w:b/>
        </w:rPr>
        <w:t xml:space="preserve"> до 25 декабря 2024 год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</w:t>
      </w:r>
      <w:r>
        <w:rPr>
          <w:b/>
        </w:rPr>
        <w:t xml:space="preserve"> «О результатах деятельности по профилактике наркомании в подростковой и молодежной среде. Внедрение эффективных форм и методов работы по профилактике наркомании. Работа волонтерских формирований по направлению пропаганды здорового образа жизни и профилактике асоциальных явлений среди молодежи»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Барсукову Н.А. и Мавлиханову О.А. о результатах деятельности по профилактике наркомании в подростковой и молодежной среде. Внедрение эффективных форм и методов работы по профилактике наркомании. Работа волонтерских формирований по направлению пропаганды здорового образа жизни и профилактике асоциальных явлений среди молодеж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/>
        <w:t>1. Информацию принять к сведению</w:t>
      </w:r>
    </w:p>
    <w:p>
      <w:pPr>
        <w:pStyle w:val="Normal"/>
        <w:jc w:val="both"/>
        <w:rPr/>
      </w:pPr>
      <w:r>
        <w:rPr/>
        <w:tab/>
        <w:t>2. Рекомендовать:</w:t>
      </w:r>
    </w:p>
    <w:p>
      <w:pPr>
        <w:pStyle w:val="Normal"/>
        <w:ind w:firstLine="720"/>
        <w:jc w:val="both"/>
        <w:rPr/>
      </w:pPr>
      <w:r>
        <w:rPr/>
        <w:t>2.1. Отделу образования администрации Вичугского муниципального района, отделу координации социальной сферы администрации Вичугского муниципального района:</w:t>
      </w:r>
    </w:p>
    <w:p>
      <w:pPr>
        <w:pStyle w:val="Normal"/>
        <w:ind w:firstLine="426"/>
        <w:jc w:val="both"/>
        <w:rPr/>
      </w:pPr>
      <w:r>
        <w:rPr/>
        <w:t xml:space="preserve">- отделу образования продолжить практику проведения профилактических занятий с обучающимися с участием правоохранительных органов и органов здравоохранения, в том числе с использованием ресурса Центра профилактики зависимостей областного бюджетного учреждения здравоохранения «Ивановский наркологический диспансер». </w:t>
      </w:r>
    </w:p>
    <w:p>
      <w:pPr>
        <w:pStyle w:val="Normal"/>
        <w:ind w:firstLine="426"/>
        <w:jc w:val="both"/>
        <w:rPr/>
      </w:pPr>
      <w:r>
        <w:rPr/>
        <w:t>- отделу образования продолжить в образовательных организациях Вичугского муниципального района организацию комплекса мер, направленных на первичную профилактику потребления психоактивных веществ;</w:t>
      </w:r>
    </w:p>
    <w:p>
      <w:pPr>
        <w:pStyle w:val="Normal"/>
        <w:ind w:firstLine="426"/>
        <w:jc w:val="both"/>
        <w:rPr/>
      </w:pPr>
      <w:r>
        <w:rPr/>
        <w:t>- отделу образования и отделу координации социальной сферы продолжить проведение мероприятий по вовлечению обучающихся в волонтерскую деятельность, запланировать информационные мероприятия среди волонтерских объединений на тему ЗОЖ.</w:t>
      </w:r>
    </w:p>
    <w:p>
      <w:pPr>
        <w:pStyle w:val="Normal"/>
        <w:ind w:firstLine="426"/>
        <w:jc w:val="both"/>
        <w:rPr/>
      </w:pPr>
      <w:r>
        <w:rPr/>
        <w:t>- на постоянной основе при проведении мероприятий оказывать содействие сотрудникам полиции с целью выявления лиц, потребляющих или распространяющих наркотические средства, психотропные вещества и их аналоги, курительные смеси и другую продукцию, содержащую вещества, обладающие психоактивным действием;</w:t>
      </w:r>
    </w:p>
    <w:p>
      <w:pPr>
        <w:pStyle w:val="Normal"/>
        <w:ind w:firstLine="426"/>
        <w:jc w:val="both"/>
        <w:rPr/>
      </w:pPr>
      <w:r>
        <w:rPr/>
        <w:t>- размещать в сети интернет на сайтах учреждений и страничках в социальных сетях  социальную рекламу и профилактические материалы.</w:t>
      </w:r>
    </w:p>
    <w:p>
      <w:pPr>
        <w:pStyle w:val="Normal"/>
        <w:ind w:firstLine="720"/>
        <w:jc w:val="both"/>
        <w:rPr/>
      </w:pPr>
      <w:r>
        <w:rPr/>
        <w:t xml:space="preserve">Срок: </w:t>
      </w:r>
      <w:r>
        <w:rPr>
          <w:b/>
        </w:rPr>
        <w:t xml:space="preserve">постоян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>
          <w:color w:val="000000"/>
        </w:rPr>
        <w:t xml:space="preserve">О результатах проделанной работы по настоящему вопросу информировать секретариат антинаркотической комиссии Вичугского района  </w:t>
      </w:r>
      <w:r>
        <w:rPr>
          <w:b/>
          <w:color w:val="000000"/>
        </w:rPr>
        <w:t>ежеквартально не позднее 5 числа месяца, следующего за отчетный квартал.</w:t>
      </w:r>
    </w:p>
    <w:p>
      <w:pPr>
        <w:pStyle w:val="Normal"/>
        <w:ind w:firstLine="720"/>
        <w:jc w:val="both"/>
        <w:rPr/>
      </w:pPr>
      <w:r>
        <w:rPr/>
        <w:t>- отделу образования и отделу координации социальной сферы провести антинаркотический месячник и включить в него</w:t>
      </w:r>
      <w:r>
        <w:rPr>
          <w:b/>
        </w:rPr>
        <w:t xml:space="preserve"> </w:t>
      </w:r>
      <w:r>
        <w:rPr/>
        <w:t xml:space="preserve">мероприятия по антинаркотической пропаганде для молодежи. </w:t>
      </w:r>
    </w:p>
    <w:p>
      <w:pPr>
        <w:pStyle w:val="Normal"/>
        <w:ind w:firstLine="720"/>
        <w:jc w:val="both"/>
        <w:rPr/>
      </w:pPr>
      <w:r>
        <w:rPr/>
        <w:t xml:space="preserve">Срок: </w:t>
      </w:r>
      <w:r>
        <w:rPr>
          <w:b/>
        </w:rPr>
        <w:t>ноябрь 2024 г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b/>
          <w:b/>
        </w:rPr>
      </w:pPr>
      <w:r>
        <w:rPr>
          <w:color w:val="000000"/>
        </w:rPr>
        <w:t xml:space="preserve">О результатах проделанной работы по настоящему вопросу информировать секретариат антинаркотической комиссии Вичугского района  </w:t>
      </w:r>
      <w:r>
        <w:rPr>
          <w:b/>
        </w:rPr>
        <w:t>до 1 декабря 2024 год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</w:t>
      </w:r>
      <w:r>
        <w:rPr>
          <w:b/>
        </w:rPr>
        <w:t xml:space="preserve"> «О состоянии и эффективности профилактической работы по предупреждению вовлечения иностранных граждан в незаконный оборот наркотиков»</w:t>
      </w:r>
    </w:p>
    <w:p>
      <w:pPr>
        <w:pStyle w:val="Normal"/>
        <w:tabs>
          <w:tab w:val="clear" w:pos="708"/>
          <w:tab w:val="left" w:pos="1302" w:leader="none"/>
        </w:tabs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6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/>
        <w:t xml:space="preserve">- </w:t>
      </w:r>
      <w:r>
        <w:rPr>
          <w:color w:val="000000"/>
        </w:rPr>
        <w:t>Главы городских и сельских поселений, отдел координации социальной сферы, отдел образования, МО МВД России «Вичугский» п</w:t>
      </w:r>
      <w:r>
        <w:rPr/>
        <w:t>родолжить практику проведения совещаний и обучающих семинаров с приглашением представителей органов внутренних дел по вопросам предупреждения преступных проявлений среди иностранных граждан, в том числе связанных с незаконным  оборотом наркотических средств и психотропных вещест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/>
      </w:pPr>
      <w:r>
        <w:rPr/>
        <w:t xml:space="preserve">Срок: </w:t>
      </w:r>
      <w:r>
        <w:rPr>
          <w:b/>
        </w:rPr>
        <w:t xml:space="preserve">4 квартал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639" w:leader="none"/>
        </w:tabs>
        <w:ind w:firstLine="540"/>
        <w:jc w:val="both"/>
        <w:rPr>
          <w:b/>
          <w:b/>
        </w:rPr>
      </w:pPr>
      <w:r>
        <w:rPr>
          <w:color w:val="000000"/>
        </w:rPr>
        <w:t xml:space="preserve">О результатах проделанной работы по настоящему вопросу информировать секретариат антинаркотической комиссии Вичугского района  </w:t>
      </w:r>
      <w:r>
        <w:rPr>
          <w:b/>
        </w:rPr>
        <w:t>до 25 декабря 2024 года</w:t>
      </w:r>
    </w:p>
    <w:p>
      <w:pPr>
        <w:pStyle w:val="Style19"/>
        <w:tabs>
          <w:tab w:val="clear" w:pos="708"/>
          <w:tab w:val="left" w:pos="709" w:leader="none"/>
        </w:tabs>
        <w:ind w:left="142" w:firstLine="5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седательствующий</w:t>
        <w:tab/>
        <w:tab/>
        <w:tab/>
        <w:tab/>
        <w:t xml:space="preserve">            </w:t>
        <w:tab/>
        <w:t>Н.Н. Тезин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Ответственный секретарь комиссии</w:t>
        <w:tab/>
        <w:t xml:space="preserve">                     </w:t>
        <w:tab/>
        <w:t>О.А. Мавлиханова</w:t>
      </w:r>
    </w:p>
    <w:p>
      <w:pPr>
        <w:pStyle w:val="Normal"/>
        <w:suppressAutoHyphens w:val="true"/>
        <w:spacing w:lineRule="auto" w:line="276"/>
        <w:ind w:left="36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ветствие"/>
    <w:basedOn w:val="Normal"/>
    <w:next w:val="Normal"/>
    <w:qFormat/>
    <w:pPr/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3:00Z</dcterms:created>
  <dc:creator>shilov</dc:creator>
  <dc:description/>
  <cp:keywords/>
  <dc:language>en-US</dc:language>
  <cp:lastModifiedBy>09VMR02</cp:lastModifiedBy>
  <cp:lastPrinted>2019-05-24T08:55:00Z</cp:lastPrinted>
  <dcterms:modified xsi:type="dcterms:W3CDTF">2024-10-24T10:16:00Z</dcterms:modified>
  <cp:revision>60</cp:revision>
  <dc:subject/>
  <dc:title/>
</cp:coreProperties>
</file>