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31 июля 2024 г.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ответственный секретарь комиссии, ведущий специалист по работе с молодежью отдела координации социальной сферы администрации Вичугского муниципального района Мавлиханова О.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 </w:t>
      </w:r>
      <w:r>
        <w:rPr/>
        <w:t xml:space="preserve">- Врио заместителя начальника полиции (по оперативной работе) МО МВД России «Вичугский» подполковник полиции Коробов Алексей Валерьевич;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- главный специалист отдела образования администрации Вичугского муниципального района Березкина Ольга Игоревна;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/>
        <w:t xml:space="preserve">- начальник отдела по гражданской обороне и чрезвычайным ситуациям ОБУЗ «Вичугская ЦРБ» Савичева Наталья Витальевна;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    </w:t>
      </w:r>
      <w:r>
        <w:rPr/>
        <w:t>- заместитель руководителя Территориального управления социальной защиты населения по городскому округу Вичуга и Вичугскому муниципальному району Фролова Наталья Александровн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 проведении Всероссийской антинаркотической акции «Сообщи, где торгуют смертью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Коробов А</w:t>
      </w:r>
      <w:r>
        <w:rPr>
          <w:bCs/>
        </w:rPr>
        <w:t>.В., Мавлиханову О.А. о проведении на территории Вичугского муниципального района первого этапа оперативно-профилактической операции «Сообщи, где торгуют смертью» в рамках Всероссийской антинаркотической акции «Сообщи, где торгуют смертью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1.Информацию принять к сведению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2.1.</w:t>
      </w:r>
      <w:r>
        <w:rPr>
          <w:bCs/>
        </w:rPr>
        <w:t xml:space="preserve"> МО МВД России «Вичугский» своевременно предоставлять информацию в комиссию о сроках проведения оперативно-профилактической операции «Сообщи, где торгуют смертью» на территории Вичугского муниципального район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2.2</w:t>
      </w:r>
      <w:r>
        <w:rPr>
          <w:bCs/>
        </w:rPr>
        <w:t xml:space="preserve">. Главам городских и сельских поселений Вичугского муниципального района </w:t>
      </w:r>
      <w:r>
        <w:rPr>
          <w:b/>
          <w:bCs/>
        </w:rPr>
        <w:t>в ноябре 2024</w:t>
      </w:r>
      <w:r>
        <w:rPr>
          <w:bCs/>
        </w:rPr>
        <w:t xml:space="preserve"> года запланировать и провести встречи с активом поселений и старостами деревень с целью своевременного выявления наркопритонов. Информацию о дате, времени и месте встречи направить в адрес комиссии не позднее 01 ноября 2024 год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2.3</w:t>
      </w:r>
      <w:r>
        <w:rPr>
          <w:bCs/>
        </w:rPr>
        <w:t>. Ответственному секретарю комиссии сформировать график встреч с активом поселений и старостами деревень на территории Вичугского муниципального района и направить его в МО МВД России «Вичугский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2.4</w:t>
      </w:r>
      <w:r>
        <w:rPr>
          <w:bCs/>
        </w:rPr>
        <w:t xml:space="preserve">. МО МВД России «Вичугский» принять участие во встречах с активом поселений и старостами деревень на территории Вичугского района с целью доведения информации до населения о профилактике употребления курительных смесей, а также разъяснения им административной ответственности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, либо новых потенциально опасных психоактивных веществ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</w:rPr>
        <w:t>2.5.</w:t>
      </w:r>
      <w:r>
        <w:rPr>
          <w:bCs/>
        </w:rPr>
        <w:t xml:space="preserve"> Специалисту по работе с молодежью отдела координации социальной сферы администрации Вичугского района запланировать и провести мероприятия по информированию граждан района о проведении второго этапа Всероссийской антинаркотической акции «Сообщи, где торгуют смертью», который пройдет </w:t>
      </w:r>
      <w:r>
        <w:rPr>
          <w:b/>
          <w:bCs/>
        </w:rPr>
        <w:t>в ноябре 2024 года</w:t>
      </w:r>
      <w:r>
        <w:rPr>
          <w:bCs/>
        </w:rPr>
        <w:t>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 итогах мониторинга наркоситуации в Ивановской области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Мавлиханову О.А. об итогах мониторинга наркоситуации в Ивановской области на территории Вичугского муниципального района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Реши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1. Информацию принять к сведению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В целях снижения наркотизации населения в Вичугском муниципальном районе и совершенствования мер, принимаемых органами государственной власти и местного самоуправления в сфере противодействия распространению наркомании необходимо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</w:rPr>
        <w:t>2.1</w:t>
      </w:r>
      <w:r>
        <w:rPr>
          <w:bCs/>
        </w:rPr>
        <w:t xml:space="preserve">. МО МВД России «Вичугский»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продолжить работу по противодействию организованным формам наркопреступности, в том числе, сформированным по этническим признакам, осуществляющим доставку и сбыт наркотических средств на территории Вичугского муниципального района;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 xml:space="preserve">- обеспечить контроль за внутренними и международными почтовыми отправлениями, с целью пресечения распространения, перевозки и пересылки наркотических средств, психотропных веществ и их аналогов, курительных смесей и другой продукции, содержащей вещества, обладающие психоактивным действием;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усилить профилактическую работу с субъектами профилактики с целью выявления и пресечения преступлений и правонарушений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Отделу образования администрации Вичугского муниципального района, ОГКОУ «Вичугская коррекционная школа-интернат №1», ОГКОУ «Вичугская коррекционная школа-интернат №1»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родолжить в образовательных организациях Вичугского муниципального района организацию комплекса мер, направленных на первичную профилактику потребления психоактивных веществ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родолжить проведение мероприятий по добровольному анкетированию обучающихся на предмет отношения к наркотикам в образовательных организациях Вичугского муниципального района в соответствии с нормами действующего федерального законодательств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организовать профилактические беседы со специалистами отдела профилактики ОБУЗ «Ивановский областной наркологический диспансер» с учащимися шко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 xml:space="preserve">- при проведении единых дней профилактики в подведомственных образовательных организациях предусмотреть мероприятия по профилактике употребления несовершеннолетними алкогольсодержащей продукции. 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</w:rPr>
        <w:t>2.3</w:t>
      </w:r>
      <w:r>
        <w:rPr>
          <w:bCs/>
        </w:rPr>
        <w:t>. Отделу координации социальной сферы администрации Вичугского муниципального района, главам городских и сельских поселений Вичугского муниципального района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- при проведении массовых мероприятий оказывать содействие сотрудникам полиции с целью выявления лиц, потребляющих или распространяющих наркотические средства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специалисту по работе с молодежью запланировать и провести в ноябре 2024 г. мероприятия по антинаркотической пропаганде для молодежи в возрасте от 18 до 35 лет, вовлечь их в подготовку и проведение данных мероприятий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</w:rPr>
        <w:t>2.4.</w:t>
      </w:r>
      <w:r>
        <w:rPr>
          <w:bCs/>
        </w:rPr>
        <w:t xml:space="preserve"> Руководителю ОБУЗ «Вичугская ЦРБ»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- активизировать работу по поддержанию интереса населения к сохранению своего здоровья, по их убеждению в пагубном влиянии на организм последствий потребления наркотических, токсических веществ, в том числе курительных смесей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5. </w:t>
      </w:r>
      <w:r>
        <w:rPr>
          <w:bCs/>
        </w:rPr>
        <w:t xml:space="preserve">Главам городских и сельских поселений Вичугского района провести профилактические рейдовые мероприятия по выявлению и уничтожению трафаретной рекламы Интернет-площадок по незаконному сбыту наркотических средств, нанесенной краской на фасады многоквартирных жилых домов и иных объектов поселений. Информацию о проделанной работе проинформировать секретариат антинаркотической комиссии Вичугского района в срок </w:t>
      </w:r>
      <w:r>
        <w:rPr>
          <w:b/>
          <w:bCs/>
        </w:rPr>
        <w:t xml:space="preserve">до 25 августа 2024г (Мавлихановой О.А. по адресу </w:t>
      </w:r>
      <w:hyperlink r:id="rId2">
        <w:r>
          <w:rPr>
            <w:rStyle w:val="InternetLink"/>
            <w:b/>
            <w:bCs/>
          </w:rPr>
          <w:t>socpol75@mail.ru</w:t>
        </w:r>
      </w:hyperlink>
      <w:r>
        <w:rPr>
          <w:b/>
          <w:bCs/>
        </w:rPr>
        <w:t>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«О проведении на территории Вичугского муниципального района мероприятий, посвященных Международному дню борьбы с наркоманией и незаконным оборотом наркотических средств»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Слушали: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Мавлиханову О.А., о проведении на территории Вичугского муниципального района мероприятий, посвященных Международному дню борьбы с наркоманией и незаконным оборотом наркотических средств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1. Информацию принять к сведению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2. Рекомендовать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/>
          <w:bCs/>
        </w:rPr>
        <w:t>2.1</w:t>
      </w:r>
      <w:r>
        <w:rPr>
          <w:bCs/>
        </w:rPr>
        <w:t>. МО МВД России «Вичугский», отделу координации социальной сферы, отделу образования администрации Вичугского муниципального района, главам городских и сельских поселений, ТУСЗН по городскому округу Вичуга и Вичугскому муниципальному району, ОБУЗ «Вичугская ЦРБ»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>- включить в план работы и провести мероприятия, посвященные Международному дню борьбы с наркоманией и незаконным оборотом наркотических средств, проводимого ежегодно 26 июня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>
          <w:bCs/>
        </w:rPr>
        <w:t xml:space="preserve">- информацию о запланированных мероприятиях направить в комиссию не позднее </w:t>
      </w:r>
      <w:r>
        <w:rPr>
          <w:b/>
          <w:bCs/>
        </w:rPr>
        <w:t>01 июня 2025</w:t>
      </w:r>
      <w:r>
        <w:rPr>
          <w:bCs/>
        </w:rPr>
        <w:t xml:space="preserve"> г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 xml:space="preserve">                      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</w:t>
        <w:tab/>
        <w:t xml:space="preserve">            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Typewrite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ol7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4-07-31T07:26:00Z</dcterms:modified>
  <cp:revision>47</cp:revision>
  <dc:subject/>
  <dc:title/>
</cp:coreProperties>
</file>