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О Т О К О 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аседания антинаркотической комиссии Вичугского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униципального района Иванов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от  19  октября 2023 г. № 3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ЕДСЕДАТЕЛЬСТВУЕТ</w:t>
      </w:r>
    </w:p>
    <w:p>
      <w:pPr>
        <w:pStyle w:val="Normal"/>
        <w:spacing w:lineRule="auto" w:line="276"/>
        <w:jc w:val="center"/>
        <w:rPr/>
      </w:pPr>
      <w:r>
        <w:rPr/>
        <w:t>заместитель председателя комиссии, заместитель главы администрации, руководитель аппарата  Вичугского муниципального района,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Тезина Наталья Николаевна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рисутствуют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ответственный секретарь комиссии, старший специалист по работе с молодежью отдела координации социальной сферы администрации Вичугского муниципального района Мавлиханова Ольга Александровн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</w:rPr>
      </w:pPr>
      <w:r>
        <w:rPr/>
        <w:t>ведущий специалист отдела образования администрации Вичугского муниципального района</w:t>
      </w:r>
      <w:r>
        <w:rPr>
          <w:b/>
        </w:rPr>
        <w:t xml:space="preserve">  </w:t>
      </w:r>
      <w:r>
        <w:rPr/>
        <w:t>Шарова Светлана Борисовна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</w:rPr>
      </w:pPr>
      <w:r>
        <w:rPr/>
        <w:t>врио  начальника  полиции (по оперативной работе) МО МВД России «Вичугский» подполковник  полиции Коробов Алексей Валерьевич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руководитель Территориального управления социальной защиты населения по городскому округу Вичуга и Вичугскому муниципальному району Белоусова Екатерина Николаевна;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-    начальник отдела по гражданской обороне и чрезвычайным ситуациям ОБУЗ «Вичугская ЦРБ» Савичева Наталья Витальев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I. «О результатах проведения оперативно-профилактической операции «Мак» на территории Вичугского муниципального района»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/>
        <w:t>Коробова А.В., о результатах проведения оперативно-профилактической операции «Мак» на территории Вичугского муниципального района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  <w:t>1.Информацию 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  <w:t>2. Рекомендоват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2.1. МО МВД России «Вичугский» своевременно предоставлять информацию в комиссию о сроках проведения </w:t>
      </w:r>
      <w:r>
        <w:rPr/>
        <w:t>оперативно-профилактической операции «Мак» на территории Вичуг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/>
        <w:tab/>
        <w:t>2.2.</w:t>
      </w:r>
      <w:r>
        <w:rPr>
          <w:color w:val="000000"/>
        </w:rPr>
        <w:t xml:space="preserve"> Главам городских и сельских поселений Вичугского муниципального района </w:t>
      </w:r>
      <w:r>
        <w:rPr>
          <w:b/>
          <w:color w:val="000000"/>
        </w:rPr>
        <w:t>в ноябре-декабре 2023 года</w:t>
      </w:r>
      <w:r>
        <w:rPr>
          <w:color w:val="000000"/>
        </w:rPr>
        <w:t xml:space="preserve"> провести информационные встречи с приглашением секретаря антинаркотической комиссии Вичугского муниципального района для актива поселений и старост деревень с целью своевременного выявления наркопритонов. Усилить контроль за обкосом территорий на которых возможно произрастание дикорастущих наркосодержащих растений в летний перио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/>
      </w:pPr>
      <w:r>
        <w:rPr>
          <w:color w:val="000000"/>
        </w:rPr>
        <w:t>Срок: ноябрь-декабрь 2023 год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3. Всем субъектам профилактики включать в планы значимых мероприятий, мероприятия связанные с информированием населения о вреде употребления наркотических средств. Организовать онлайн информирование по распространению социальной рекламы (ролики, плакаты) о вреде наркоман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/>
      </w:pPr>
      <w:r>
        <w:rPr>
          <w:color w:val="000000"/>
        </w:rPr>
        <w:t xml:space="preserve">2.4. </w:t>
      </w:r>
      <w:r>
        <w:rPr/>
        <w:t>Специалисту по работе с молодежью отдела координации социальной сферы администрации Вичугского района провести третьем квартале 2023 года мероприятия по профилакти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/>
        <w:t>Срок: до 31 декабря 202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/>
        </w:rPr>
        <w:t xml:space="preserve"> «О результатах деятельности по профилактике наркомании в подростковой и молодежной среде. Внедрение эффективных форм и методов работы по профилактике наркомании. Работа волонтерских формирований по направлению пропаганды здорового образа жизни и профилактике асоциальных явлений среди молодежи»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/>
        <w:t>Шарову С.Б и Мавлиханову О.А. о результатах деятельности по профилактике наркомании в подростковой и молодежной среде. Внедрение эффективных форм и методов работы по профилактике наркомании. Работа волонтерских формирований по направлению пропаганды здорового образа жизни и профилактике асоциальных явлений среди молодеж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/>
        <w:t>1. Информацию принять к сведению</w:t>
      </w:r>
    </w:p>
    <w:p>
      <w:pPr>
        <w:pStyle w:val="Normal"/>
        <w:jc w:val="both"/>
        <w:rPr/>
      </w:pPr>
      <w:r>
        <w:rPr/>
        <w:tab/>
        <w:t>2. Рекомендовать:</w:t>
      </w:r>
    </w:p>
    <w:p>
      <w:pPr>
        <w:pStyle w:val="Normal"/>
        <w:ind w:firstLine="720"/>
        <w:jc w:val="both"/>
        <w:rPr/>
      </w:pPr>
      <w:r>
        <w:rPr/>
        <w:t>2.1. Отделу образования администрации Вичугского муниципального района:</w:t>
      </w:r>
    </w:p>
    <w:p>
      <w:pPr>
        <w:pStyle w:val="Normal"/>
        <w:ind w:firstLine="720"/>
        <w:jc w:val="both"/>
        <w:rPr/>
      </w:pPr>
      <w:r>
        <w:rPr/>
        <w:t>- продолжить в образовательных организациях Вичугского муниципального района организацию комплекса мер, направленных на первичную профилактику потребления психоактивных веществ;</w:t>
      </w:r>
    </w:p>
    <w:p>
      <w:pPr>
        <w:pStyle w:val="Normal"/>
        <w:ind w:firstLine="720"/>
        <w:jc w:val="both"/>
        <w:rPr/>
      </w:pPr>
      <w:r>
        <w:rPr/>
        <w:t xml:space="preserve">- продолжить проведение мероприятий по вовлечению обучающихся в волонтерскую деятельность. </w:t>
      </w:r>
    </w:p>
    <w:p>
      <w:pPr>
        <w:pStyle w:val="Normal"/>
        <w:ind w:firstLine="720"/>
        <w:jc w:val="both"/>
        <w:rPr/>
      </w:pPr>
      <w:r>
        <w:rPr/>
        <w:t>- запланировать информационные мероприятия среди волонтерских объединений на тему ЗОЖ.</w:t>
      </w:r>
    </w:p>
    <w:p>
      <w:pPr>
        <w:pStyle w:val="Normal"/>
        <w:ind w:firstLine="720"/>
        <w:jc w:val="both"/>
        <w:rPr/>
      </w:pPr>
      <w:r>
        <w:rPr/>
        <w:t>Срок: постоянно</w:t>
      </w:r>
    </w:p>
    <w:p>
      <w:pPr>
        <w:pStyle w:val="Normal"/>
        <w:ind w:firstLine="720"/>
        <w:jc w:val="both"/>
        <w:rPr/>
      </w:pPr>
      <w:r>
        <w:rPr/>
        <w:t>2.2. Отделу координации социальной сферы администрации Вичугского муниципального района:</w:t>
      </w:r>
    </w:p>
    <w:p>
      <w:pPr>
        <w:pStyle w:val="Normal"/>
        <w:ind w:firstLine="720"/>
        <w:jc w:val="both"/>
        <w:rPr/>
      </w:pPr>
      <w:r>
        <w:rPr/>
        <w:t>- на постоянной основе при проведении мероприятий оказывать содействие сотрудникам полиции с целью выявления лиц, потребляющих или распространяющих наркотические средства наркотические средства, психотропные вещества и их аналоги, курительные смеси и другую продукцию, содержащую вещества, обладающие психоактивным действием;</w:t>
      </w:r>
    </w:p>
    <w:p>
      <w:pPr>
        <w:pStyle w:val="Normal"/>
        <w:ind w:firstLine="720"/>
        <w:jc w:val="both"/>
        <w:rPr/>
      </w:pPr>
      <w:r>
        <w:rPr/>
        <w:t>- специалисту по работе с молодежью запланировать и провести антинаркотический онлайн месячник и включить в него</w:t>
      </w:r>
      <w:r>
        <w:rPr>
          <w:b/>
        </w:rPr>
        <w:t xml:space="preserve"> </w:t>
      </w:r>
      <w:r>
        <w:rPr/>
        <w:t>мероприятия по антинаркотической пропаганде для молодежи, в том числе заострить внимание на вреде курения кальянов.</w:t>
      </w:r>
    </w:p>
    <w:p>
      <w:pPr>
        <w:pStyle w:val="Normal"/>
        <w:ind w:firstLine="720"/>
        <w:jc w:val="both"/>
        <w:rPr/>
      </w:pPr>
      <w:r>
        <w:rPr/>
        <w:t>Срок: ноябрь 2023 года</w:t>
      </w:r>
    </w:p>
    <w:p>
      <w:pPr>
        <w:pStyle w:val="Normal"/>
        <w:ind w:firstLine="720"/>
        <w:jc w:val="both"/>
        <w:rPr/>
      </w:pPr>
      <w:r>
        <w:rPr/>
        <w:t>- размещать в телекоммуникационной сети интернет на сайтах учреждений и страничках в социальных сетях  социальную рекламу и профилактические материалы.</w:t>
      </w:r>
    </w:p>
    <w:p>
      <w:pPr>
        <w:pStyle w:val="Style19"/>
        <w:tabs>
          <w:tab w:val="clear" w:pos="708"/>
          <w:tab w:val="left" w:pos="709" w:leader="none"/>
        </w:tabs>
        <w:ind w:left="142" w:firstLine="5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дседательствующий</w:t>
        <w:tab/>
        <w:tab/>
        <w:tab/>
        <w:tab/>
        <w:t xml:space="preserve">            </w:t>
        <w:tab/>
        <w:t>Н.Н. Тезин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Ответственный секретарь комиссии</w:t>
        <w:tab/>
        <w:t xml:space="preserve">                     </w:t>
        <w:tab/>
        <w:t>О.А. Мавлиханова</w:t>
      </w:r>
    </w:p>
    <w:p>
      <w:pPr>
        <w:pStyle w:val="Normal"/>
        <w:suppressAutoHyphens w:val="true"/>
        <w:spacing w:lineRule="auto" w:line="276"/>
        <w:ind w:left="36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ucida Sans Typewriter" w:hAnsi="Lucida Sans Typewriter" w:cs="Lucida Sans Typewrit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ветствие"/>
    <w:basedOn w:val="Normal"/>
    <w:next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3:00Z</dcterms:created>
  <dc:creator>shilov</dc:creator>
  <dc:description/>
  <cp:keywords/>
  <dc:language>en-US</dc:language>
  <cp:lastModifiedBy>09VMR02</cp:lastModifiedBy>
  <cp:lastPrinted>2019-05-24T08:55:00Z</cp:lastPrinted>
  <dcterms:modified xsi:type="dcterms:W3CDTF">2023-10-19T06:08:00Z</dcterms:modified>
  <cp:revision>58</cp:revision>
  <dc:subject/>
  <dc:title/>
</cp:coreProperties>
</file>