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045</wp:posOffset>
                </wp:positionV>
                <wp:extent cx="21463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остановлению Гл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чугского 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4 ноября 2023 г.         №  5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1pt;mso-wrap-distance-left:9pt;mso-wrap-distance-right:0pt;mso-wrap-distance-top:0pt;mso-wrap-distance-bottom:0pt;margin-top:-8.35pt;mso-position-vertical-relative:text;margin-left:5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остановлению Глав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чугского 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вановской области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4 ноября 2023 г.         №  5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вещение о начале публичных слушаний по утверждению Генеральных планов и Правил землепользования и застройки Октябрьского, Сунженского, Сошниковского сельских поселений Вичугского муниципального района Иванов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ноября 2023 года                                                                                                                                                                                                № 1/2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е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Вичугского муниципального района от 14.11.2023 № 5-11 «О проведении публичных слушаний по утверждению Генеральных планов и Правил землепользования и застройки Октябрьского, Сунженского, Сошниковского сельских поселений Вичугского муниципального района Ивановской области», администрация Вичугского муниципального района оповещает о начале публичных слушаний по утверждению Генеральных планов и Правил землепользования и застройки Октябрьского, Сунженского, Сошниковского сельских поселений Вичугского муниципального района Иванов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материалов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планы Октябрьского, Сунженского, Сошниковского сельских поселений Вичугс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землепользования и застройки Октябрьского, Сунженского, Сошниковского сельских поселений Вичугского муниципального района Иван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состоит из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овещения о начале публичных слуш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ия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я собрания или собраний участников публичных слуш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готовки и оформления протокола публичных слуш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готовки и опубликования заключения о результатах публичных слуша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слушаний по проек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.2023 года по 18.12.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экспозиции проекта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роведения публичных слушаний по проекту, подлежащего рассмотрению на публичных слушаниях, и информационных материалов к нему проводятся экспозиция. В ходе работы экспозиции будет организовано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отдел жилищно-коммунального хозяйства, строительства, транспорта и 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ещения экспозиции необходимо предварительно записаться по телефону: 8(49354) 2-03-20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проекта проводится по адресу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. Вичуга, пер. Широкий, д. 4. кабинет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экспозиции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 год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экспозиции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.2023 по 18.12.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, в которые возможно посещение экспозиции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14:00 по 16:00 (по московскому врем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предложений или замечаний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ли замечания по проекту вносятся в период размещения проекта на официальном сайте администрации Вичуг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ти «Интернет», в ходе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озиции по проекту, а также в ходе проведения собрания участников публичных слуш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ли замечания вносят участники публичных слушаний, прошедшие идентификацию в соответствии с пунктом 12 статьи 5.1.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ли замеча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несения предложений и замечаний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.2023 по 18.12.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несения предложений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по проекту вносятся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или устной форме в ходе проведения собрания участников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в адрес администрации Вичуг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публичных слушания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Вичугского муниципального района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ichuga-mr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 собрания участников публичных слушаний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 год, 10.00, в здании администрации Вичуг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55331, Ивановская область, г.Вичуга, переулок Широкий, дом 4, актовый за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данные: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администрации Вичугского муниципального района: 155331, Ивановская область, г.Вичуга, переулок Широкий, дом 4, телефон: (849354) 2-44-54; факс: (849354) 2-20-55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khvich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 по проектам – 8(49354) 2-03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8:00Z</dcterms:created>
  <dc:creator>28VMR01</dc:creator>
  <dc:description/>
  <dc:language>en-US</dc:language>
  <cp:lastModifiedBy>27VMR01</cp:lastModifiedBy>
  <cp:lastPrinted>2022-11-29T09:28:00Z</cp:lastPrinted>
  <dcterms:modified xsi:type="dcterms:W3CDTF">2023-12-01T11:18:00Z</dcterms:modified>
  <cp:revision>2</cp:revision>
  <dc:subject/>
  <dc:title/>
</cp:coreProperties>
</file>