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КЧС и ОПБ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5.2024 года  № 1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запрещенных для купания на купальный сезон 2024 года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запрета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мен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менка, левый берег реки Сунжа м. Прозоров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ывистое, заилившее и заросшее водорослями 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менка, правый берег реки Сунжа м. Сорокино вдоль ул. Набереж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ывистое дн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аменка, правый берег реки Сунжа вдоль ул. Нагорн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ывистое и загрязненное дно (стекло, затонувшая армату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менка, пруд рядом с домом 27 по ул. Некрасо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ем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писц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река Сунжа, вблизи улицы Кооперативная, д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 (пло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 Октябрьская вблизи дома №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 Правды вблизи дома №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 Островского вблизи дома №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Советская вблизи дома 5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Мира  вблизи дома №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Транспортная вблизи дома № 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о-Писцово, пруд на ул.Кооперативная на территории Новописцовского льнокомбин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овичуг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Северная вблизи дома №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Менделеева вблизи дома №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Кинешемская 1 вблизи дома №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Папанина вблизи дома №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Полевая-Молодежная вблизи дома №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Гоголя вблизи дома №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Нагорная вблизи дома №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руд на ул. Шкирятова вблизи дома №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арая Вичуга, плотина на реке Вичужанка вблизи ул. Октябрьская, дом №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ина на р. Шохна у д. Ломы Больш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техническое соору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уд на въезде в д. Старая Гольчиха с автодороги Ковров-Шуя-Кинешм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Гаврилково вблизи д.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лившее и заросшее водорослями 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 реке Ландога в сел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лотилово вблизи дома 6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уд в сел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илово вблизи дома 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 реке Ландога в деревне Вандышево вблизи дома1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 реке Шохна в деревне Ломы Большие  вблизи дома 3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еревне Казаркино вблизи дома 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еревне Гаврилково у Гаврилковского СДК д.9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еревне Синие Гари около дома 5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еревне Кирикино, напротив автостоянки ИП Румянцев А.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селе Красный Октябрь, вблизи дома 7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шник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мба у д.Сошни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/>
            </w:pPr>
            <w:r>
              <w:rPr>
                <w:iCs/>
                <w:color w:val="000000"/>
              </w:rPr>
              <w:t>гидротехническое сооружение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уд в д.Сошники на ул.2-я Школь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/>
            </w:pPr>
            <w:r>
              <w:rPr>
                <w:iCs/>
                <w:color w:val="000000"/>
              </w:rPr>
              <w:t>противопожарный водоём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уд в д.Ян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противопожарный водоём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д в с.Семеновск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на р.Мишенка у д.Устино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на р.Сеймна у д.Сорокин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д в д.Юр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/>
            </w:pPr>
            <w:r>
              <w:rPr>
                <w:iCs/>
                <w:color w:val="000000"/>
              </w:rPr>
              <w:t>противопожарный водоём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на р.Сеймна у д.Волыне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д в д.Заруб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д в д.Коровино Нижн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mrcssatt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 р.Лух в д.Гайдарово Больш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нж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ина на ручье Безымянный у д. Шляйко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идротехническое соору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«угольный склад» на реке Волга в д. Шалдо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рос сточных вод после очистны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тдыха на р.Волга на территории дачного отеля «Семигорье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ывистое 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1 в д. Борутих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2 в д.Борутих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 р. Сунжа в д. Воробье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 Марф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 Потех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ем в д. Хрено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 Нефедо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 Путковск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 Волко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 р. Сунжа в д. Артюш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бора воды в противопожар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 Чертовищи вблизи дома 1 на ул. Полев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в д. Чертовищи вблизи дома 3 на ул. 8 мар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 у д. Гридинск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ивопожарный водоё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«Морозово» на реке Сунжа вблизи д.Чертовищ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истое, заилившее и заросшее водорослями 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чко  «Мельница» на реке Вичужанка вблизи д. Марфи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 забора воды в противопожарных целях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1">
    <w:name w:val="Основной текст (3)_"/>
    <w:basedOn w:val="Style14"/>
    <w:qFormat/>
    <w:rPr>
      <w:rFonts w:ascii="Trebuchet MS" w:hAnsi="Trebuchet MS" w:eastAsia="Trebuchet MS" w:cs="Trebuchet MS"/>
      <w:i/>
      <w:iCs/>
      <w:sz w:val="9"/>
      <w:szCs w:val="9"/>
      <w:shd w:fill="FFFFFF" w:val="clear"/>
    </w:rPr>
  </w:style>
  <w:style w:type="character" w:styleId="1pt">
    <w:name w:val="Основной текст + Курсив;Интервал -1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MSGothic75pt">
    <w:name w:val="Основной текст + MS Gothic;7;5 pt"/>
    <w:basedOn w:val="Style15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Georgia105pt">
    <w:name w:val="Основной текст + Georgia;10;5 pt;Полужирный"/>
    <w:basedOn w:val="Style15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7pt">
    <w:name w:val="Основной текст + 7 pt;Полужирный"/>
    <w:basedOn w:val="Style15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7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i/>
      <w:iCs/>
      <w:sz w:val="9"/>
      <w:szCs w:val="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i/>
      <w:i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5:00Z</dcterms:created>
  <dc:creator>User</dc:creator>
  <dc:description/>
  <cp:keywords/>
  <dc:language>en-US</dc:language>
  <cp:lastModifiedBy>09VMR02</cp:lastModifiedBy>
  <cp:lastPrinted>2024-05-24T15:10:00Z</cp:lastPrinted>
  <dcterms:modified xsi:type="dcterms:W3CDTF">2024-05-28T12:50:00Z</dcterms:modified>
  <cp:revision>82</cp:revision>
  <dc:subject/>
  <dc:title/>
</cp:coreProperties>
</file>