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CC"/>
  <w:body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Административная ответственность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наступает с возраста 16 лет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обозначение - несовершеннолетний (н/л)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Если н/л использовует в словах нецензурную брань на улице, в школе, в социальных сетях, оскорбляет учителя, сверстника или любого другого человека, если намеренно повредил чужое имущ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0.1. ч. 1</w:t>
      </w:r>
      <w:r>
        <w:rPr/>
        <w:t>.  -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  от 500 до 1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ab/>
        <w:t>Если сотрудник полиции сделал н/л замечание о  прекращении использовать в словах нецензурную брань,  а н/л не подчинился</w:t>
      </w:r>
    </w:p>
    <w:p>
      <w:pPr>
        <w:pStyle w:val="Normal"/>
        <w:jc w:val="both"/>
        <w:rPr/>
      </w:pPr>
      <w:r>
        <w:rPr>
          <w:b/>
        </w:rPr>
        <w:t>Статья 20.1. ч. 2</w:t>
      </w:r>
      <w:r>
        <w:rPr/>
        <w:t>. - Мелкое хулиганство, сопряженно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  от 1000 до 25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. Если н/л употребил алкогольные напитки на улице, в парке, во дворе, на стадионе, в подъезде…</w:t>
      </w:r>
    </w:p>
    <w:p>
      <w:pPr>
        <w:pStyle w:val="Normal"/>
        <w:jc w:val="both"/>
        <w:rPr/>
      </w:pPr>
      <w:r>
        <w:rPr>
          <w:b/>
        </w:rPr>
        <w:t>Статья 20.20. ч.1.</w:t>
      </w:r>
      <w:r>
        <w:rPr/>
        <w:t xml:space="preserve"> - Потребление (распитие) алкогольной продукции в местах, запрещенных федеральным законом (на улицах, стадионах, скверах, парках, в общественном транспорте и др. общественных местах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 от 500 до 15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 Если н/л нюхает клей, бензин, краску…</w:t>
      </w:r>
    </w:p>
    <w:p>
      <w:pPr>
        <w:pStyle w:val="Normal"/>
        <w:jc w:val="both"/>
        <w:rPr/>
      </w:pPr>
      <w:r>
        <w:rPr>
          <w:b/>
        </w:rPr>
        <w:t xml:space="preserve">Статья 20.20.ч.2. - </w:t>
      </w:r>
      <w:r>
        <w:rPr/>
        <w:t>Потребление наркотических средств или психотропных веществ без назначения врача либо потребление иных одурманивающих веществ на улицах, стадионах, скверах, парках,  в транспортном средстве общего поль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  от 4000 до 5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5. Если н/л в состоянии опьянения  идет по улице шатаясь, поведение выглядит вызывающим и оскорбительным для окружающих (грязная одежда, лежит на земле, на лавочке...)</w:t>
      </w:r>
    </w:p>
    <w:p>
      <w:pPr>
        <w:pStyle w:val="Normal"/>
        <w:jc w:val="both"/>
        <w:rPr/>
      </w:pPr>
      <w:r>
        <w:rPr>
          <w:b/>
        </w:rPr>
        <w:t xml:space="preserve">Статья 20.21. - </w:t>
      </w: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  от 500 до 15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6. Если н/л еще не исполнилось 16 лет, а он употребил алкогольные напитки, наркотические, психотропные и одурманивающие вещества </w:t>
      </w:r>
    </w:p>
    <w:p>
      <w:pPr>
        <w:pStyle w:val="Normal"/>
        <w:jc w:val="both"/>
        <w:rPr/>
      </w:pPr>
      <w:r>
        <w:rPr>
          <w:b/>
        </w:rPr>
        <w:t xml:space="preserve">Статья 20.22. - </w:t>
      </w:r>
      <w:r>
        <w:rPr/>
        <w:t xml:space="preserve">Нахождение в состоянии опьянения несовершеннолетних в возрасте до 16 лет, либо потребление (распитие) ими алкогольной и спиртосодержащей продукции, либо потребление ими наркотических средств иных  психотропных или одурманивающих вещест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  от 1500 до 2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род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7. Если н/л курит около школы, около других общественных зданий и в общественных местах</w:t>
      </w:r>
    </w:p>
    <w:p>
      <w:pPr>
        <w:pStyle w:val="Normal"/>
        <w:jc w:val="both"/>
        <w:rPr/>
      </w:pPr>
      <w:r>
        <w:rPr>
          <w:b/>
        </w:rPr>
        <w:t xml:space="preserve">Статья 6.24. ч.1. - </w:t>
      </w:r>
      <w:r>
        <w:rPr/>
        <w:t>Нарушение установленного федеральным законом запрета курения табака на отдельных территориях, в помещениях и на объект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 от 500 до 15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8. Если н/л курит на детской площадке</w:t>
      </w:r>
    </w:p>
    <w:p>
      <w:pPr>
        <w:pStyle w:val="Normal"/>
        <w:jc w:val="both"/>
        <w:rPr/>
      </w:pPr>
      <w:r>
        <w:rPr>
          <w:b/>
        </w:rPr>
        <w:t xml:space="preserve">Статья 6.24. ч.2. - </w:t>
      </w:r>
      <w:r>
        <w:rPr/>
        <w:t>Нарушение установленного федеральным законом запрета курения табака на детских площадк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  от 2000 до 3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9. Если н/л нанес побои другому человеку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татья 6.1.1. - </w:t>
      </w:r>
      <w:r>
        <w:rPr/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ШТРАФ   от 5 000 до  30 000 руб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i/>
          <w:color w:val="FF0000"/>
        </w:rPr>
        <w:t>10. Если н/л украл в магазин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>Статья 7.27</w:t>
      </w:r>
      <w:r>
        <w:rPr>
          <w:bCs/>
        </w:rPr>
        <w:t xml:space="preserve"> - Мелкое хищение чужого имущества путем кражи, мошенничества, присвоения или растраты если стоимость похищенного имущества не превышает 1000 рубле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ШТРАФ в размере</w:t>
      </w:r>
      <w:r>
        <w:rPr>
          <w:bCs/>
        </w:rPr>
        <w:t xml:space="preserve"> </w:t>
      </w:r>
      <w:r>
        <w:rPr>
          <w:b/>
          <w:bCs/>
        </w:rPr>
        <w:t>до пятикратной стоимости похищенного имущества, но</w:t>
      </w:r>
      <w:r>
        <w:rPr>
          <w:bCs/>
        </w:rPr>
        <w:t xml:space="preserve"> </w:t>
      </w:r>
      <w:r>
        <w:rPr>
          <w:b/>
          <w:bCs/>
        </w:rPr>
        <w:t>не менее 1000 рубле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</w:t>
      </w:r>
      <w:r>
        <w:rPr>
          <w:b/>
          <w:i/>
          <w:color w:val="FF0000"/>
        </w:rPr>
        <w:t>11. Если н/л повредил чужое имущество в школе, подъезде, магазине…</w:t>
      </w:r>
    </w:p>
    <w:p>
      <w:pPr>
        <w:pStyle w:val="Normal"/>
        <w:ind w:firstLine="708"/>
        <w:jc w:val="both"/>
        <w:rPr/>
      </w:pPr>
      <w:r>
        <w:rPr>
          <w:b/>
        </w:rPr>
        <w:t>Статья 7.17</w:t>
      </w:r>
      <w:r>
        <w:rPr/>
        <w:t xml:space="preserve"> - Умышленное уничтожение или повреждение чужого имущества, если ущерб составляет до 5 00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ШТРАФ от 300 до 500 рубл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12. Если н/л предложил (передал) сигарету другому н/л </w:t>
      </w:r>
    </w:p>
    <w:p>
      <w:pPr>
        <w:pStyle w:val="Normal"/>
        <w:jc w:val="both"/>
        <w:rPr/>
      </w:pPr>
      <w:r>
        <w:rPr>
          <w:b/>
        </w:rPr>
        <w:t>Статья 6.23. ч.1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hyperlink r:id="rId4">
        <w:r>
          <w:rPr>
            <w:rStyle w:val="InternetLink"/>
          </w:rPr>
          <w:t>Вовлечение</w:t>
        </w:r>
      </w:hyperlink>
      <w:r>
        <w:rPr/>
        <w:t xml:space="preserve"> несовершеннолетнего в процесс потребления табака </w:t>
      </w:r>
    </w:p>
    <w:p>
      <w:pPr>
        <w:pStyle w:val="Normal"/>
        <w:jc w:val="center"/>
        <w:rPr/>
      </w:pPr>
      <w:r>
        <w:rPr>
          <w:b/>
        </w:rPr>
        <w:t>ШТРАФ  от 1000 до 2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3. Если н/л проживает без регистрации или срок регистрации истек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19.15.1 ч. 1 - </w:t>
      </w:r>
      <w:r>
        <w:rPr/>
        <w:t xml:space="preserve">Проживание гражданина Российской Федерации по месту пребывания или по месту жительства в жилом помещении без рег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ШТРАФ от 2000 до 3000 рубл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4. Если н/л потерял паспорт РФ на свое имя, испортил его или повредил</w:t>
      </w:r>
    </w:p>
    <w:p>
      <w:pPr>
        <w:pStyle w:val="Normal"/>
        <w:jc w:val="both"/>
        <w:rPr/>
      </w:pPr>
      <w:r>
        <w:rPr>
          <w:b/>
        </w:rPr>
        <w:t>Статья 19.16</w:t>
      </w:r>
      <w:r>
        <w:rPr/>
        <w:t xml:space="preserve"> - Умышленные уничтожение или порча документа, удостоверяющего личность гражданина (паспорта), либо небрежное хранение документа, удостоверяющего личность гражданина (паспорта), повлекшее </w:t>
      </w:r>
      <w:hyperlink r:id="rId5">
        <w:r>
          <w:rPr>
            <w:rStyle w:val="InternetLink"/>
          </w:rPr>
          <w:t>утрату</w:t>
        </w:r>
      </w:hyperlink>
      <w:r>
        <w:rPr/>
        <w:t xml:space="preserve"> документа, удостоверяющего личность гражданина (паспорта)</w:t>
      </w:r>
    </w:p>
    <w:p>
      <w:pPr>
        <w:pStyle w:val="Normal"/>
        <w:jc w:val="center"/>
        <w:rPr/>
      </w:pPr>
      <w:r>
        <w:rPr>
          <w:b/>
        </w:rPr>
        <w:t>ПРЕДУПРЕЖДЕНИЕ или ШТРА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00 до 300 рублей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5. Если н/л повредил железнодорожные пути, оставил на них предметы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b/>
        </w:rPr>
        <w:t>Статья 11.1 ч. 1</w:t>
      </w:r>
      <w:r>
        <w:rPr/>
        <w:t xml:space="preserve"> - Повреждение железнодорожного пути, сооружений и устройств сигнализации или связи либо другого транспортного оборудования, сбрасывание на железнодорожные пути или оставление на них предметов, которые могут вызвать нарушение движения поез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 от 3000 до 5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</w:rPr>
        <w:t>16. Если н/л перешел по железнодорожным путям в неустановленном месте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</w:rPr>
        <w:t>Статья 11.1 ч. 5</w:t>
      </w:r>
      <w:r>
        <w:rPr/>
        <w:t xml:space="preserve"> - Проход по железнодорожным путям в неустановленных мес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УПРЕЖДЕНИЕ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 1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17. Если н/л управляет мопедом, автомобилем и др. транспортным средством без прав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</w:rPr>
        <w:t xml:space="preserve">Статья 12.7 ч. 1 - </w:t>
      </w:r>
      <w:r>
        <w:rPr/>
        <w:t xml:space="preserve">Управление транспортным средством </w:t>
      </w:r>
      <w:hyperlink r:id="rId6">
        <w:r>
          <w:rPr>
            <w:rStyle w:val="InternetLink"/>
            <w:color w:val="000000"/>
            <w:u w:val="none"/>
          </w:rPr>
          <w:t>водителем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не имеющим права</w:t>
        </w:r>
      </w:hyperlink>
      <w:r>
        <w:rPr/>
        <w:t xml:space="preserve"> управления транспортным средством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ШТРАФ от 5000 до 15000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  <w:iCs/>
          <w:color w:val="FF0000"/>
        </w:rPr>
        <w:t xml:space="preserve">18. Если н/л дал покататься свой мопед другому н/л 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Статья ст. 12.7 ч.3</w:t>
      </w:r>
      <w:r>
        <w:rPr>
          <w:iCs/>
        </w:rPr>
        <w:t xml:space="preserve"> </w:t>
      </w:r>
      <w:r>
        <w:rPr/>
        <w:t xml:space="preserve">- Передача управления транспортным средством лицу, заведомо не имеющему права управления транспортным средство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ШТРАФ 30 000 рублей</w:t>
      </w:r>
    </w:p>
    <w:p>
      <w:pPr>
        <w:pStyle w:val="Normal"/>
        <w:ind w:left="180" w:right="-288" w:hanging="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Об административных правонарушениях и ответственности</w:t>
      </w:r>
    </w:p>
    <w:p>
      <w:pPr>
        <w:pStyle w:val="Normal"/>
        <w:ind w:left="18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несовершеннолетним и их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2" w:hanging="0"/>
        <w:jc w:val="both"/>
        <w:outlineLvl w:val="0"/>
        <w:rPr/>
      </w:pPr>
      <w:r>
        <w:rPr>
          <w:b/>
        </w:rPr>
        <w:t xml:space="preserve">Административное правонарушение - </w:t>
      </w:r>
      <w:r>
        <w:rPr/>
        <w:t xml:space="preserve">это противоправное, виновное действие (бездействие) физического или юридического лица, за которое Кодексом об административных правонарушениях РФ (КоАП РФ) установлена административная ответственнос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46680" cy="205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делам несовершеннолетних и защите их прав при администрации Вичуг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55331, Ивановская область, г. Вичуга, </w:t>
      </w:r>
    </w:p>
    <w:p>
      <w:pPr>
        <w:pStyle w:val="Normal"/>
        <w:jc w:val="center"/>
        <w:rPr/>
      </w:pPr>
      <w:r>
        <w:rPr/>
        <w:t>пер. Широкий, д. 4</w:t>
      </w:r>
    </w:p>
    <w:p>
      <w:pPr>
        <w:pStyle w:val="Normal"/>
        <w:jc w:val="center"/>
        <w:rPr/>
      </w:pPr>
      <w:r>
        <w:rPr/>
        <w:t>Режим работы: с 8-00 до 17-00</w:t>
      </w:r>
    </w:p>
    <w:p>
      <w:pPr>
        <w:pStyle w:val="Normal"/>
        <w:jc w:val="center"/>
        <w:rPr/>
      </w:pPr>
      <w:r>
        <w:rPr/>
        <w:t>Тел</w:t>
      </w:r>
      <w:r>
        <w:rPr>
          <w:lang w:val="en-US"/>
        </w:rPr>
        <w:t>. 8 (49354) 2-00-</w:t>
      </w:r>
      <w:r>
        <w:rPr/>
        <w:t>54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color w:val="000000"/>
          <w:lang w:val="en-US"/>
        </w:rPr>
        <w:t>E-mail: kdn06@bk.ru</w:t>
        <w:tab/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9.7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082BF4739F1F22EA8FD10378D350D5D016975BF5797D002C75FC9AFEE94A6E9E759D13130806A7z5x7M" TargetMode="External"/><Relationship Id="rId3" Type="http://schemas.openxmlformats.org/officeDocument/2006/relationships/hyperlink" Target="consultantplus://offline/ref=E5082BF4739F1F22EA8FD10378D350D5D016975BF5797D002C75FC9AFEE94A6E9E759D131A09z0x7M" TargetMode="External"/><Relationship Id="rId4" Type="http://schemas.openxmlformats.org/officeDocument/2006/relationships/hyperlink" Target="consultantplus://offline/ref=9FAAC80EE9D1B1D7C248A88BCFA4EFAC5B1BA5DD75ABD40E5C5565516898ED057831C5C295B778CA35H4J" TargetMode="External"/><Relationship Id="rId5" Type="http://schemas.openxmlformats.org/officeDocument/2006/relationships/hyperlink" Target="consultantplus://offline/ref=7A2EB5D82718F9EBB969F3DFEC281673D1E12B53FB14150844955538395A8EBEB3889E6335956245Q7y2G" TargetMode="External"/><Relationship Id="rId6" Type="http://schemas.openxmlformats.org/officeDocument/2006/relationships/hyperlink" Target="https://login.consultant.ru/link/?rnd=BC22497966AD650D09BE2E7870C318EF&amp;req=doc&amp;base=LAW&amp;n=327611&amp;dst=100006&amp;fld=134&amp;REFFIELD=134&amp;REFDST=100950&amp;REFDOC=387129&amp;REFBASE=LAW&amp;stat=refcode%3D10898%3Bdstident%3D100006%3Bindex%3D5097&amp;date=25.06.2021" TargetMode="External"/><Relationship Id="rId7" Type="http://schemas.openxmlformats.org/officeDocument/2006/relationships/hyperlink" Target="https://login.consultant.ru/link/?rnd=BC22497966AD650D09BE2E7870C318EF&amp;req=doc&amp;base=LAW&amp;n=327611&amp;dst=100048&amp;fld=134&amp;REFFIELD=134&amp;REFDST=100950&amp;REFDOC=387129&amp;REFBASE=LAW&amp;stat=refcode%3D10898%3Bdstident%3D100048%3Bindex%3D5097&amp;date=25.06.2021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8:00Z</dcterms:created>
  <dc:creator>приют</dc:creator>
  <dc:description/>
  <cp:keywords/>
  <dc:language>en-US</dc:language>
  <cp:lastModifiedBy>1</cp:lastModifiedBy>
  <cp:lastPrinted>2022-10-21T08:18:00Z</cp:lastPrinted>
  <dcterms:modified xsi:type="dcterms:W3CDTF">2022-10-21T05:18:00Z</dcterms:modified>
  <cp:revision>5</cp:revision>
  <dc:subject/>
  <dc:title>В соответствии с Федеральным Законом Российской Федерации «О гражданстве РФ» от 31</dc:title>
</cp:coreProperties>
</file>