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ешение конфликтных ситуаций (предполагается, что ситуации могут носить и криминогенный характер, например, кража, избиение) основывается на реализации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восстановительного подхода</w:t>
      </w:r>
      <w:r>
        <w:rPr>
          <w:rFonts w:cs="Times New Roman" w:ascii="Times New Roman" w:hAnsi="Times New Roman"/>
          <w:sz w:val="24"/>
          <w:szCs w:val="28"/>
        </w:rPr>
        <w:t xml:space="preserve"> – «восстановительного правосудия». Оно не является чем-то новым, хотя, возможно, многие не знакомы с этим термином.  Восстановительное правосудие является теорией правосудия, которая базируется на примирении, а не наказании. Данная теория основана на представлении о том, что нормально функционирующее общество действует в рамках прав и обязанностей. Когда происходит инцидент, нарушающий этот баланс, необходимо найти способы его восстановления с тем, чтобы члены, в том числе правонарушитель и жертва, могли уладить этот инциден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Восстановительное правосудие</w:t>
      </w:r>
      <w:r>
        <w:rPr>
          <w:rFonts w:cs="Times New Roman" w:ascii="Times New Roman" w:hAnsi="Times New Roman"/>
          <w:sz w:val="24"/>
          <w:szCs w:val="28"/>
        </w:rPr>
        <w:t xml:space="preserve"> - это другой взгляд, другая философия ответа общества на преступление, «другая парадигма». Основоположником и главным «двигателем» восстановительного правосудия в России является межрегиональный общественный центр «Судебно-правовая реформа» и ее президент Рустем Максудов. Он и Антон Коновалов стоят у истоков развития школьных служб примирения в Москве, Самаре, Волгограде, Перми, Дагестане и других территориях РФ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восстановительного правосудия заключается в том, чтобы установить ответственность, удовлетворить потребности и способствовать исправлению.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Восстановительные технологии</w:t>
      </w:r>
      <w:r>
        <w:rPr>
          <w:rFonts w:cs="Times New Roman" w:ascii="Times New Roman" w:hAnsi="Times New Roman"/>
          <w:sz w:val="24"/>
          <w:szCs w:val="28"/>
        </w:rPr>
        <w:t xml:space="preserve"> – это работа, направленная на установление доброжелательных, понимающих, доверительных, эффективных и гармоничных отношений. Принципами восстановительного подхода к реагированию на конфликтные и криминальные ситуации являю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дача ответственности за разрешение конфликтной ситуации самим участникам ситу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цент на заглаживании вреда, причиненного конфликтной ситуацией всем ее участникам, личная ответственность нарушител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ыработка ответственного отношения участников конфликтной ситуации к своей жизни и своим поступка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осстановление нарушенных конфликтной ситуацией отношений и социальных связ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Медиатор</w:t>
      </w:r>
      <w:r>
        <w:rPr>
          <w:rFonts w:cs="Times New Roman" w:ascii="Times New Roman" w:hAnsi="Times New Roman"/>
          <w:sz w:val="24"/>
          <w:szCs w:val="28"/>
        </w:rPr>
        <w:t xml:space="preserve"> – специалист, призванный разрешать конфликты с помощью медиации. Он участвует в процедуре медиации как третья, нейтральная, незаинтересованная сторона. В процессе переговоров медиатор помогает конфликтующим сторонам понять интересы свои и противника, определить занимаемые позици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Восстановительная медиация</w:t>
      </w:r>
      <w:r>
        <w:rPr>
          <w:rFonts w:cs="Times New Roman" w:ascii="Times New Roman" w:hAnsi="Times New Roman"/>
          <w:sz w:val="24"/>
          <w:szCs w:val="28"/>
        </w:rPr>
        <w:t xml:space="preserve"> – это процесс, в рамках которого участники с помощью беспристрастной третьей стороны (медиатора) разрешают конфликт. Медиатор создает условия для восстановления способности людей понимать друг друга и договариваться о приемлемых для них вариантах разрешения проблем, возникших в результате конфликтны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Arial Unicode MS" w:cs="Times New Roman"/>
          <w:bCs/>
          <w:iCs/>
          <w:sz w:val="18"/>
          <w:szCs w:val="28"/>
        </w:rPr>
      </w:pPr>
      <w:r>
        <w:rPr>
          <w:rFonts w:eastAsia="Arial Unicode MS" w:cs="Times New Roman"/>
          <w:bCs/>
          <w:i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  <w:sz w:val="18"/>
        </w:rPr>
      </w:pPr>
      <w:r>
        <w:rPr>
          <w:rFonts w:eastAsia="Arial Unicode MS"/>
          <w:bCs/>
          <w:i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  <w:sz w:val="18"/>
        </w:rPr>
      </w:pPr>
      <w:r>
        <w:rPr>
          <w:rFonts w:eastAsia="Arial Unicode MS"/>
          <w:bCs/>
          <w:iCs/>
          <w:sz w:val="18"/>
        </w:rPr>
      </w:r>
    </w:p>
    <w:p>
      <w:pPr>
        <w:pStyle w:val="Normal"/>
        <w:jc w:val="center"/>
        <w:rPr>
          <w:rFonts w:eastAsia="Calibri" w:cs="+mn-cs"/>
          <w:color w:val="000000"/>
          <w:kern w:val="2"/>
          <w:sz w:val="22"/>
          <w:szCs w:val="28"/>
        </w:rPr>
      </w:pPr>
      <w:r>
        <w:rPr>
          <w:rFonts w:eastAsia="Calibri" w:cs="+mn-cs"/>
          <w:color w:val="000000"/>
          <w:kern w:val="2"/>
          <w:sz w:val="22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eastAsia="Calibri" w:cs="+mn-cs"/>
          <w:color w:val="000000"/>
          <w:kern w:val="2"/>
          <w:sz w:val="22"/>
          <w:szCs w:val="28"/>
        </w:rPr>
      </w:pPr>
      <w:r>
        <w:rPr>
          <w:rFonts w:eastAsia="Calibri" w:cs="+mn-cs"/>
          <w:color w:val="000000"/>
          <w:kern w:val="2"/>
          <w:sz w:val="22"/>
          <w:szCs w:val="28"/>
        </w:rPr>
        <w:t>системы дополните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rFonts w:eastAsia="Calibri" w:cs="+mn-cs"/>
          <w:color w:val="000000"/>
          <w:kern w:val="2"/>
          <w:sz w:val="22"/>
          <w:szCs w:val="28"/>
        </w:rPr>
        <w:t>«Вичугский районный Дом детского творчества»</w:t>
      </w:r>
    </w:p>
    <w:p>
      <w:pPr>
        <w:pStyle w:val="Heading2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Heading1"/>
        <w:rPr/>
      </w:pPr>
      <w:r>
        <w:rPr>
          <w:rStyle w:val="Emphasis"/>
          <w:color w:val="FF0000"/>
          <w:sz w:val="44"/>
        </w:rPr>
        <w:t xml:space="preserve">Памятка: </w:t>
      </w:r>
    </w:p>
    <w:p>
      <w:pPr>
        <w:pStyle w:val="Heading1"/>
        <w:rPr>
          <w:rStyle w:val="Emphasis"/>
          <w:color w:val="FF0000"/>
          <w:sz w:val="44"/>
        </w:rPr>
      </w:pPr>
      <w:r>
        <w:rPr>
          <w:rStyle w:val="Emphasis"/>
          <w:color w:val="FF0000"/>
          <w:sz w:val="44"/>
        </w:rPr>
        <w:t>«Порядок работы медиатора в программах восстановительной медиации»</w:t>
      </w:r>
    </w:p>
    <w:p>
      <w:pPr>
        <w:pStyle w:val="Normal"/>
        <w:rPr>
          <w:rStyle w:val="Emphasis"/>
          <w:color w:val="FF0000"/>
          <w:sz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53975</wp:posOffset>
            </wp:positionV>
            <wp:extent cx="3115310" cy="21748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1-2022 учебный год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center"/>
        <w:outlineLvl w:val="3"/>
        <w:rPr>
          <w:rFonts w:ascii="Book Antiqua" w:hAnsi="Book Antiqua" w:eastAsia="Arial Unicode MS" w:cs="Book Antiqua"/>
          <w:b/>
          <w:b/>
          <w:bCs/>
          <w:i/>
          <w:i/>
          <w:iCs/>
          <w:color w:val="FF0000"/>
        </w:rPr>
      </w:pPr>
      <w:r>
        <w:rPr>
          <w:rFonts w:eastAsia="Arial Unicode MS" w:cs="Book Antiqua" w:ascii="Book Antiqua" w:hAnsi="Book Antiqua"/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>Этап 1. Подготовите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center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и работы ведущего (меди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>
          <w:rFonts w:eastAsia="Arial Unicode MS"/>
          <w:bCs/>
          <w:iCs/>
        </w:rPr>
        <w:t>1. Получив информацию о случае, определить, подходит ли он по критериям для работы с использованием восстановите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Критерии, по которым случай может быть принят в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стороны конфликта (криминальные ситуации) извест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в случаях, где есть обидчик и пострадавший, обидчик признает свою вину (или как минимум свое участие) в содеян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>Этап 2. Встреча со сторо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Первая фаза. Создание основы для диалога со сторо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представить себя и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Вторая фаза. Понимание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помочь обозначить различные аспекты конфликтной ситуации, важные с точки зрения участников и принципов восстановительной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ретья фаза. Поиск вариантов вых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поддержать принятие стороной ответственности за восстановительный выход из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Четверная фаза. Подготовка к встреч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прояснить суть предстоящей процедуры и поддержать принятие стороной своей роли на встре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/>
      </w:pPr>
      <w:r>
        <w:rPr>
          <w:rFonts w:eastAsia="Arial Unicode MS"/>
          <w:b/>
          <w:bCs/>
          <w:i/>
          <w:iCs/>
          <w:color w:val="FF0000"/>
        </w:rPr>
        <w:t>Этап 3. Встреча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Первая фаза. Создание условий для диалога между сторо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Вторая фаза. Организация диалога между сторон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достичь взаимопонимания в процессе диа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Третья фаза. Поддержка восстановительных действий на встрече и фиксация решений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поддержать понимание и признание последствий криминаль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поддержать извинения и прощ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инициировать поиск вариантов решений и анализ предлож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/>
      </w:pPr>
      <w:r>
        <w:rPr>
          <w:rFonts w:eastAsia="Arial Unicode MS"/>
          <w:bCs/>
          <w:iCs/>
        </w:rPr>
        <w:t>- обсудить и зафиксировать взаимоприемлемые варианты разрешения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обсудить и принять механизм реализаци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Четвертая фаза: обсуждение буду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поддержать проектирование будущего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Пятая фаза. Заключение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Задача: зафиксировать достигнутые результаты и договор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Шестая фаза. Рефлексия вст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Обсудить, удовлетворены ли участники встречей, не осталось ли что-то недоговоренным, спросить, что важного для себя они узнали о результате вст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>Аналитическая беседа (может проходить через две-три неде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Задач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провести рефлексию результатов меди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выяснить, выполнено ли достигнутое согла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обсудить ценности восстановительного способа разрешения конфли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>Принципы медиатор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ответственность за процесс и результат переговор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диалог – основа процесса, организация диалога и налаживание позитивных взаимоотношений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Arial Unicode MS"/>
          <w:bCs/>
          <w:iCs/>
        </w:rPr>
        <w:t>- восстановление. Результат – формирование способности взаимопонимания и уважительного  отношения друг к другу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нейтральность. Медиатор нейтрален ко всем участникам конфликт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конфиденциальность и добровольность. Встречи строго конфиденциальны и организуются на добровольных началах участников процесс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- беспристрастность. Медиатор не принимает чью-либо сторон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>Что даёт участ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Arial Unicode MS"/>
          <w:b/>
          <w:bCs/>
          <w:i/>
          <w:iCs/>
          <w:color w:val="FF0000"/>
        </w:rPr>
        <w:t>в программах примирения?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Arial Unicode MS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eastAsia="Arial Unicode MS"/>
          <w:b/>
          <w:bCs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53035</wp:posOffset>
                </wp:positionV>
                <wp:extent cx="1870075" cy="106108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бавиться от негативных переживаний и желания отомсти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бедиться в том, что справедливость суще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5pt;margin-top:12.05pt;width:147.2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бавиться от негативных переживаний и желания отомсти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бедиться в том, что справедливость существуе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Arial Unicode MS"/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Arial Unicode MS"/>
          <w:bCs/>
          <w:iCs/>
          <w:lang w:val="en-US" w:eastAsia="en-US"/>
        </w:rPr>
      </w:pPr>
      <w:r>
        <w:rPr>
          <w:rFonts w:eastAsia="Arial Unicode MS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0485</wp:posOffset>
                </wp:positionV>
                <wp:extent cx="1423035" cy="500380"/>
                <wp:effectExtent l="6985" t="12700" r="2413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00400"/>
                        </a:xfrm>
                        <a:prstGeom prst="rightArrow">
                          <a:avLst>
                            <a:gd name="adj1" fmla="val 50000"/>
                            <a:gd name="adj2" fmla="val 7109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рпевш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4.2pt;margin-top:5.55pt;width:112pt;height:39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рпевшем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Arial Unicode MS"/>
          <w:bCs/>
          <w:iCs/>
          <w:lang w:val="en-US" w:eastAsia="en-US"/>
        </w:rPr>
      </w:pPr>
      <w:r>
        <w:rPr>
          <w:rFonts w:eastAsia="Arial Unicode MS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31265</wp:posOffset>
                </wp:positionV>
                <wp:extent cx="1500505" cy="845185"/>
                <wp:effectExtent l="6985" t="17780" r="2159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45280"/>
                        </a:xfrm>
                        <a:prstGeom prst="rightArrow">
                          <a:avLst>
                            <a:gd name="adj1" fmla="val 50000"/>
                            <a:gd name="adj2" fmla="val 4437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ившему просту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0.55pt;margin-top:96.95pt;width:118.1pt;height:66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ившему проступок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3068955</wp:posOffset>
                </wp:positionV>
                <wp:extent cx="1440180" cy="733425"/>
                <wp:effectExtent l="6350" t="16510" r="2286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33320"/>
                        </a:xfrm>
                        <a:prstGeom prst="rightArrow">
                          <a:avLst>
                            <a:gd name="adj1" fmla="val 50000"/>
                            <a:gd name="adj2" fmla="val 4910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и педагогам  отразвитию у н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.2pt;margin-top:241.65pt;width:113.35pt;height:5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и педагогам  отразвитию у нег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852170</wp:posOffset>
                </wp:positionV>
                <wp:extent cx="1859280" cy="186309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863000"/>
                        </a:xfrm>
                        <a:custGeom>
                          <a:avLst/>
                          <a:gdLst>
                            <a:gd name="textAreaLeft" fmla="*/ 51120 w 1054080"/>
                            <a:gd name="textAreaRight" fmla="*/ 1002960 w 1054080"/>
                            <a:gd name="textAreaTop" fmla="*/ 51120 h 1056240"/>
                            <a:gd name="textAreaBottom" fmla="*/ 100512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сознать причины своего проступка и его последств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инести изви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агладить причиненный вр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ернуть к себе уважение и  восстановить важные отношения, которые, возможно, были нарушены в результате случившег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pt;margin-top:67.1pt;width:146.35pt;height:1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сознать причины своего проступка и его последств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инести извин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агладить причиненный вред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ернуть к себе уважение и  восстановить важные отношения, которые, возможно, были нарушены в результате случившегос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2922270</wp:posOffset>
                </wp:positionV>
                <wp:extent cx="1848485" cy="112966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мочь ребенку в трудной жизненной ситуации, способствовать развитию у него ответственного и взросл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5pt;margin-top:230.1pt;width:145.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мочь ребенку в трудной жизненной ситуации, способствовать развитию у него ответственного и взрослого поведе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709" w:footer="0" w:bottom="360"/>
      <w:pgNumType w:fmt="decimal"/>
      <w:cols w:num="3" w:equalWidth="false" w:sep="false">
        <w:col w:w="4395" w:space="752"/>
        <w:col w:w="4820" w:space="804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3:00Z</dcterms:created>
  <dc:creator>Сенюткина</dc:creator>
  <dc:description/>
  <cp:keywords/>
  <dc:language>en-US</dc:language>
  <cp:lastModifiedBy>1</cp:lastModifiedBy>
  <cp:lastPrinted>2017-05-07T16:58:00Z</cp:lastPrinted>
  <dcterms:modified xsi:type="dcterms:W3CDTF">2021-10-05T11:55:00Z</dcterms:modified>
  <cp:revision>3</cp:revision>
  <dc:subject/>
  <dc:title>1</dc:title>
</cp:coreProperties>
</file>