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Style w:val="Style17"/>
          <w:color w:val="FF0000"/>
          <w:sz w:val="28"/>
          <w:szCs w:val="28"/>
        </w:rPr>
        <w:t>Как  ре</w:t>
      </w:r>
      <w:r>
        <w:rPr>
          <w:b/>
          <w:bCs/>
          <w:i/>
          <w:iCs/>
          <w:color w:val="FF0000"/>
          <w:sz w:val="28"/>
          <w:szCs w:val="28"/>
        </w:rPr>
        <w:t>шиться набрать телефонный номер и  рассказать  о сокровенном совершенно постороннему человеку?</w:t>
      </w:r>
    </w:p>
    <w:p>
      <w:pPr>
        <w:pStyle w:val="Normal"/>
        <w:spacing w:before="280" w:after="28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В таких случаях самое главное решиться позвонить и, услышав голос оператора, поздороваться… 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пасаешься, что Тебя не поймут?</w:t>
      </w:r>
    </w:p>
    <w:p>
      <w:pPr>
        <w:pStyle w:val="Normal"/>
        <w:spacing w:before="280" w:after="280"/>
        <w:jc w:val="center"/>
        <w:rPr/>
      </w:pPr>
      <w:r>
        <w:rPr>
          <w:b/>
          <w:color w:val="002060"/>
          <w:sz w:val="26"/>
          <w:szCs w:val="26"/>
        </w:rPr>
        <w:t>Возможно,  в твоей жизни были ситуации, когда делясь своими проблемами с близкими,  ты рассчитывал на 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 не осудит, выслушает и вместе вы подумаете, как быть дальше. Если для решения твоей ситуации  понадобится дальнейшая помощь, психологи Телефона доверия готовы оказывать  ее  тебе столько, сколько нужно, или порекомендуют к каким специалистам можно обратиться.</w:t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32"/>
          <w:szCs w:val="32"/>
        </w:rPr>
        <w:t>8 800 2000 122</w:t>
      </w:r>
      <w:r>
        <w:rPr>
          <w:b/>
        </w:rPr>
        <w:t xml:space="preserve"> </w:t>
      </w:r>
      <w:r>
        <w:rPr>
          <w:b/>
          <w:color w:val="002060"/>
        </w:rPr>
        <w:t>– это единый общероссийский номер детского телефона доверия – просто позвони в трудную минуту. Служба детского телефона доверия работает ежедневно, анонимно и бесплатно, с домашнего и мобильного телефона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щаясь на Телефон доверия, ты научишься брать ответственность за свои действия и решения, и найдешь приемлемый выход из сложной ситуаци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Телефон доверия работает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09.00 до 21.00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5816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color w:val="0020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78" w:hanging="0"/>
        <w:contextualSpacing/>
        <w:jc w:val="center"/>
        <w:rPr/>
      </w:pPr>
      <w:r>
        <w:rPr>
          <w:b/>
          <w:color w:val="002060"/>
          <w:sz w:val="28"/>
          <w:szCs w:val="28"/>
        </w:rPr>
        <w:t>Администрация Вичугского муниципального района Ивановской области</w:t>
      </w:r>
    </w:p>
    <w:p>
      <w:pPr>
        <w:pStyle w:val="Normal"/>
        <w:spacing w:before="280" w:after="280"/>
        <w:ind w:left="1800" w:hanging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 доверия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</w:rPr>
        <w:t>для детей, подростков и их родителей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 w:eastAsia="en-US"/>
        </w:rPr>
      </w:pPr>
      <w:r>
        <w:rPr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68580</wp:posOffset>
            </wp:positionV>
            <wp:extent cx="2486025" cy="24955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Если Вам плохо,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если Вам нужна поддержка и Вы не знаете что делать звонит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</w:rPr>
        <w:t xml:space="preserve"> </w:t>
      </w:r>
      <w:r>
        <w:rPr>
          <w:b/>
          <w:color w:val="002060"/>
        </w:rPr>
        <w:t>с 09.00 до 21.00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</w:rPr>
        <w:t xml:space="preserve">по Телефону доверия </w:t>
      </w:r>
      <w:r>
        <w:rPr>
          <w:color w:val="002060"/>
        </w:rPr>
        <w:br/>
      </w:r>
      <w:r>
        <w:rPr>
          <w:b/>
          <w:bCs/>
          <w:color w:val="FF0000"/>
          <w:sz w:val="32"/>
          <w:szCs w:val="32"/>
        </w:rPr>
        <w:t>8-800-2000-122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002060"/>
        </w:rPr>
        <w:t>ежедневно, бесплатно, анонимно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2021 год</w:t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8"/>
          <w:szCs w:val="28"/>
        </w:rPr>
        <w:t>У Вас есть возможность позвонить по телефону, и рассказать о своих переживаниях, чувствах, проблемах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У каждого человека иногда случаются проблемы.   Многие из вас порой не знают,  как  поступить в той или иной сложной жизненной ситуации. Не знают, к кому обратиться  за 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Детский телефон доверия нужен  для того, чтобы: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оказывать помощь в разрешении следующих трудностей: конфликты в семье и школе,  учебные и личные проблемы, и т.д.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оддерживать детей и родителей в разрешении внутрисемейных проблем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информировать людей о способах и средствах преодоления жизненных трудностей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омогать снижать внутреннее напряжение людей, развивать их способность понимать свое состояние и управлять им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нципы работы Детского телефона доверия: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ни   абонент, ни консультант не обязаны называть себя, сообщать свои личные данные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у консультанта часто бывает псевдоним, абонент может назваться любым именем или вообще не сообщать его, телефонный номер абонента не фиксируется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содержание беседы не записывается, и не передается другим людям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 xml:space="preserve">- уважение к каждому позвонившему как к личности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консультантом является человек, который может помочь детям и взрослым решить их проблемы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280" w:after="280"/>
        <w:rPr>
          <w:color w:val="FF000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165</wp:posOffset>
            </wp:positionV>
            <wp:extent cx="2316480" cy="20135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3720" cy="205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</w:rPr>
        <w:t>По каким вопросам можно обратиться к специалисту Детского телефона доверия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Когда больше не хочется никого видеть,                         и ни с кем общаться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опал в безвыходную ситуацию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Обидели в школе (на улице, дома)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Когда не знаешь, как вести себя  в тех     или иных ситуациях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- Ссора с другом (подругой); как  быть дальше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роизошел конфликт с кем-то из старших, и в связи с этим тревога не покидает тебя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Родители не понимают, и ты не знаешь, как себя с ними вести и заслужить их уважение и понимание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В школе проблема с учителями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Очень нравится девочка или мальчик и ты не знаешь, как привлечь ее (его) внимание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Не знаешь что делать, если с тобой случилась беда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6:00Z</dcterms:created>
  <dc:creator>USER</dc:creator>
  <dc:description/>
  <dc:language>en-US</dc:language>
  <cp:lastModifiedBy>1</cp:lastModifiedBy>
  <cp:lastPrinted>2019-02-13T12:50:00Z</cp:lastPrinted>
  <dcterms:modified xsi:type="dcterms:W3CDTF">2021-05-17T07:06:00Z</dcterms:modified>
  <cp:revision>2</cp:revision>
  <dc:subject/>
  <dc:title>СЕМЬЯ ,  НАХОДЯЩАЯСЯ   В</dc:title>
</cp:coreProperties>
</file>