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CC"/>
  <w:body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Езда на мотоцикле однозначно является опасной. Даже опытные мотоциклисты попадают в дорожно-транспортные происшествия. При этом получить серьезную травму, даже при казалось бы незначительном столкновении, у мотоциклиста в разы выше, чем у водителя или пассажира автомобиля. Но именно мототехника так привлекательна для молодежи. Не имея водительского удостоверения и опыта вождения, без мотошлемов и зачастую с пассажирами, они набирают скорость на дорогах общего пользования, подвергая жизнь и здоровье опас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последнее время стали получать распространение кроссовые мотоциклы, которые относятся к разряду спортивного инвентаря. Данная техника не требует постановки на учет в Госавтоинспекции и наличия водительского удостоверения, только при условии использования этого средства на специализированных трассах. Однако при выезде на дороги общего пользования на водителя распространяются все требования ПДД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пасность управления таким средством передвижения может в разы превышать езду на мотоцикле: во-первых - устройство не имеет фар, стоп-сигналов, поворотников; во-вторых, для резины у кросс-байков не предусмотрены сцепные свойства, за счет которых поддерживается стабильное положение мотоциклов на асфальте. Указанное средство передвижение предназначено для гоночной езды по пересеченной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ности и должно доставляться к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у на другом транспортном средств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Езда на мотобайках по дорогам общего пользования запрещена, в том числе по полевым, лесным и т.п. проезжей части, а удовлетворять жажду скорости только на специализированных трасс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важаемые взрослые!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Жизнь и здоровье ваших детей зависит от вас!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упая ребенку мопед, мотоцикл или другие механические транспортные средства, вы несете за них двойную ответственность. Любое транспортное средство под управлением детей, является источником повышенной опасности для их жизни и здоровь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зываем родителей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Контролировать и пресекать попытки несовершеннолетних самостоятельно садиться за руль транспортного средства. Необходимо пристально следить за досугом своих детей, исключить возможность их доступа к ключам от мопедов, скутеров и мотоциклов, запретить управление до тех пор, пока ребёнок не получит водительское удостоверение соответствующей категории и навыки вож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апоминаем, что если несовершеннолетний не достиг возраста 16 лет, то ответственность за него несут законные представители (родители или опекуны), которые могут быть привлечены к административной ответственности по статье 5.35 КоАП РФ (неисполнение или ненадлежащее исполнение родительских обязанностей по содержанию, воспитанию, обучению, защите прав и интересов несовершеннолетних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достижению ребёнком возраста 16 лет за управление мопедом, скутером, мотоциклом, автомобилем не имея права управления,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усмотрена административная ответственность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u w:val="single"/>
        </w:rPr>
        <w:t>ч.1 ст. 12.7 КоАП РФ</w:t>
      </w:r>
      <w:r>
        <w:rPr>
          <w:iCs/>
        </w:rPr>
        <w:t xml:space="preserve"> - </w:t>
      </w:r>
      <w:r>
        <w:rPr/>
        <w:t xml:space="preserve">Управление транспортным средством водителем, не имеющим права управления транспортным средством (за исключением учебной езды), - влечет наложение </w:t>
      </w:r>
      <w:r>
        <w:rPr>
          <w:b/>
        </w:rPr>
        <w:t>административного штрафа в размере от 5 000 до 15 000 рубл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iCs/>
          <w:u w:val="single"/>
        </w:rPr>
        <w:t>ст. 12.6  К</w:t>
      </w:r>
      <w:r>
        <w:rPr>
          <w:b/>
          <w:u w:val="single"/>
        </w:rPr>
        <w:t>оАП РФ</w:t>
      </w:r>
      <w:r>
        <w:rPr/>
        <w:t xml:space="preserve">  - Управление мотоциклом или мопедом либо перевозка на мотоцикле пассажиров без мотошлемов или в не застегнутых мотошлемах - влечет наложение административного </w:t>
      </w:r>
      <w:r>
        <w:rPr>
          <w:b/>
        </w:rPr>
        <w:t>штрафа в размере 1 000 рубле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За 9 месяцев 2023г. на территории Вичугского района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в дорожно-транспортных происшествиях пострадало и получили разной тяжести травмы 5 несовершеннолетних, которые  управляли мототехникой не имея права управления (2022г. – 0)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овершено 25 административных правонарушений  несовершеннолетними за нарушения правил дорожного движения при управлении транспортными средствами (2022г. – 9)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15 родителей привлечены к административной ответственности, так как не осуществляли контроль над детьми, вследствие чего подвергли жизнь и здоровье своих детей опасности, та как несовершеннолетние управляли транспортными средствами без права управления (2022г. – 2)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 при администрации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55331, Ивановская область, г. Вичуга, </w:t>
      </w:r>
    </w:p>
    <w:p>
      <w:pPr>
        <w:pStyle w:val="Normal"/>
        <w:jc w:val="center"/>
        <w:rPr/>
      </w:pPr>
      <w:r>
        <w:rPr/>
        <w:t>пер. Широкий, д. 4</w:t>
      </w:r>
    </w:p>
    <w:p>
      <w:pPr>
        <w:pStyle w:val="Normal"/>
        <w:jc w:val="center"/>
        <w:rPr/>
      </w:pPr>
      <w:r>
        <w:rPr/>
        <w:t>Режим работы: с 8-00 до 17-00</w:t>
      </w:r>
    </w:p>
    <w:p>
      <w:pPr>
        <w:pStyle w:val="Normal"/>
        <w:jc w:val="center"/>
        <w:rPr/>
      </w:pPr>
      <w:r>
        <w:rPr/>
        <w:t>Тел. 8 (49354) 2-00-54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dn06@bk.ru</w:t>
        </w:r>
      </w:hyperlink>
      <w:r>
        <w:rPr>
          <w:color w:val="000000"/>
          <w:lang w:val="en-US"/>
        </w:rPr>
        <w:tab/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ая Госавтоинспекция ВКонтакт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vk.com/id480301234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Федеральный Закон от 10.12.1995 №196-ФЗ «О безопасности дорожного дви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едеральный </w:t>
      </w:r>
      <w:r>
        <w:rPr>
          <w:bCs/>
          <w:color w:val="333333"/>
          <w:shd w:fill="FFFFFF" w:val="clear"/>
        </w:rPr>
        <w:t>закон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/>
      </w:pPr>
      <w:r>
        <w:rPr>
          <w:color w:val="333333"/>
          <w:shd w:fill="FFFFFF" w:val="clear"/>
        </w:rPr>
        <w:t>от 30.12.2001 № 195-ФЗ «</w:t>
      </w:r>
      <w:r>
        <w:rPr>
          <w:bCs/>
          <w:color w:val="333333"/>
          <w:shd w:fill="FFFFFF" w:val="clear"/>
        </w:rPr>
        <w:t>Кодекс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оссий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Федераци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административных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авонарушениях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авила дорожного движения утверждены Постановлением Правительства РФ </w:t>
      </w:r>
    </w:p>
    <w:p>
      <w:pPr>
        <w:pStyle w:val="Normal"/>
        <w:jc w:val="center"/>
        <w:rPr/>
      </w:pPr>
      <w:r>
        <w:rPr/>
        <w:t>от 23.10.1993 N 109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О Правилах дорожного движения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28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  <w:lang w:val="en-US" w:eastAsia="en-US"/>
        </w:rPr>
      </w:pPr>
      <w:r>
        <w:rPr>
          <w:b/>
          <w:color w:val="333399"/>
          <w:sz w:val="36"/>
          <w:szCs w:val="36"/>
          <w:lang w:val="en-US" w:eastAsia="en-US"/>
        </w:rPr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Профилактика травмирования и гибели несовершеннолетних</w:t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Об административных правонарушениях за нарушение</w:t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Правил дорожного движения</w:t>
      </w:r>
    </w:p>
    <w:p>
      <w:pPr>
        <w:pStyle w:val="Normal"/>
        <w:ind w:left="180" w:right="-288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333333"/>
          <w:sz w:val="32"/>
          <w:szCs w:val="32"/>
          <w:shd w:fill="FFFFFF" w:val="clear"/>
        </w:rPr>
        <w:t>Спортинвентарь</w:t>
      </w:r>
      <w:r>
        <w:rPr>
          <w:b/>
          <w:color w:val="333333"/>
          <w:sz w:val="32"/>
          <w:szCs w:val="32"/>
          <w:shd w:fill="FFFFFF" w:val="clear"/>
        </w:rPr>
        <w:t> можно использовать </w:t>
      </w:r>
      <w:r>
        <w:rPr>
          <w:b/>
          <w:bCs/>
          <w:color w:val="333333"/>
          <w:sz w:val="32"/>
          <w:szCs w:val="32"/>
          <w:shd w:fill="FFFFFF" w:val="clear"/>
        </w:rPr>
        <w:t>только</w:t>
      </w:r>
      <w:r>
        <w:rPr>
          <w:b/>
          <w:color w:val="333333"/>
          <w:sz w:val="32"/>
          <w:szCs w:val="32"/>
          <w:shd w:fill="FFFFFF" w:val="clear"/>
        </w:rPr>
        <w:t> </w:t>
      </w:r>
      <w:r>
        <w:rPr>
          <w:b/>
          <w:bCs/>
          <w:color w:val="333333"/>
          <w:sz w:val="32"/>
          <w:szCs w:val="32"/>
          <w:shd w:fill="FFFFFF" w:val="clear"/>
        </w:rPr>
        <w:t>на</w:t>
      </w:r>
      <w:r>
        <w:rPr>
          <w:b/>
          <w:color w:val="333333"/>
          <w:sz w:val="32"/>
          <w:szCs w:val="32"/>
          <w:shd w:fill="FFFFFF" w:val="clear"/>
        </w:rPr>
        <w:t> треках или </w:t>
      </w:r>
      <w:r>
        <w:rPr>
          <w:b/>
          <w:bCs/>
          <w:color w:val="333333"/>
          <w:sz w:val="32"/>
          <w:szCs w:val="32"/>
          <w:shd w:fill="FFFFFF" w:val="clear"/>
        </w:rPr>
        <w:t>специальных</w:t>
      </w:r>
      <w:r>
        <w:rPr>
          <w:b/>
          <w:color w:val="333333"/>
          <w:sz w:val="32"/>
          <w:szCs w:val="32"/>
          <w:shd w:fill="FFFFFF" w:val="clear"/>
        </w:rPr>
        <w:t> спортивных сооружениях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265811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06@bk.ru" TargetMode="External"/><Relationship Id="rId3" Type="http://schemas.openxmlformats.org/officeDocument/2006/relationships/hyperlink" Target="https://vk.com/id48030123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6:00Z</dcterms:created>
  <dc:creator>приют</dc:creator>
  <dc:description/>
  <dc:language>en-US</dc:language>
  <cp:lastModifiedBy>1</cp:lastModifiedBy>
  <cp:lastPrinted>2023-09-27T14:54:00Z</cp:lastPrinted>
  <dcterms:modified xsi:type="dcterms:W3CDTF">2023-09-27T11:54:00Z</dcterms:modified>
  <cp:revision>3</cp:revision>
  <dc:subject/>
  <dc:title>В соответствии с Федеральным Законом Российской Федерации «О гражданстве РФ» от 31</dc:title>
</cp:coreProperties>
</file>