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КЧС и ОПБ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5.2025 года  №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 запрещенных для купания на купальный сезон 2025 года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4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запрета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мен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аменка, левый берег реки Сунжа м. Прозоров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ывистое, заилившее и заросшее водорослями 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аменка, правый берег реки Сунжа м. Сорокино вдоль ул. Набереж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ывистое дн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забора воды в противопожар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аменка, правый берег реки Сунжа вдоль ул. Нагорн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ывистое и загрязненное дно (стекло, затонувшая армату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аменка, пруд рядом с домом 27 по ул. Некрасов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ем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писцов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о-Писцово, река Сунжа, вблизи улицы Кооперативная, д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техническое сооружение (плот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о-Писцово, пруд на ул. Октябрьская вблизи дома №6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о-Писцово, пруд на ул. Правды вблизи дома №5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о-Писцово, пруд на ул. Островского вблизи дома №4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о-Писцово, пруд на ул.Советская вблизи дома 5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о-Писцово, пруд на ул.Мира  вблизи дома №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о-Писцово, пруд на ул.Транспортная вблизи дома № 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о-Писцово, пруд на ул.Кооперативная на территории Новописцовского льнокомбин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овичуг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арая Вичуга, пруд на ул. Северная вблизи дома №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арая Вичуга, пруд на ул. Менделеева вблизи дома №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арая Вичуга, пруд на ул. Кинешемская 1 вблизи дома №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арая Вичуга, пруд на ул. Папанина вблизи дома №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арая Вичуга, пруд на ул. Полевая-Молодежная вблизи дома №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арая Вичуга, пруд на ул. Гоголя вблизи дома №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арая Вичуга, пруд на ул. Нагорная вблизи дома №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арая Вичуга, пруд на ул. Шкирятова вблизи дома №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арая Вичуга, плотина на реке Вичужанка вблизи ул. Октябрьская, дом №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техническое сооружение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ина на р. Шохна у д. Ломы Больш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техническое соору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уд на въезде в д. Старая Гольчиха с автодороги Ковров-Шуя-Кинешм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в д.Гаврилково вблизи д.5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лившее и заросшее водорослями 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 реке Ландога в сел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лотилово вблизи дома 6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забора воды в противопожар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уд в сел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илово вблизи дома 6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 реке Ландога в деревне Вандышево вблизи дома1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забора воды в противопожар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 реке Шохна в деревне Ломы Большие  вблизи дома 3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забора воды в противопожар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в деревне Казаркино вблизи дома 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в деревне Гаврилково у Гаврилковского СДК д.9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в деревне Синие Гари около дома 5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в деревне Кирикино, напротив автостоянки ИП Румянцев А.В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в селе Красный Октябрь, вблизи дома 7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шник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мба у д.Сошни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center"/>
              <w:rPr/>
            </w:pPr>
            <w:r>
              <w:rPr>
                <w:iCs/>
                <w:color w:val="000000"/>
              </w:rPr>
              <w:t>гидротехническое сооружение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уд в д.Сошники на ул.2-я Школь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center"/>
              <w:rPr/>
            </w:pPr>
            <w:r>
              <w:rPr>
                <w:iCs/>
                <w:color w:val="000000"/>
              </w:rPr>
              <w:t>противопожарный водоём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уд в д.Яни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iCs/>
                <w:color w:val="000000"/>
              </w:rPr>
              <w:t>противопожарный водоём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уд в с.Семеновск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на р.Мишенка у д.Устиново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забора воды в противопожар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на р.Сеймна у д.Сорокино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забора воды в противопожар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уд в д.Юри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center"/>
              <w:rPr/>
            </w:pPr>
            <w:r>
              <w:rPr>
                <w:iCs/>
                <w:color w:val="000000"/>
              </w:rPr>
              <w:t>противопожарный водоём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на р.Сеймна у д.Волынево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забора воды в противопожар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уд в д.Заруби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уд в д.Коровино Нижне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 р.Лух в д.Гайдарово Больш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забора воды в противопожарных целях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нже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ина на ручье Безымянный у д. Шляйко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дротехническое соору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«угольный склад» на реке Волга в д. Шалдово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рос сточных вод после очистных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отдыха на р.Волга на территории дачного отеля «Семигорье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ывистое 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1 в д. Борутих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ивопожарный водоё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2 в д.Борутих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ивопожарный водоё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 р. Сунжа в д. Воробье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забора воды в противопожар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в д. Марфи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ивопожарный водоё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в д. Потехи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ивопожарный водоё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ем в д. Хрено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ивопожарный водоё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в д. Нефедо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ивопожарный водоё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ечко «Морозово» на реке Сунжа вблизи д.Чертовищ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истое, заилившее и заросшее водорослями 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ечко  «Мельница» на реке Вичужанка вблизи д. Марфи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о забора воды в противопожарных целях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">
    <w:name w:val="Основной текст 2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1">
    <w:name w:val="Основной текст (3)_"/>
    <w:basedOn w:val="Style14"/>
    <w:qFormat/>
    <w:rPr>
      <w:rFonts w:ascii="Trebuchet MS" w:hAnsi="Trebuchet MS" w:eastAsia="Trebuchet MS" w:cs="Trebuchet MS"/>
      <w:i/>
      <w:iCs/>
      <w:sz w:val="9"/>
      <w:szCs w:val="9"/>
      <w:shd w:fill="FFFFFF" w:val="clear"/>
    </w:rPr>
  </w:style>
  <w:style w:type="character" w:styleId="1pt">
    <w:name w:val="Основной текст + Курсив;Интервал -1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MSGothic75pt">
    <w:name w:val="Основной текст + MS Gothic;7;5 pt"/>
    <w:basedOn w:val="Style15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Georgia105pt">
    <w:name w:val="Основной текст + Georgia;10;5 pt;Полужирный"/>
    <w:basedOn w:val="Style15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Bookman Old Style" w:hAnsi="Bookman Old Style" w:eastAsia="Bookman Old Style" w:cs="Bookman Old Style"/>
      <w:i/>
      <w:iCs/>
      <w:shd w:fill="FFFFFF" w:val="clear"/>
    </w:rPr>
  </w:style>
  <w:style w:type="character" w:styleId="7pt">
    <w:name w:val="Основной текст + 7 pt;Полужирный"/>
    <w:basedOn w:val="Style15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57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780"/>
      <w:jc w:val="both"/>
    </w:pPr>
    <w:rPr>
      <w:rFonts w:ascii="Times New Roman" w:hAnsi="Times New Roman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i/>
      <w:iCs/>
      <w:sz w:val="9"/>
      <w:szCs w:val="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i/>
      <w:i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mrcssattr">
    <w:name w:val="msonospacing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15:00Z</dcterms:created>
  <dc:creator>User</dc:creator>
  <dc:description/>
  <cp:keywords/>
  <dc:language>en-US</dc:language>
  <cp:lastModifiedBy>PostEDDSVMR</cp:lastModifiedBy>
  <cp:lastPrinted>2024-05-24T15:10:00Z</cp:lastPrinted>
  <dcterms:modified xsi:type="dcterms:W3CDTF">2025-05-28T12:39:00Z</dcterms:modified>
  <cp:revision>84</cp:revision>
  <dc:subject/>
  <dc:title/>
</cp:coreProperties>
</file>