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Главе  Вичуг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т 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ИО, замещаемая должность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выкупе подар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 официального мероприятия, место и дату его проведения, место и дату командировк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рок 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арк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сдан по акту приема-передачи № _________________ от «__» __________ 20__ г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</w:rPr>
        <w:t>в ______________________________________________________________________                  (наименование уполномоченного подразделени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» __________ 20__ г.          _____________  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5:00Z</dcterms:created>
  <dc:creator>bobrova_th</dc:creator>
  <dc:description/>
  <dc:language>en-US</dc:language>
  <cp:lastModifiedBy>23VMR01</cp:lastModifiedBy>
  <dcterms:modified xsi:type="dcterms:W3CDTF">2020-05-20T12:15:00Z</dcterms:modified>
  <cp:revision>2</cp:revision>
  <dc:subject/>
  <dc:title/>
</cp:coreProperties>
</file>