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 w:val="false"/>
          <w:position w:val="2"/>
          <w:sz w:val="32"/>
          <w:szCs w:val="32"/>
        </w:rPr>
      </w:pPr>
      <w:r>
        <w:rPr>
          <w:b/>
          <w:bCs w:val="false"/>
          <w:position w:val="2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 w:val="false"/>
        </w:rPr>
      </w:pPr>
      <w:bookmarkStart w:id="0" w:name="Par99"/>
      <w:bookmarkEnd w:id="0"/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имущества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ублично-правов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 Ивановской области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12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чугского муниципального района Ивановской област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31, Ивановская область, г. Вичуга, пер. Широкий, д.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имущественных и земельных отношений администрации Вичугского муниципального района Ивановской област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.И.О. исполнителя (отчество указывается 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шина Ирина Евгеньев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кова Ольга Викторо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54)2-00-94, 2-11-6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kizovichuga@mail.ru</w:t>
              </w:r>
            </w:hyperlink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vichuga-mr.ru/zemlch/imushchestvennaya-podderzhka-smsp/</w:t>
              </w:r>
            </w:hyperlink>
          </w:p>
        </w:tc>
      </w:tr>
    </w:tbl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05"/>
        <w:gridCol w:w="1680"/>
        <w:gridCol w:w="1440"/>
        <w:gridCol w:w="1320"/>
        <w:gridCol w:w="1680"/>
        <w:gridCol w:w="1680"/>
        <w:gridCol w:w="1320"/>
        <w:gridCol w:w="1440"/>
        <w:gridCol w:w="1680"/>
        <w:gridCol w:w="148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239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9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Вичугский район, пос. Старая Вичуга, ул. Клубная, д.1, пом. 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уг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ичугское город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Старая Вич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00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Вичугский район, д. Ломы Большие, д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уг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омы 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1001 (помещение на поэтажном плане №5,6,7,8,9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область, Вичуг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олотилово, д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уг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олоти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область, Вичугский район, д. Гаврилково, д.113, помещение №1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уг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врил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002 (помещения на поэтажном плане №3,4,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      Вичугский район,2,0 км северо-восточнее д.Шал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область,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уг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жен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271"/>
        <w:gridCol w:w="840"/>
        <w:gridCol w:w="1680"/>
        <w:gridCol w:w="1320"/>
        <w:gridCol w:w="2040"/>
        <w:gridCol w:w="1200"/>
        <w:gridCol w:w="1200"/>
        <w:gridCol w:w="1573"/>
        <w:gridCol w:w="1497"/>
        <w:gridCol w:w="141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 недвижи-мости; движимое имущество</w:t>
            </w:r>
          </w:p>
        </w:tc>
        <w:tc>
          <w:tcPr>
            <w:tcW w:w="1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объекта уче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Единого государствен-ного реестра недвижим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409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 (при наличии)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8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2:010307: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 136,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1001 (помещение на поэтажном плане №5,6,7,8,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2:010606: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текущего ремон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2:010604:54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текущего ремон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002 (помещения на поэтажном плане №3,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2:010405: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текущего ремон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2:010729: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ельскохозяй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014"/>
        <w:gridCol w:w="680"/>
        <w:gridCol w:w="567"/>
        <w:gridCol w:w="680"/>
        <w:gridCol w:w="1595"/>
        <w:gridCol w:w="766"/>
        <w:gridCol w:w="1440"/>
        <w:gridCol w:w="600"/>
        <w:gridCol w:w="840"/>
        <w:gridCol w:w="1080"/>
        <w:gridCol w:w="960"/>
        <w:gridCol w:w="720"/>
        <w:gridCol w:w="840"/>
        <w:gridCol w:w="1080"/>
        <w:gridCol w:w="794"/>
      </w:tblGrid>
      <w:tr>
        <w:trPr/>
        <w:tc>
          <w:tcPr>
            <w:tcW w:w="6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6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(пользователь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-основание</w:t>
            </w:r>
          </w:p>
        </w:tc>
      </w:tr>
      <w:tr>
        <w:trPr>
          <w:trHeight w:val="208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вид права, на котором правообладатель владеет имуще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77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имущественных и земельных отношений администрации Вичугского муниципального района Иван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005096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00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ластер сти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09000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08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0 включительно</w:t>
            </w:r>
          </w:p>
        </w:tc>
      </w:tr>
      <w:tr>
        <w:trPr>
          <w:trHeight w:val="276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имущественных и земельных отношений администрации Вичугского муниципального района Иван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005096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00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имущественных и земельных отношений администрации Вичугского муниципального района Иван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005096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00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имущественных и земельных отношений администрации Вичугского муниципального района Иван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005096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00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имущественных и земельных отношений администрации Вичугского муниципального района Иван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005096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00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>
          <w:trHeight w:val="2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ичуг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ичуг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 в переч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ичуг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 в переч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ичуг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ичуг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заполнении </w:t>
      </w:r>
      <w:hyperlink w:anchor="P109">
        <w:r>
          <w:rPr>
            <w:rStyle w:val="InternetLink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и состава сведений в отношении объекта имущества указывается следующая информац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 сведениях об адресе (местоположении) объекта ук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 сведениях о наименовании объекта адресации "земельный участок" и номере земельного участка или типе и номере здания (строения), сооружения ук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земельного участка - наименование объекта адресации "земельный участок" и номер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 сведениях о виде объекта недвижимости, движимом имуществе ук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вижимого имущества - "Движимое имущество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 государственной собственности или муниципальной собств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части 4 статьи 18 Федерального закона N 209-ФЗ, либо в утвержденных изменениях, внесенных в такой перечень;</w:t>
      </w:r>
    </w:p>
    <w:p>
      <w:pPr>
        <w:pStyle w:val="Normal"/>
        <w:jc w:val="both"/>
        <w:rPr/>
      </w:pPr>
      <w:r>
        <w:rPr>
          <w:sz w:val="20"/>
          <w:szCs w:val="20"/>
        </w:rPr>
        <w:t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части 4 статьи 18 Федерального закона N 209-ФЗ, или изменения, вносимые в такой перечень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b/>
      <w:bCs/>
      <w:sz w:val="32"/>
      <w:szCs w:val="32"/>
    </w:rPr>
  </w:style>
  <w:style w:type="character" w:styleId="1">
    <w:name w:val="Основной текст Знак1"/>
    <w:basedOn w:val="Style13"/>
    <w:qFormat/>
    <w:rPr>
      <w:bCs/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40"/>
      <w:szCs w:val="40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ovichuga@mail.ru" TargetMode="External"/><Relationship Id="rId3" Type="http://schemas.openxmlformats.org/officeDocument/2006/relationships/hyperlink" Target="http://www.vichuga-mr.ru/zemlch/imushchestvennaya-podderzhka-sms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6:00Z</dcterms:created>
  <dc:creator>User</dc:creator>
  <dc:description/>
  <cp:keywords/>
  <dc:language>en-US</dc:language>
  <cp:lastModifiedBy>04VMR01</cp:lastModifiedBy>
  <cp:lastPrinted>2021-10-14T09:51:00Z</cp:lastPrinted>
  <dcterms:modified xsi:type="dcterms:W3CDTF">2022-11-07T08:03:00Z</dcterms:modified>
  <cp:revision>223</cp:revision>
  <dc:subject/>
  <dc:title>ПРОЕКТ</dc:title>
</cp:coreProperties>
</file>